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铁精粉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1934;&amp;#31881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1934;&amp;#31881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81;&amp;#30719;&amp;#30707;&amp;#32463;&amp;#36807;&amp;#30772;&amp;#30862;&amp;#12289;&amp;#30952;&amp;#30862;&lt;span&gt;&amp;#12289;&amp;#36873;&amp;#30719;&amp;#31561;&amp;#21152;&amp;#24037;&amp;#22788;&amp;#29702;&amp;#25104;&amp;#30719;&amp;#31881;&amp;#21483;&amp;#38081;&amp;#31934;&amp;#31881;&amp;#65292;&amp;#38081;&amp;#31934;&amp;#31881;&amp;#26159;&amp;#29699;&amp;#22242;&amp;#30340;&amp;#20027;&amp;#35201;&amp;#21407;&amp;#26009;&amp;#65292;&amp;#20854;&amp;#20013;&amp;#38081;&amp;#30340;&amp;#21547;&amp;#37327;&amp;#30340;&amp;#27874;&amp;#21160;&amp;#23558;&amp;#30452;&amp;#25509;&amp;#24433;&amp;#21709;&amp;#25104;&amp;#21697;&amp;#29699;&amp;#22242;&amp;#30719;&amp;#30340;&amp;#36136;&amp;#3732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20-2026&amp;#24180;&amp;#20013;&amp;#22269;&amp;#38081;&amp;#31934;&amp;#31881;&amp;#24066;&amp;#22330;&amp;#30740;&amp;#31350;&amp;#19982;&amp;#25237;&amp;#36164;&amp;#21069;&amp;#26223;&amp;#20998;&amp;#26512;&amp;#25253;&amp;#21578;&amp;#12299;&amp;#20849;&amp;#21313;&amp;#31456;&amp;#12290;&amp;#39318;&amp;#20808;&amp;#20171;&amp;#32461;&amp;#20102;&amp;#20013;&amp;#22269;&amp;#38081;&amp;#31934;&amp;#31881;&amp;#34892;&amp;#19994;&amp;#24066;&amp;#22330;&amp;#21457;&amp;#23637;&amp;#29615;&amp;#22659;&amp;#12289;&amp;#38081;&amp;#31934;&amp;#31881;&amp;#25972;&amp;#20307;&amp;#36816;&amp;#34892;&amp;#24577;&amp;#21183;&amp;#31561;&amp;#65292;&amp;#25509;&amp;#30528;&amp;#20998;&amp;#26512;&amp;#20102;&amp;#20013;&amp;#22269;&amp;#38081;&amp;#31934;&amp;#31881;&amp;#34892;&amp;#19994;&amp;#24066;&amp;#22330;&amp;#36816;&amp;#34892;&amp;#30340;&amp;#29616;&amp;#29366;&amp;#65292;&amp;#28982;&amp;#21518;&amp;#20171;&amp;#32461;&amp;#20102;&amp;#38081;&amp;#31934;&amp;#31881;&amp;#24066;&amp;#22330;&amp;#31454;&amp;#20105;&amp;#26684;&amp;#23616;&amp;#12290;&amp;#38543;&amp;#21518;&amp;#65292;&amp;#25253;&amp;#21578;&amp;#23545;&amp;#38081;&amp;#31934;&amp;#31881;&amp;#20570;&amp;#20102;&amp;#37325;&amp;#28857;&amp;#20225;&amp;#19994;&amp;#32463;&amp;#33829;&amp;#29366;&amp;#20917;&amp;#20998;&amp;#26512;&amp;#65292;&amp;#26368;&amp;#21518;&amp;#20998;&amp;#26512;&amp;#20102;&amp;#20013;&amp;#22269;&amp;#38081;&amp;#31934;&amp;#31881;&amp;#34892;&amp;#19994;&amp;#21457;&amp;#23637;&amp;#36235;&amp;#21183;&amp;#19982;&amp;#25237;&amp;#36164;&amp;#39044;&amp;#27979;&amp;#12290;&amp;#24744;&amp;#33509;&amp;#24819;&amp;#23545;&amp;#38081;&amp;#31934;&amp;#31881;&amp;#20135;&amp;#19994;&amp;#26377;&amp;#20010;&amp;#31995;&amp;#32479;&amp;#30340;&amp;#20102;&amp;#35299;&amp;#25110;&amp;#32773;&amp;#24819;&amp;#25237;&amp;#36164;&amp;#20013;&amp;#22269;&amp;#38081;&amp;#31934;&amp;#3188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lt;a href="http://www.chinairr.org/report/R01/R0108/201908/20-310208.html"&gt;&lt;span&gt;&lt;span&gt;&amp;#38081;&amp;#31934;&amp;#31881;&lt;/span&gt;&lt;/span&gt;&amp;#34892;&amp;#19994;&amp;#24066;&amp;#22330;&amp;#20379;&amp;#38656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081;&amp;#31934;&amp;#31881;&amp;#20135;&amp;#2169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1934;&amp;#31881;&amp;#34892;&amp;#19994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9&amp;#24180;&amp;#20013;&amp;#22269;&amp;#38081;&amp;#31934;&amp;#3188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4-2019&amp;#24180;&amp;#20013;&amp;#22269;&amp;#38081;&amp;#30719;&amp;#30707;&amp;#21407;&amp;#3071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4-2019&amp;#24180;&amp;#20013;&amp;#22269;&amp;#38081;&amp;#31934;&amp;#3188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1934;&amp;#31881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9&amp;#24180;&amp;#20013;&amp;#22269;&amp;#21508;&amp;#30465;&amp;#24066;&amp;#38081;&amp;#30719;&amp;#30707;&amp;#21407;&amp;#3071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9&amp;#24180;&amp;#21508;&amp;#30465;&amp;#24066;&amp;#38081;&amp;#31934;&amp;#31881;&amp;#20135;&amp;#3732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7325;&amp;#28857;&amp;#21306;&amp;#22495;&amp;#38081;&amp;#31934;&amp;#31881;&amp;#20135;&amp;#37327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1934;&amp;#31881;&amp;#20027;&amp;#35201;&amp;#29983;&amp;#20135;&amp;#218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81;&amp;#31934;&amp;#31881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9&amp;#24180;&amp;#20013;&amp;#22269;&amp;#29983;&amp;#380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9&amp;#24180;&amp;#20013;&amp;#22269;&amp;#38081;&amp;#31934;&amp;#31881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1934;&amp;#31881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9&amp;#24180;&amp;#20013;&amp;#22269;&amp;#21508;&amp;#30465;&amp;#24066;&amp;#29983;&amp;#380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9&amp;#24180;&amp;#21508;&amp;#30465;&amp;#20221;&amp;#38081;&amp;#31934;&amp;#31881;&amp;#38656;&amp;#2771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2019&amp;#24180;&amp;#20013;&amp;#22269;&amp;#38081;&amp;#31934;&amp;#31881;&amp;#37325;&amp;#28857;&amp;#38656;&amp;#2771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20225;&amp;#19994;&amp;#22269;&amp;#20869;&amp;#38081;&amp;#31934;&amp;#31881;&amp;#26469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545;&amp;#38081;&amp;#30719;&amp;#30707;&amp;#30340;&amp;#38656;&amp;#27714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1934;&amp;#3188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0719;&amp;#30707;&amp;#23450;&amp;#20215;&amp;#26426;&amp;#21046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271;&amp;#21327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152;&amp;#26131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81;&amp;#31934;&amp;#31881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081;&amp;#31934;&amp;#318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8081;&amp;#31934;&amp;#31881;&amp;#20215;&amp;#2668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2269;&amp;#38469;&amp;#36152;&amp;#2613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19979;&amp;#28216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6367;&amp;#20195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0135;&amp;#21697;&amp;#24211;&amp;#233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3;)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&amp;#24180;&amp;#20013;&amp;#22269;&amp;#38081;&amp;#31934;&amp;#3188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081;&amp;#31934;&amp;#31881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&amp;#24180;&amp;#23439;&amp;#35266;&amp;#32463;&amp;#27982;&amp;#36816;&amp;#34892;&amp;#22238;&amp;#39038;&amp;#19982;2019&amp;#2418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8;&amp;#39038;2019&amp;#24180;&amp;#3034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&amp;#24180;&amp;#32463;&amp;#27982;&amp;#23637;&amp;#26395;&amp;#21450;&amp;#38754;&amp;#20020;&amp;#30340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&amp;#24180;&amp;#19990;&amp;#30028;&amp;#32463;&amp;#27982;&amp;#24418;&amp;#21183;&amp;#22238;&amp;#39038;&amp;#19982;2016&amp;#2418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2487;&amp;#32493;&amp;#32531;&amp;#24930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&amp;#24180;&amp;#19990;&amp;#30028;&amp;#32463;&amp;#27982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797;&amp;#33487;&amp;#24418;&amp;#21183;&amp;#26354;&amp;#25240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081;&amp;#31934;&amp;#31881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6827;&amp;#21475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3808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19;&amp;#20135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90;&amp;#30028;&amp;#38081;&amp;#30719;&amp;#30707;&amp;#30340;&amp;#29983;&amp;#20135;&amp;#12289;&amp;#28040;&amp;#36153;&amp;#21644;&amp;#27969;&amp;#3689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90;&amp;#30028;&amp;#38081;&amp;#30719;&amp;#30707;&amp;#36164;&amp;#2830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8081;&amp;#30719;&amp;#307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81;&amp;#30719;&amp;#30707;&amp;#20135;&amp;#37327;&amp;#25972;&amp;#20307;&amp;#21576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50;&amp;#38081;&amp;#29983;&amp;#20135;&amp;#36739;&amp;#2002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823;&amp;#30719;&amp;#23665;&amp;#30340;&amp;#20379;&amp;#32473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8081;&amp;#30719;&amp;#3070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81;&amp;#30719;&amp;#28040;&amp;#36153;&amp;#37327;&amp;#36880;&amp;#2418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56;&amp;#27714;&amp;#26159;&amp;#20027;&amp;#35201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508;&amp;#22269;&amp;#36827;&amp;#21475;&amp;#26469;&amp;#28304;&amp;#21508;&amp;#26377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595;&amp;#22823;&amp;#21033;&amp;#20122;&amp;#12289;&amp;#24052;&amp;#35199;&amp;#21644;&amp;#21360;&amp;#24230;&amp;#30340;&amp;#38081;&amp;#30719;&amp;#30707;&amp;#24066;&amp;#22330;&amp;#30340;&amp;#2085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2823;&amp;#21033;&amp;#20122;&amp;#38081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8595;&amp;#22823;&amp;#21033;&amp;#20122;&amp;#38081;&amp;#30719;&amp;#307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8595;&amp;#22823;&amp;#21033;&amp;#20122;&amp;#20027;&amp;#35201;&amp;#38081;&amp;#30719;&amp;#30707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8595;&amp;#22823;&amp;#21033;&amp;#20122;&amp;#38081;&amp;#30719;&amp;#3070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38081;&amp;#30719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052;&amp;#35199;&amp;#38081;&amp;#30719;&amp;#307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52;&amp;#35199;&amp;#20027;&amp;#35201;&amp;#30340;&amp;#38081;&amp;#30719;&amp;#30707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052;&amp;#35199;&amp;#38081;&amp;#30719;&amp;#3070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38081;&amp;#30719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360;&amp;#24230;&amp;#38081;&amp;#30719;&amp;#307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360;&amp;#24230;&amp;#20027;&amp;#35201;&amp;#30340;&amp;#38081;&amp;#30719;&amp;#30707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360;&amp;#24230;&amp;#38081;&amp;#30719;&amp;#3070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081;&amp;#31934;&amp;#31881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78;&amp;#28216;&amp;#34892;&amp;#19994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0719;&amp;#30707;&amp;#20998;&amp;#31867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05;&amp;#22269;&amp;#38081;&amp;#30719;&amp;#307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081;&amp;#30719;&amp;#307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8081;&amp;#30719;&amp;#30707;&amp;#21697;&amp;#20301;&amp;#21450;&amp;#21028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8081;&amp;#30719;&amp;#30707;&amp;#20027;&amp;#35201;&amp;#29992;&amp;#36884;&amp;#19982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81;&amp;#3071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05;&amp;#22269;&amp;#38081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105;&amp;#22269;&amp;#38081;&amp;#30719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105;&amp;#22269;&amp;#38081;&amp;#30719;&amp;#30707;&amp;#20135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8081;&amp;#20225;&amp;#19994;&amp;#38081;&amp;#30719;&amp;#30707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&amp;#23545;&amp;#38081;&amp;#31934;&amp;#3188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081;&amp;#31934;&amp;#31881;&amp;#36827;&amp;#21475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081;&amp;#30719;&amp;#30707;&amp;#36827;&amp;#21475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1934;&amp;#31881;&amp;#36827;&amp;#21475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9&amp;#24180;&amp;#20013;&amp;#22269;&amp;#38081;&amp;#30719;&amp;#30707;&amp;#36827;&amp;#21475;&amp;#24635;&amp;#37327;&amp;#1998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9&amp;#24180;&amp;#20013;&amp;#22269;&amp;#38081;&amp;#30719;&amp;#30707;&amp;#36827;&amp;#21475;&amp;#22343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81;&amp;#30719;&amp;#3070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9&amp;#24180;&amp;#20013;&amp;#22269;&amp;#36827;&amp;#21475;&amp;#38081;&amp;#30719;&amp;#30707;&amp;#21069;&amp;#20116;&amp;#2151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&amp;#24180;&amp;#20013;&amp;#22269;&amp;#38081;&amp;#30719;&amp;#3070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081;&amp;#30719;&amp;#30707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8081;&amp;#30719;&amp;#30707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4066;&amp;#36827;&amp;#21475;&amp;#38081;&amp;#30719;&amp;#3070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0719;&amp;#30707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8081;&amp;#30719;&amp;#30707;&amp;#28023;&amp;#36816;&amp;#20179;&amp;#20648;&amp;#19982;&amp;#36816;&amp;#367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81;&amp;#30719;&amp;#30707;&amp;#36816;&amp;#36755;&amp;#20179;&amp;#2064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81;&amp;#30719;&amp;#30707;&amp;#28023;&amp;#368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081;&amp;#31934;&amp;#318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8081;&amp;#31934;&amp;#31881;&amp;#34892;&amp;#19994;&amp;#31454;&amp;#20105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0719;&amp;#30707;&amp;#24066;&amp;#22330;&amp;#38656;&amp;#27714;&amp;#38271;&amp;#26399;&amp;#30475;&amp;#22909;&amp;#65292;&amp;#22269;&amp;#20869;&amp;#22806;&amp;#30719;&amp;#23665;&amp;#20135;&amp;#33021;&amp;#30701;&amp;#26399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0719;&amp;#30707;&amp;#20215;&amp;#26684;&amp;#19981;&amp;#20250;&amp;#22823;&amp;#24133;&amp;#27874;&amp;#21160;&amp;#65292;&amp;#25104;&amp;#26412;&amp;#25104;&amp;#20869;&amp;#22806;&amp;#30719;&amp;#23665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0719;&amp;#22269;&amp;#38469;&amp;#31454;&amp;#20105;&amp;#21147;&amp;#26469;&amp;#33258;&amp;#20225;&amp;#19994;&amp;#25104;&amp;#26412;&amp;#31649;&amp;#25511;&amp;#21644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1934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1934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1934;&amp;#31881;&amp;#24066;&amp;#22330;&amp;#38144;&amp;#21806;&amp;#21306;&amp;#22495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1934;&amp;#31881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081;&amp;#31934;&amp;#31881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7329;&amp;#23725;&amp;#30719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32852;&amp;#307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856;&amp;#38050;&amp;#38034;&amp;#38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085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3425;&amp;#2930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032;&amp;#32463;&amp;#27982;&amp;#24418;&amp;#21183;&amp;#19979;&amp;#38081;&amp;#31934;&amp;#31881;&amp;#34892;&amp;#19994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433;&amp;#21709;&amp;#25105;&amp;#22269;&amp;#38081;&amp;#31934;&amp;#31881;&amp;#34892;&amp;#19994;&amp;#21457;&amp;#23637;&amp;#30340;&amp;#26377;&amp;#21033;&amp;#22240;&amp;#32032;&amp;#21450;&amp;#19981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081;&amp;#30719;&amp;#30707;&amp;#36164;&amp;#28304;&amp;#29305;&amp;#28857;&amp;#21046;&amp;#3242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395;&amp;#24230;&amp;#23450;&amp;#20215;&amp;#19979;&amp;#38081;&amp;#30719;&amp;#30707;&amp;#20215;&amp;#26684;&amp;#27874;&amp;#21160;&amp;#39057;&amp;#32321;&amp;#65292;&amp;#25105;&amp;#22269;&amp;#38081;&amp;#30719;&amp;#30707;&amp;#29983;&amp;#20135;&amp;#21830;&amp;#35758;&amp;#20215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1934;&amp;#31881;&amp;#34892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1934;&amp;#31881;&amp;#34892;&amp;#19994;&amp;#21608;&amp;#26399;&amp;#24615;&amp;#12289;&amp;#21306;&amp;#22495;&amp;#24615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08;&amp;#26399;&amp;#2461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0719;&amp;#30707;&amp;#34892;&amp;#19994;&amp;#25237;&amp;#34701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0719;&amp;#30707;&amp;#34892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0719;&amp;#30707;&amp;#34892;&amp;#19994;&amp;#30340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37;&amp;#36164;&amp;#22269;&amp;#38469;&amp;#38081;&amp;#3071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719;&amp;#19994;&amp;#39033;&amp;#30446;&amp;#24320;&amp;#2145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8081;&amp;#30719;&amp;#30707;&amp;#24320;&amp;#2145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7;&amp;#39035;&amp;#21512;&amp;#29702;&amp;#25484;&amp;#25511;&amp;#19978;&amp;#28216;&amp;#38081;&amp;#30719;&amp;#307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1033;&amp;#29992;&amp;#28023;&amp;#22806;&amp;#38081;&amp;#3071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0719;&amp;#30707;&amp;#36164;&amp;#28304;&amp;#24320;&amp;#21457;&amp;#26426;&amp;#21046;&amp;#20127;&amp;#24453;&amp;#25918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20-2026&amp;#24180;&amp;#20013;&amp;#22269;&amp;#38081;&amp;#31934;&amp;#31881;&amp;#34892;&amp;#19994;&amp;#21457;&amp;#23637;&amp;#36235;&amp;#21183;&amp;#30740;&amp;#313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8081;&amp;#31934;&amp;#31881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4635;&amp;#37327;&amp;#26377;&amp;#22686;&amp;#26080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381;&amp;#36182;&amp;#2423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539;&amp;#22260;&amp;#20869;&amp;#36164;&amp;#28304;&amp;#19982;&amp;#37319;&amp;#36141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39640;&amp;#20301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80;&amp;#27493;&amp;#25104;&amp;#20026;&amp;#20840;&amp;#29699;&amp;#23450;&amp;#202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20-2026&amp;#24180;&amp;#38081;&amp;#31934;&amp;#31881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1934;&amp;#3188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1934;&amp;#31881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9&amp;#24180;&amp;#20840;&amp;#22269;&amp;#38081;&amp;#30719;&amp;#3070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9&amp;#24180;&amp;#25105;&amp;#22269;&amp;#38081;&amp;#3193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9&amp;#24180;&amp;#20840;&amp;#22269;&amp;#38081;&amp;#30719;&amp;#30707;&amp;#21407;&amp;#30719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9&amp;#24180;&amp;#20840;&amp;#22269;&amp;#21508;&amp;#30465;&amp;#24066;&amp;#38081;&amp;#31934;&amp;#31881;&amp;#20135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9&amp;#24180;&amp;#25105;&amp;#22269;&amp;#19981;&amp;#21516;&amp;#21306;&amp;#22495;&amp;#38081;&amp;#31934;&amp;#31881;&amp;#20135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9&amp;#24180;&amp;#20840;&amp;#22269;&amp;#29983;&amp;#38081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9&amp;#24180;&amp;#20840;&amp;#22269;&amp;#21508;&amp;#30465;&amp;#24066;&amp;#38081;&amp;#31934;&amp;#31881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9&amp;#24180;&amp;#25105;&amp;#22269;&amp;#19981;&amp;#21516;&amp;#21306;&amp;#22495;&amp;#38081;&amp;#31934;&amp;#31881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5&amp;#24180;&amp;mdash;2019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9&amp;#24180;&amp;#23621;&amp;#27665;&amp;#28040;&amp;#36153;&amp;#20215;&amp;#26684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