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服装零售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38646;&amp;#21806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38646;&amp;#21806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-2019&amp;#24180;&amp;#20840;&amp;#29699;&amp;#26381;&amp;#35013;&amp;#38646;&amp;#21806;&amp;#24066;&amp;#22330;&amp;#35268;&amp;#27169;&amp;#31283;&amp;#27493;&amp;#22686;&amp;#38271;&amp;#65292;&amp;#20845;&amp;#24180;&amp;#38388;&amp;#24180;&amp;#22343;&amp;#22797;&amp;#21512;&amp;#22686;&amp;#38271;&amp;#29575;&amp;#20026;3.87%&amp;#12290;2017&amp;#24180;&amp;#26381;&amp;#35013;&amp;#38646;&amp;#21806;&amp;#24635;&amp;#39069;&amp;#36798;13813&amp;#20159;&amp;#32654;&amp;#20803;&amp;#12290;&amp;#38543;&amp;#30528;&amp;#36817;&amp;#24180;&amp;#26469;&amp;#20840;&amp;#29699;&amp;#28040;&amp;#36153;&amp;#21319;&amp;#32423;&amp;#20197;&amp;#21450;&amp;#26381;&amp;#35013;&amp;#19994;&amp;#24179;&amp;#22343;&amp;#21806;&amp;#20215;&amp;#22686;&amp;#21152;&amp;#65292; &amp;#21040;2019&amp;#24180;&amp;#20840;&amp;#29699;&amp;#26381;&amp;#35013;&amp;#38646;&amp;#21806;&amp;#39069;&amp;#23558;&amp;#36229;14000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9&amp;#24180;&amp;#20840;&amp;#29699;&amp;#26381;&amp;#35013;&amp;#38646;&amp;#21806;&amp;#24066;&amp;#22330;&amp;#35268;&amp;#27169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911/010U935Z52.jpg" target="_blank"&gt;&lt;img border="0" alt="" src="http://www.chinairr.org/uploads/userup/1911/010U935Z52.jpg" width="430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20-2026&amp;#24180;&amp;#20013;&amp;#22269;&amp;#26381;&amp;#35013;&amp;#38646;&amp;#21806;&amp;#34892;&amp;#19994;&amp;#21069;&amp;#26223;&amp;#30740;&amp;#31350;&amp;#19982;&amp;#20135;&amp;#19994;&amp;#31454;&amp;#20105;&amp;#26684;&amp;#23616;&amp;#25253;&amp;#21578;&amp;#12299;&amp;#20849;&amp;#21313;&amp;#19977;&amp;#31456;&amp;#12290;&amp;#39318;&amp;#20808;&amp;#20171;&amp;#32461;&amp;#20102;&amp;#26381;&amp;#35013;&amp;#38646;&amp;#21806;&amp;#30456;&amp;#20851;&amp;#27010;&amp;#24565;&amp;#21450;&amp;#21457;&amp;#23637;&amp;#29615;&amp;#22659;&amp;#65292;&amp;#25509;&amp;#30528;&amp;#20998;&amp;#26512;&amp;#20102;&amp;#20013;&amp;#22269;&amp;#26381;&amp;#35013;&amp;#38646;&amp;#21806;&amp;#35268;&amp;#27169;&amp;#21450;&amp;#28040;&amp;#36153;&amp;#38656;&amp;#27714;&amp;#65292;&amp;#28982;&amp;#21518;&amp;#23545;&amp;#20013;&amp;#22269;&amp;#26381;&amp;#35013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38646;&amp;#21806;&amp;#38754;&amp;#20020;&amp;#30340;&amp;#26426;&amp;#36935;&amp;#21450;&amp;#21457;&amp;#23637;&amp;#21069;&amp;#26223;&amp;#12290;&amp;#24744;&amp;#33509;&amp;#24819;&amp;#23545;&amp;#20013;&amp;#22269;&amp;#26381;&amp;#35013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&lt;/strong&gt;&lt;strong&gt;&amp;#24180;&amp;#20840;&amp;#29699;&lt;a href="http://www.chinairr.org/report/R12/R1202/201904/29-294206.html"&gt;&lt;span&gt;&lt;span&gt;&amp;#26381;&amp;#35013;&amp;#38646;&amp;#21806;&lt;/span&gt;&lt;/span&gt;&lt;/a&gt;&lt;/strong&gt;&lt;strong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&amp;#24180;&amp;#20840;&amp;#29699;&amp;#26381;&amp;#35013;&amp;#38646;&amp;#21806;&amp;#24066;&amp;#22330;&amp;#29616;&amp;#29366;&amp;#19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81;&amp;#35013;&amp;#38646;&amp;#21806;&amp;#24066;&amp;#22330;&amp;#29616;&amp;#29366;&amp;#2145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81;&amp;#35013;&amp;#38646;&amp;#21806;&amp;#34892;&amp;#19994;&amp;#21457;&amp;#23637;&amp;#21450;&amp;#38656;&amp;#2771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&amp;#24180;&amp;#20840;&amp;#29699;&amp;#26381;&amp;#35013;&amp;#38646;&amp;#21806;&amp;#24066;&amp;#22330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&amp;#24180;&amp;#20840;&amp;#29699;&amp;#26381;&amp;#35013;&amp;#38646;&amp;#218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&amp;#24180;&amp;#20840;&amp;#29699;&amp;#26381;&amp;#35013;&amp;#38646;&amp;#2180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&amp;#24180;&amp;#19982;&amp;#22269;&amp;#38469;&amp;#26381;&amp;#35013;&amp;#38646;&amp;#2180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381;&amp;#35013;&amp;#38646;&amp;#21806;&amp;#34892;&amp;#19994;&amp;#24635;&amp;#20307;&amp;#20998;&amp;#26512;&amp;#21450;&amp;#32463;&amp;#2798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&amp;#38646;&amp;#21806;&amp;#34892;&amp;#19994;&amp;#21457;&amp;#23637;&amp;#22522;&amp;#26412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381;&amp;#35013;&amp;#38646;&amp;#21806;&amp;#34892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6135;&amp;#21830;&amp;#22330;&amp;#31454;&amp;#20105;&amp;#21147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2476;&amp;#38144;&amp;#21806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PA&amp;#27169;&amp;#24335;&amp;#21457;&amp;#23637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0307;&amp;#38646;&amp;#21806;&amp;#24215;&amp;#20173;&amp;#21344;&amp;#25454;&amp;#30528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&amp;#38646;&amp;#21806;&amp;#34892;&amp;#19994;&amp;#21457;&amp;#23637;&amp;#21382;&amp;#31243;&amp;#1998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81;&amp;#35013;&amp;#38646;&amp;#21806;&amp;#34892;&amp;#19994;&amp;#24418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4418;&amp;#21183;&amp;#19979;&amp;#26381;&amp;#35013;&amp;#38646;&amp;#21806;&amp;#34892;&amp;#19994;&amp;#32463;&amp;#27982;&amp;#24418;&amp;#21183;&amp;#1998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9&amp;#24180;&amp;#20840;&amp;#29699;&amp;#23439;&amp;#3526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9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4418;&amp;#21183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rdquo;&amp;#21313;&amp;#19977;&amp;#20116;&amp;rdquo;&amp;#24418;&amp;#21183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4418;&amp;#21183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rdquo;&amp;#21313;&amp;#19977;&amp;#20116;&amp;rdquo;&amp;#24418;&amp;#21183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rdquo;&amp;#21313;&amp;#19977;&amp;#20116;&amp;rdquo;&amp;#24418;&amp;#21183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3&amp;#65374;5&amp;#24180;&amp;#20013;&amp;#222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9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9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&lt;/strong&gt;&lt;strong&gt;&amp;#24180;&amp;#26381;&amp;#35013;&amp;#38646;&amp;#21806;&amp;#20135;&amp;#19994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54;&amp;#20998;&amp;#24066;&amp;#22330;&amp;#30340;&amp;#20135;&amp;#38144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381;&amp;#35013;&amp;#38646;&amp;#218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381;&amp;#35013;&amp;#38646;&amp;#2180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54;&amp;#20998;&amp;#24066;&amp;#22330;&amp;#30340;&amp;#20135;&amp;#38144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381;&amp;#35013;&amp;#38646;&amp;#218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381;&amp;#35013;&amp;#38646;&amp;#2180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9&lt;/strong&gt;&lt;strong&gt;&amp;#24180;&amp;#20013;&amp;#22269;&amp;#26381;&amp;#35013;&amp;#38646;&amp;#21806;&amp;#34892;&amp;#19994;&amp;#21457;&amp;#23637;&amp;#21450;&amp;#38656;&amp;#2771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9&amp;#24180;&amp;#20013;&amp;#22269;&amp;#26381;&amp;#35013;&amp;#38646;&amp;#21806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9&amp;#24180;&amp;#20013;&amp;#22269;&amp;#26381;&amp;#35013;&amp;#38646;&amp;#21806;&amp;#29983;&amp;#20135;&amp;#25104;&amp;#26412;&amp;#21450;&amp;#36816;&amp;#36755;&amp;#12289;&amp;#20179;&amp;#2064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9&amp;#24180;&amp;#20013;&amp;#22269;&amp;#26381;&amp;#35013;&amp;#38646;&amp;#21806;&amp;#34892;&amp;#19994;&amp;#24066;&amp;#22330;&amp;#20379;&amp;#32473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9&amp;#24180;&amp;#20013;&amp;#22269;&amp;#26381;&amp;#35013;&amp;#38646;&amp;#21806;&amp;#29983;&amp;#20135;&amp;#25104;&amp;#26412;&amp;#21450;&amp;#36816;&amp;#36755;&amp;#12289;&amp;#20179;&amp;#20648;&amp;#33021;&amp;#211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9&lt;/strong&gt;&lt;strong&gt;&amp;#24180;&amp;#20013;&amp;#22269;&amp;#26381;&amp;#35013;&amp;#38646;&amp;#21806;&amp;#36130;&amp;#21153;&amp;#25351;&amp;#26631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&amp;#24180;&amp;#26381;&amp;#35013;&amp;#38646;&amp;#21806;&amp;#34892;&amp;#19994;&amp;#20135;&amp;#21697;&amp;#38144;&amp;#21806;&amp;#25910;&amp;#20837;&amp;#19982;&amp;#25104;&amp;#26412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&amp;#24180;&amp;#26381;&amp;#35013;&amp;#38646;&amp;#21806;&amp;#34892;&amp;#19994;&amp;#20607;&amp;#20538;&amp;#19982;&amp;#21608;&amp;#36716;&amp;#33021;&amp;#21147;&amp;#20998;&amp;#2651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&amp;#24180;&amp;#26381;&amp;#35013;&amp;#38646;&amp;#21806;&amp;#34892;&amp;#19994;&amp;#30408;&amp;#21033;&amp;#33021;&amp;#21147;&amp;#32508;&amp;#21512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&amp;#24180;&amp;#26381;&amp;#35013;&amp;#38646;&amp;#21806;&amp;#34892;&amp;#19994;&amp;#20225;&amp;#19994;&amp;#21457;&amp;#23637;&amp;#19982;&amp;#33829;&amp;#36816;&amp;#33021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9&lt;/strong&gt;&lt;strong&gt;&amp;#24180;&amp;#20013;&amp;#22269;&amp;#26381;&amp;#35013;&amp;#38646;&amp;#21806;&amp;#25919;&amp;#31574;&amp;#21644;&amp;#20307;&amp;#21046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6381;&amp;#35013;&amp;#38646;&amp;#21806;&amp;#34892;&amp;#19994;&amp;#25919;&amp;#31574;&amp;#30740;&amp;#31350;&amp;#19982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6381;&amp;#35013;&amp;#38646;&amp;#21806;&amp;#34892;&amp;#19994;&amp;#25919;&amp;#31574;&amp;#35299;&amp;#26512;&amp;#1998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81;&amp;#35013;&amp;#38646;&amp;#21806;&amp;#34892;&amp;#19994;&amp;#25919;&amp;#31574;&amp;#30740;&amp;#31350;&amp;#19982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81;&amp;#35013;&amp;#38646;&amp;#21806;&amp;#34892;&amp;#19994;&amp;#25919;&amp;#31574;&amp;#35299;&amp;#26512;&amp;#1998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9&lt;/strong&gt;&lt;strong&gt;&amp;#24180;&amp;#20013;&amp;#22269;&amp;#26381;&amp;#35013;&amp;#38646;&amp;#21806;&amp;#28023;&amp;#20851;&amp;#32479;&amp;#3574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38646;&amp;#21806;&amp;#26368;&amp;#36817;&amp;#19977;&amp;#24180;&amp;#20986;&amp;#21475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8646;&amp;#21806;&amp;#20986;&amp;#21475;&amp;#246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8646;&amp;#21806;&amp;#20986;&amp;#21475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8646;&amp;#21806;&amp;#26368;&amp;#36817;&amp;#19977;&amp;#24180;&amp;#20986;&amp;#21475;&amp;#26376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8646;&amp;#21806;&amp;#20986;&amp;#21475;&amp;#24635;&amp;#37327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8646;&amp;#21806;&amp;#20986;&amp;#21475;&amp;#20215;&amp;#26684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38646;&amp;#21806;&amp;#26410;&amp;#26469;&amp;#20116;&amp;#24180;&amp;#20986;&amp;#21475;&amp;#24418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8646;&amp;#21806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8646;&amp;#21806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&amp;#38646;&amp;#21806;&amp;#26410;&amp;#26469;&amp;#20116;&amp;#24180;&amp;#20986;&amp;#21475;&amp;#20215;&amp;#26684;&amp;#36208;&amp;#21183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9&lt;/strong&gt;&lt;strong&gt;&amp;#24180;&amp;#20013;&amp;#22269;&amp;#26381;&amp;#35013;&amp;#38646;&amp;#21806;&amp;#20135;&amp;#19994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9&amp;#24180;&amp;#21326;&amp;#19996;&amp;#21306;&amp;#22495;&amp;#24066;&amp;#22330;&amp;#26381;&amp;#35013;&amp;#38646;&amp;#218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9&amp;#24180;&amp;#21326;&amp;#21335;&amp;#21306;&amp;#22495;&amp;#24066;&amp;#22330;&amp;#26381;&amp;#35013;&amp;#38646;&amp;#218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9&amp;#24180;&amp;#21326;&amp;#20013;&amp;#21306;&amp;#22495;&amp;#24066;&amp;#22330;&amp;#26381;&amp;#35013;&amp;#38646;&amp;#218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9&amp;#24180;&amp;#21326;&amp;#21271;&amp;#21306;&amp;#22495;&amp;#24066;&amp;#22330;&amp;#26381;&amp;#35013;&amp;#38646;&amp;#218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9&amp;#24180;&amp;#35199;&amp;#21271;&amp;#21306;&amp;#22495;&amp;#24066;&amp;#22330;&amp;#26381;&amp;#35013;&amp;#38646;&amp;#218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9&amp;#24180;&amp;#35199;&amp;#21335;&amp;#21306;&amp;#22495;&amp;#24066;&amp;#22330;&amp;#26381;&amp;#35013;&amp;#38646;&amp;#218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19&amp;#24180;&amp;#19996;&amp;#21271;&amp;#21306;&amp;#22495;&amp;#24066;&amp;#22330;&amp;#26381;&amp;#35013;&amp;#38646;&amp;#218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9&lt;/strong&gt;&lt;strong&gt;&amp;#24180;&amp;#20013;&amp;#22269;&amp;#26381;&amp;#35013;&amp;#38646;&amp;#21806;&amp;#34892;&amp;#19994;&amp;#24066;&amp;#22330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38646;&amp;#21806;&amp;#34892;&amp;#19994;&amp;#20027;&amp;#35201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8646;&amp;#21806;&amp;#20225;&amp;#19994;&amp;#22269;&amp;#38469;&amp;#31454;&amp;#20105;&amp;#23454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968;&amp;#37327;&amp;#12289;&amp;#32467;&amp;#26500;&amp;#12289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54;&amp;#20998;&amp;#24066;&amp;#22330;&amp;#30340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38646;&amp;#21806;&amp;#34892;&amp;#19994;&amp;#31454;&amp;#20105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8646;&amp;#218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8646;&amp;#21806;&amp;#20225;&amp;#19994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&amp;#38646;&amp;#21806;&amp;#34892;&amp;#19994;&amp;#31454;&amp;#20105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rdquo;&amp;#21313;&amp;#19977;&amp;#20116;&amp;rdquo;&amp;#24418;&amp;#21183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9&amp;#24180;&amp;#26381;&amp;#35013;&amp;#38646;&amp;#21806;&amp;#34892;&amp;#19994;&amp;#31454;&amp;#20105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9&amp;#24180;&amp;#26381;&amp;#35013;&amp;#38646;&amp;#2180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381;&amp;#35013;&amp;#38646;&amp;#21806;&amp;#34892;&amp;#19994;&amp;#20856;&amp;#22411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605;&amp;#25463;&amp;#29615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9983;&amp;#20135;&amp;#35268;&amp;#27169;&amp;#12289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3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9983;&amp;#20135;&amp;#35268;&amp;#27169;&amp;#12289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49;&amp;#35799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9983;&amp;#20135;&amp;#35268;&amp;#27169;&amp;#12289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33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9983;&amp;#20135;&amp;#35268;&amp;#27169;&amp;#12289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33;&amp;#37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9983;&amp;#20135;&amp;#35268;&amp;#27169;&amp;#12289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4418;&amp;#21183;&amp;#19979;&amp;#20013;&amp;#22269;&amp;#26381;&amp;#35013;&amp;#38646;&amp;#21806;&amp;#20135;&amp;#19994;&amp;#21457;&amp;#23637;&amp;#20851;&amp;#38190;&amp;#36235;&amp;#21183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8646;&amp;#21806;&amp;#34892;&amp;#19994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rdquo;&amp;#21313;&amp;#19977;&amp;#20116;&amp;rdquo;&amp;#24418;&amp;#21183;&amp;#20419;&amp;#20351;&amp;#34892;&amp;#19994;&amp;#20869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38450;&amp;#33539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197;&amp;#21450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32032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6827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8656;&amp;#27714;&amp;#39044;&amp;#27979;&amp;#21450;&amp;#39044;&amp;#2797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381;&amp;#35013;&amp;#38646;&amp;#21806;&amp;#34892;&amp;#19994;&amp;#25237;&amp;#36164;&amp;#26041;&amp;#21521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38646;&amp;#21806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44;&amp;#26377;&amp;#2957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8646;&amp;#21806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192;&amp;#36947;&amp;#21450;&amp;#20998;&amp;#2406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5843;&amp;#30740;&amp;#21450;SPS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38646;&amp;#21806;&amp;#25237;&amp;#36164;&amp;#25112;&amp;#30053;&amp;#19982;&amp;#33829;&amp;#381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523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5112;&amp;#300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5268;&amp;#21010;&amp;#1998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381;&amp;#35013;&amp;#38646;&amp;#21806;&amp;#21697;&amp;#29260;&amp;#24314;&amp;#35774;&amp;#30340;&amp;#26041;&amp;#27861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21457;&amp;#23637;&amp;#30340;&amp;#21382;&amp;#2149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8646;&amp;#2180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8646;&amp;#21806;&amp;#34892;&amp;#19994;&amp;#21457;&amp;#23637;&amp;#36235;&amp;#21183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35013;&amp;#38646;&amp;#21806;&amp;#24066;&amp;#22330;&amp;#33829;&amp;#38144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5013;&amp;#38646;&amp;#21806;&amp;#21697;&amp;#29260;&amp;#24314;&amp;#35774;&amp;#19982;&amp;#39118;&amp;#38505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