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土工格栅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03;&amp;#24037;&amp;#26684;&amp;#2662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03;&amp;#24037;&amp;#26684;&amp;#2662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2303;&amp;#24037;&amp;#26684;&amp;#266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2303;&amp;#24037;&amp;#26684;&amp;#2662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4037;&amp;#26684;&amp;#26629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03;&amp;#24037;&amp;#26684;&amp;#2662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303;&amp;#24037;&amp;#26684;&amp;#26629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4037;&amp;#26684;&amp;#266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4037;&amp;#26684;&amp;#2662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4037;&amp;#26684;&amp;#2662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4037;&amp;#26684;&amp;#26629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4037;&amp;#26684;&amp;#26629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03;&amp;#24037;&amp;#26684;&amp;#266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303;&amp;#24037;&amp;#26684;&amp;#266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03;&amp;#24037;&amp;#26684;&amp;#2662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03;&amp;#24037;&amp;#26684;&amp;#2662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03;&amp;#24037;&amp;#26684;&amp;#2662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2303;&amp;#24037;&amp;#26684;&amp;#266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4037;&amp;#26684;&amp;#266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303;&amp;#24037;&amp;#26684;&amp;#26629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03;&amp;#24037;&amp;#26684;&amp;#2662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4037;&amp;#26684;&amp;#2662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4037;&amp;#26684;&amp;#2662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2303;&amp;#24037;&amp;#26684;&amp;#26629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2303;&amp;#24037;&amp;#26684;&amp;#26629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4037;&amp;#26684;&amp;#2662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2303;&amp;#24037;&amp;#26684;&amp;#26629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2303;&amp;#24037;&amp;#26684;&amp;#26629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2303;&amp;#24037;&amp;#26684;&amp;#26629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303;&amp;#24037;&amp;#26684;&amp;#2662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4037;&amp;#26684;&amp;#2662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4037;&amp;#26684;&amp;#266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4037;&amp;#26684;&amp;#266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2303;&amp;#24037;&amp;#26684;&amp;#2662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303;&amp;#24037;&amp;#26684;&amp;#26629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303;&amp;#24037;&amp;#26684;&amp;#26629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4037;&amp;#26684;&amp;#2662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