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温室、大棚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201;&amp;#23460;&amp;#12289;&amp;#22823;&amp;#26842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201;&amp;#23460;&amp;#12289;&amp;#22823;&amp;#26842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31532;&amp;#19968;&amp;#31456; &lt;/strong&gt;&lt;strong&gt;&amp;#28201;&amp;#23460;&amp;#12289;&amp;#22823;&amp;#268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09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17;&amp;#20123;&amp;#24180;&amp;#20013;&amp;#22269;&amp;#28201;&amp;#23460;&amp;#12289;&amp;#22823;&amp;#2684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01;&amp;#23460;&amp;#12289;&amp;#22823;&amp;#26842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01;&amp;#23460;&amp;#12289;&amp;#22823;&amp;#26842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201;&amp;#23460;&amp;#12289;&amp;#22823;&amp;#26842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3460;&amp;#12289;&amp;#22823;&amp;#2684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3460;&amp;#12289;&amp;#22823;&amp;#2684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3460;&amp;#12289;&amp;#22823;&amp;#2684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1;&amp;#23460;&amp;#12289;&amp;#22823;&amp;#26842;&amp;#34892;&amp;#19994;&amp;#30340;&amp;#21306;&amp;#22495;&amp;#24615;&amp;#12289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3460;&amp;#12289;&amp;#22823;&amp;#26842;&amp;#34892;&amp;#19994;&amp;#19978;&amp;#19979;&amp;#28216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01;&amp;#23460;&amp;#12289;&amp;#22823;&amp;#268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8201;&amp;#23460;&amp;#12289;&amp;#22823;&amp;#2684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201;&amp;#23460;&amp;#12289;&amp;#22823;&amp;#26842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201;&amp;#23460;&amp;#12289;&amp;#22823;&amp;#2684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201;&amp;#23460;&amp;#12289;&amp;#22823;&amp;#2684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28201;&amp;#23460;&amp;#12289;&amp;#22823;&amp;#268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1;&amp;#23460;&amp;#12289;&amp;#22823;&amp;#268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201;&amp;#23460;&amp;#12289;&amp;#22823;&amp;#26842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201;&amp;#23460;&amp;#12289;&amp;#22823;&amp;#2684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3460;&amp;#12289;&amp;#22823;&amp;#2684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3460;&amp;#12289;&amp;#22823;&amp;#2684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28201;&amp;#23460;&amp;#12289;&amp;#22823;&amp;#26842;&amp;#34892;&amp;#19994;&amp;#20135;&amp;#21697;&amp;#25216;&amp;#26415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8201;&amp;#23460;&amp;#12289;&amp;#22823;&amp;#26842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201;&amp;#23460;&amp;#12289;&amp;#22823;&amp;#26842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8201;&amp;#23460;&amp;#12289;&amp;#22823;&amp;#26842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8201;&amp;#23460;&amp;#12289;&amp;#22823;&amp;#26842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lt;span style="COLOR: #2a2a2a"&gt;&amp;#22269;&amp;#20869;&amp;#20027;&amp;#35201;&amp;#28201;&amp;#23460;&amp;#12289;&amp;#22823;&amp;#26842;&amp;#20225;&amp;#19994;&amp;#21450;&amp;#31454;&amp;#20105;&amp;#26684;&amp;#2361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201;&amp;#23460;&amp;#12289;&amp;#22823;&amp;#26842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3460;&amp;#12289;&amp;#22823;&amp;#2684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3460;&amp;#12289;&amp;#22823;&amp;#268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3460;&amp;#12289;&amp;#22823;&amp;#268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09-2012&lt;/strong&gt;&lt;strong&gt;&amp;#24180;&amp;#20013;&amp;#22269;&amp;#28201;&amp;#23460;&amp;#12289;&amp;#22823;&amp;#2684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8201;&amp;#23460;&amp;#12289;&amp;#22823;&amp;#26842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201;&amp;#23460;&amp;#12289;&amp;#22823;&amp;#26842;&amp;#34892;&amp;#19994;&amp;#25216;&amp;#26415;&amp;#24320;&amp;#2145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3460;&amp;#12289;&amp;#22823;&amp;#26842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