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特殊钢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9305;&amp;#27530;&amp;#38050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9305;&amp;#27530;&amp;#38050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