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其他建筑、安全用金属制品制造行业研究与对比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4314;&amp;#31569;&amp;#12289;&amp;#23433;&amp;#20840;&amp;#29992;&amp;#37329;&amp;#23646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4314;&amp;#31569;&amp;#12289;&amp;#23433;&amp;#20840;&amp;#29992;&amp;#37329;&amp;#23646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4314;&amp;#31569;&amp;#12289;&amp;#23433;&amp;#20840;&amp;#29992;&amp;#37329;&amp;#23646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24314;&amp;#31569;&amp;#12289;&amp;#23433;&amp;#20840;&amp;#29992;&amp;#37329;&amp;#23646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4314;&amp;#31569;&amp;#12289;&amp;#23433;&amp;#20840;&amp;#29992;&amp;#37329;&amp;#23646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4314;&amp;#31569;&amp;#12289;&amp;#23433;&amp;#20840;&amp;#29992;&amp;#37329;&amp;#23646;&amp;#21046;&amp;#21697;&amp;#21046;&amp;#36896;&amp;#34892;&amp;#19994;&amp;#22522;&amp;#26412;&amp;#36130;&amp;#21153;&amp;#25351;&amp;#26631;&amp;#20998;&amp;#26512; &lt;br /&gt;&amp;#31532;&amp;#19968;&amp;#33410; 2008&amp;#24180;&amp;#20013;&amp;#22269;&amp;#20854;&amp;#20182;&amp;#24314;&amp;#31569;&amp;#12289;&amp;#23433;&amp;#20840;&amp;#29992;&amp;#37329;&amp;#23646;&amp;#21046;&amp;#21697;&amp;#21046;&amp;#36896;&amp;#34892;&amp;#19994;&amp;#24037;&amp;#19994;&amp;#24635;&amp;#20135;&amp;#20540;&amp;#20998;&amp;#26512; &lt;br /&gt;&amp;#19968;&amp;#12289;2003-2008&amp;#24180;&amp;#20013;&amp;#22269;&amp;#20854;&amp;#20182;&amp;#24314;&amp;#31569;&amp;#12289;&amp;#23433;&amp;#20840;&amp;#29992;&amp;#37329;&amp;#23646;&amp;#21046;&amp;#21697;&amp;#21046;&amp;#36896;&amp;#34892;&amp;#19994;&amp;#24037;&amp;#19994;&amp;#24635;&amp;#20135;&amp;#20540;&amp;#20998;&amp;#26512; &lt;br /&gt;&amp;#20108;&amp;#12289;2008&amp;#24180;&amp;#20013;&amp;#22269;&amp;#20854;&amp;#20182;&amp;#24314;&amp;#31569;&amp;#12289;&amp;#23433;&amp;#20840;&amp;#29992;&amp;#37329;&amp;#23646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4314;&amp;#31569;&amp;#12289;&amp;#23433;&amp;#20840;&amp;#29992;&amp;#37329;&amp;#23646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4314;&amp;#31569;&amp;#12289;&amp;#23433;&amp;#20840;&amp;#29992;&amp;#37329;&amp;#23646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4314;&amp;#31569;&amp;#12289;&amp;#23433;&amp;#20840;&amp;#29992;&amp;#37329;&amp;#23646;&amp;#21046;&amp;#21697;&amp;#21046;&amp;#36896;&amp;#34892;&amp;#19994;&amp;#36164;&amp;#20135;&amp;#24635;&amp;#39069;&amp;#20998;&amp;#26512; &lt;br /&gt;&amp;#19968;&amp;#12289;2003-2008&amp;#24180;&amp;#20013;&amp;#22269;&amp;#20854;&amp;#20182;&amp;#24314;&amp;#31569;&amp;#12289;&amp;#23433;&amp;#20840;&amp;#29992;&amp;#37329;&amp;#23646;&amp;#21046;&amp;#21697;&amp;#21046;&amp;#36896;&amp;#34892;&amp;#19994;&amp;#36164;&amp;#20135;&amp;#24635;&amp;#39069;&amp;#20998;&amp;#26512; &lt;br /&gt;&amp;#20108;&amp;#12289;2008&amp;#24180;&amp;#20013;&amp;#22269;&amp;#20854;&amp;#20182;&amp;#24314;&amp;#31569;&amp;#12289;&amp;#23433;&amp;#20840;&amp;#29992;&amp;#37329;&amp;#23646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24314;&amp;#31569;&amp;#12289;&amp;#23433;&amp;#20840;&amp;#29992;&amp;#37329;&amp;#23646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4314;&amp;#31569;&amp;#12289;&amp;#23433;&amp;#20840;&amp;#29992;&amp;#37329;&amp;#23646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4314;&amp;#31569;&amp;#12289;&amp;#23433;&amp;#20840;&amp;#29992;&amp;#37329;&amp;#23646;&amp;#21046;&amp;#21697;&amp;#21046;&amp;#36896;&amp;#34892;&amp;#19994;&amp;#38144;&amp;#21806;&amp;#25910;&amp;#20837;&amp;#20998;&amp;#26512; &lt;br /&gt;&amp;#19968;&amp;#12289;2003-2008&amp;#24180;&amp;#20013;&amp;#22269;&amp;#20854;&amp;#20182;&amp;#24314;&amp;#31569;&amp;#12289;&amp;#23433;&amp;#20840;&amp;#29992;&amp;#37329;&amp;#23646;&amp;#21046;&amp;#21697;&amp;#21046;&amp;#36896;&amp;#34892;&amp;#19994;&amp;#38144;&amp;#21806;&amp;#25910;&amp;#20837;&amp;#20998;&amp;#26512; &lt;br /&gt;&amp;#20108;&amp;#12289;2008&amp;#24180;&amp;#20013;&amp;#22269;&amp;#20854;&amp;#20182;&amp;#24314;&amp;#31569;&amp;#12289;&amp;#23433;&amp;#20840;&amp;#29992;&amp;#37329;&amp;#23646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24314;&amp;#31569;&amp;#12289;&amp;#23433;&amp;#20840;&amp;#29992;&amp;#37329;&amp;#23646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4314;&amp;#31569;&amp;#12289;&amp;#23433;&amp;#20840;&amp;#29992;&amp;#37329;&amp;#23646;&amp;#21046;&amp;#21697;&amp;#21046;&amp;#36896;&amp;#34892;&amp;#19994;&amp;#19981;&amp;#21516;&amp;#25152;&amp;#26377;&amp;#21046;&amp;#20225;&amp;#19994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8&amp;#24180;&amp;#20013;&amp;#22269;&amp;#20854;&amp;#20182;&amp;#24314;&amp;#31569;&amp;#12289;&amp;#23433;&amp;#20840;&amp;#29992;&amp;#37329;&amp;#23646;&amp;#21046;&amp;#21697;&amp;#21046;&amp;#36896;&amp;#34892;&amp;#19994;&amp;#21033;&amp;#28070;&amp;#24635;&amp;#39069;&amp;#20998;&amp;#26512; &lt;br /&gt;&amp;#19968;&amp;#12289;2003-2008&amp;#24180;&amp;#20013;&amp;#22269;&amp;#20854;&amp;#20182;&amp;#24314;&amp;#31569;&amp;#12289;&amp;#23433;&amp;#20840;&amp;#29992;&amp;#37329;&amp;#23646;&amp;#21046;&amp;#21697;&amp;#21046;&amp;#36896;&amp;#34892;&amp;#19994;&amp;#21033;&amp;#28070;&amp;#24635;&amp;#39069;&amp;#20998;&amp;#26512; &lt;br /&gt;&amp;#20108;&amp;#12289;2008&amp;#24180;&amp;#20013;&amp;#22269;&amp;#20854;&amp;#20182;&amp;#24314;&amp;#31569;&amp;#12289;&amp;#23433;&amp;#20840;&amp;#29992;&amp;#37329;&amp;#23646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24314;&amp;#31569;&amp;#12289;&amp;#23433;&amp;#20840;&amp;#29992;&amp;#37329;&amp;#23646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24314;&amp;#31569;&amp;#12289;&amp;#23433;&amp;#20840;&amp;#29992;&amp;#37329;&amp;#23646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24314;&amp;#31569;&amp;#12289;&amp;#23433;&amp;#20840;&amp;#29992;&amp;#37329;&amp;#23646;&amp;#21046;&amp;#21697;&amp;#21046;&amp;#36896;&amp;#34892;&amp;#19994;&amp;#36164;&amp;#20135;&amp;#36127;&amp;#20538;&amp;#20998;&amp;#26512; &lt;br /&gt;&amp;#19968;&amp;#12289;2003-2008&amp;#24180;&amp;#20013;&amp;#22269;&amp;#20854;&amp;#20182;&amp;#24314;&amp;#31569;&amp;#12289;&amp;#23433;&amp;#20840;&amp;#29992;&amp;#37329;&amp;#23646;&amp;#21046;&amp;#21697;&amp;#21046;&amp;#36896;&amp;#34892;&amp;#19994;&amp;#36164;&amp;#20135;&amp;#36127;&amp;#20538;&amp;#20998;&amp;#26512; &lt;br /&gt;&amp;#20108;&amp;#12289;2008&amp;#24180;&amp;#20013;&amp;#22269;&amp;#20854;&amp;#20182;&amp;#24314;&amp;#31569;&amp;#12289;&amp;#23433;&amp;#20840;&amp;#29992;&amp;#37329;&amp;#23646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24314;&amp;#31569;&amp;#12289;&amp;#23433;&amp;#20840;&amp;#29992;&amp;#37329;&amp;#23646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4314;&amp;#31569;&amp;#12289;&amp;#23433;&amp;#20840;&amp;#29992;&amp;#37329;&amp;#23646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4314;&amp;#31569;&amp;#12289;&amp;#23433;&amp;#20840;&amp;#29992;&amp;#37329;&amp;#23646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4314;&amp;#31569;&amp;#12289;&amp;#23433;&amp;#20840;&amp;#29992;&amp;#37329;&amp;#23646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4314;&amp;#31569;&amp;#12289;&amp;#23433;&amp;#20840;&amp;#29992;&amp;#37329;&amp;#23646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4314;&amp;#31569;&amp;#12289;&amp;#23433;&amp;#20840;&amp;#29992;&amp;#37329;&amp;#23646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4314;&amp;#31569;&amp;#12289;&amp;#23433;&amp;#20840;&amp;#29992;&amp;#37329;&amp;#23646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4314;&amp;#31569;&amp;#12289;&amp;#23433;&amp;#20840;&amp;#29992;&amp;#37329;&amp;#23646;&amp;#21046;&amp;#2169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