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</w:t>
      </w:r>
      <w:r>
        <w:rPr/>
        <w:t>年中国冶金管材市场研究与投资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31649;&amp;#26448;&amp;#24066;&amp;#22330;&amp;#30740;&amp;#3135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31649;&amp;#26448;&amp;#24066;&amp;#22330;&amp;#30740;&amp;#3135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1-2027&amp;#24180;&amp;#20013;&amp;#22269;&amp;#20918;&amp;#37329;&amp;#31649;&amp;#26448;&lt;span&gt;&amp;#24066;&amp;#22330;&amp;#30740;&amp;#31350;&amp;#19982;&lt;/span&gt;&amp;#25237;&amp;#36164;&amp;#20998;&amp;#26512;&amp;#25253;&amp;#21578;&amp;#12299;&amp;#20849;&amp;#21313;&amp;#19968;&amp;#31456;&amp;#12290;&amp;#39318;&amp;#20808;&amp;#20171;&amp;#32461;&amp;#20102;&amp;#20918;&amp;#37329;&amp;#31649;&amp;#26448;&amp;#34892;&amp;#19994;&amp;#24066;&amp;#22330;&amp;#21457;&amp;#23637;&amp;#29615;&amp;#22659;&amp;#12289;&amp;#20918;&amp;#37329;&amp;#31649;&amp;#26448;&amp;#25972;&amp;#20307;&amp;#36816;&amp;#34892;&amp;#24577;&amp;#21183;&amp;#31561;&amp;#65292;&amp;#25509;&amp;#30528;&amp;#20998;&amp;#26512;&amp;#20102;&amp;#20918;&amp;#37329;&amp;#31649;&amp;#26448;&amp;#34892;&amp;#19994;&amp;#24066;&amp;#22330;&amp;#36816;&amp;#34892;&amp;#30340;&amp;#29616;&amp;#29366;&amp;#65292;&amp;#28982;&amp;#21518;&amp;#20171;&amp;#32461;&amp;#20102;&amp;#20918;&amp;#37329;&amp;#31649;&amp;#26448;&amp;#24066;&amp;#22330;&amp;#31454;&amp;#20105;&amp;#26684;&amp;#23616;&amp;#12290;&amp;#38543;&amp;#21518;&amp;#65292;&amp;#25253;&amp;#21578;&amp;#23545;&amp;#20918;&amp;#37329;&amp;#31649;&amp;#26448;&amp;#20570;&amp;#20102;&amp;#37325;&amp;#28857;&amp;#20225;&amp;#19994;&amp;#32463;&amp;#33829;&amp;#29366;&amp;#20917;&amp;#20998;&amp;#26512;&amp;#65292;&amp;#26368;&amp;#21518;&amp;#20998;&amp;#26512;&amp;#20102;&amp;#20918;&amp;#37329;&amp;#31649;&amp;#26448;&amp;#34892;&amp;#19994;&amp;#21457;&amp;#23637;&amp;#36235;&amp;#21183;&amp;#19982;&amp;#25237;&amp;#36164;&amp;#39044;&amp;#27979;&amp;#12290;&amp;#24744;&amp;#33509;&amp;#24819;&amp;#23545;&amp;#20918;&amp;#37329;&amp;#31649;&amp;#26448;&amp;#20135;&amp;#19994;&amp;#26377;&amp;#20010;&amp;#31995;&amp;#32479;&amp;#30340;&amp;#20102;&amp;#35299;&amp;#25110;&amp;#32773;&amp;#24819;&amp;#25237;&amp;#36164;&amp;#20918;&amp;#37329;&amp;#31649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.&lt;/span&gt;&lt;strong&gt;&lt;span&gt;&amp;#19968;&amp;#31456; &lt;span&gt;&lt;span&gt;&lt;a href="http://www.chinairr.org/report/R04/R0403/202009/01-362791.html"&gt;&amp;#20918;&amp;#37329;&amp;#31649;&amp;#26448;&lt;/a&gt;&lt;/span&gt;&lt;/span&gt;&lt;/span&gt;&lt;strong&gt;&lt;span&gt;&amp;#34892;&amp;#19994;&amp;#22522;&amp;#26412;&amp;#27010;&amp;#36848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 &lt;/span&gt;&lt;span&gt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918;&amp;#37329;&amp;#31649;&amp;#26448;&amp;#34892;&amp;#19994;&amp;#30740;&amp;#31350;&amp;#32972;&amp;#2622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918;&amp;#37329;&amp;#31649;&amp;#26448;&amp;#34892;&amp;#19994;&amp;#30740;&amp;#31350;&amp;#26041;&amp;#27861;&amp;#21450;&amp;#20381;&amp;#25454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918;&amp;#37329;&amp;#31649;&amp;#26448;&amp;#34892;&amp;#19994;&amp;#30740;&amp;#31350;&amp;#22522;&amp;#26412;&amp;#21069;&amp;#26223;&amp;#27010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34892;&amp;#19994;&amp;#23450;&amp;#20041;&amp;#21644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16;&amp;#12289;&amp;#34892;&amp;#19994;&amp;#22312;&amp;#22269;&amp;#27665;&amp;#32463;&amp;#27982;&amp;#20013;&amp;#30340;&amp;#22320;&amp;#20301;&amp;#19982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 &lt;/span&gt;&lt;span&gt;&amp;#34892;&amp;#19994;&amp;#24615;&amp;#36136;&amp;#2145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34892;&amp;#19994;&amp;#24615;&amp;#3613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34892;&amp;#1999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2019&lt;/span&gt;&lt;span&gt;&amp;#24180;&amp;#20013;&amp;#22269;&amp;#20918;&amp;#37329;&amp;#31649;&amp;#26448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36194;&amp;#21033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5104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38468;&amp;#21152;&amp;#20540;&amp;#30340;&amp;#25552;&amp;#21319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36827;&amp;#20837;&amp;#22721;&amp;#22418;&amp;#65295;&amp;#36864;&amp;#20986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16;&amp;#12289;&amp;#39118;&amp;#38505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845;&amp;#12289;&amp;#34892;&amp;#19994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1;&amp;#12289;&amp;#31454;&amp;#20105;&amp;#28608;&amp;#28872;&amp;#31243;&amp;#24230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108;&amp;#31456; 2019&lt;/span&gt;&lt;strong&gt;&lt;span&gt;&amp;#24180;&amp;#20013;&amp;#22269;&amp;#20918;&amp;#37329;&amp;#31649;&amp;#26448;&amp;#34892;&amp;#19994;&amp;#23439;&amp;#35266;&amp;#29615;&amp;#22659;&amp;#20998;&amp;#26512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 2019&lt;/span&gt;&lt;span&gt;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2269;&amp;#27665;&amp;#32463;&amp;#27982;&amp;#36816;&amp;#34892;&amp;#24773;&amp;#20917;GDP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8040;&amp;#36153;&amp;#20215;&amp;#26684;&amp;#25351;&amp;#25968;CPI&lt;/span&gt;&lt;span&gt;&amp;#12289;PPI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840;&amp;#22269;&amp;#23621;&amp;#27665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4681;&amp;#26684;&amp;#23572;&amp;#31995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16;&amp;#12289;&amp;#24037;&amp;#19994;&amp;#21457;&amp;#23637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845;&amp;#12289;&amp;#22266;&amp;#23450;&amp;#36164;&amp;#20135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1;&amp;#12289;&amp;#36130;&amp;#25919;&amp;#25910;&amp;#25903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843;&amp;#12289;&amp;#20013;&amp;#22269;&amp;#27719;&amp;#29575;&amp;#35843;&amp;#2597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061;&amp;#12289;&amp;#36135;&amp;#24065;&amp;#20379;&amp;#24212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1313;&amp;#12289;&amp;#20013;&amp;#22269;&amp;#22806;&amp;#27719;&amp;#20648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1313;&amp;#19968;&amp;#12289;&amp;#23384;&amp;#36151;&amp;#27454;&amp;#22522;&amp;#20934;&amp;#21033;&amp;#29575;&amp;#35843;&amp;#25972;&amp;#24773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1313;&amp;#20108;&amp;#12289;&amp;#23384;&amp;#27454;&amp;#20934;&amp;#22791;&amp;#37329;&amp;#29575;&amp;#35843;&amp;#25972;&amp;#24773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1313;&amp;#19977;&amp;#12289;&amp;#31038;&amp;#20250;&amp;#28040;&amp;#36153;&amp;#21697;&amp;#38646;&amp;#21806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1313;&amp;#22235;&amp;#12289;&amp;#23545;&amp;#22806;&amp;#36152;&amp;#26131;&amp;amp;&lt;/span&gt;&lt;span&gt;&amp;#36827;&amp;#20986;&amp;#2147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1313;&amp;#20116;&amp;#12289;&amp;#22478;&amp;#38215;&amp;#20154;&amp;#21592;&amp;#20174;&amp;#19994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1313;&amp;#20845;&amp;#12289;&amp;#23439;&amp;#35266;&amp;#32463;&amp;#27982;&amp;#29615;&amp;#22659;&amp;#23545;&amp;#34892;&amp;#19994;&amp;#19979;&amp;#28216;&amp;#3034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 &lt;/span&gt;&lt;span&gt;&amp;#20918;&amp;#37329;&amp;#31649;&amp;#26448;&amp;#20135;&amp;#19994;&amp;#25919;&amp;#31574;&amp;#29615;&amp;#22659;&amp;#21464;&amp;#21270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&lt;/span&gt;&lt;span&gt;&amp;#20918;&amp;#37329;&amp;#31649;&amp;#26448;&amp;#20135;&amp;#19994;&amp;#31038;&amp;#20250;&amp;#29615;&amp;#22659;&amp;#21464;&amp;#21270;&amp;#2145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19977;&amp;#31456; 2019&lt;/span&gt;&lt;strong&gt;&lt;span&gt;&amp;#24180;&amp;#20013;&amp;#22269;&amp;#20918;&amp;#37329;&amp;#31649;&amp;#26448;&amp;#34892;&amp;#19994;&amp;#36816;&amp;#34892;&amp;#24577;&amp;#21183;&amp;#20998;&amp;#26512; 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 2015-2019&lt;/span&gt;&lt;span&gt;&amp;#24180;&amp;#20918;&amp;#37329;&amp;#31649;&amp;#26448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 2019&lt;/span&gt;&lt;span&gt;&amp;#24180;&amp;#20013;&amp;#22269;&amp;#20918;&amp;#37329;&amp;#31649;&amp;#26448;&amp;#34892;&amp;#19994;&amp;#24066;&amp;#22330;&amp;#28909;&amp;#2885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2019&lt;/span&gt;&lt;span&gt;&amp;#24180;&amp;#20013;&amp;#22269;&amp;#20918;&amp;#37329;&amp;#31649;&amp;#26448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2235;&amp;#33410; 2021-2027&lt;/span&gt;&lt;span&gt;&amp;#24180;&amp;#20013;&amp;#22269;&amp;#20918;&amp;#37329;&amp;#31649;&amp;#26448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2235;&amp;#31456; 2015-2019&lt;/span&gt;&lt;strong&gt;&lt;span&gt;&amp;#24180;&amp;#20013;&amp;#22269;&amp;#20918;&amp;#37329;&amp;#31649;&amp;#26448;&amp;#25152;&amp;#23646;&amp;#34892;&amp;#19994;&amp;#30417;&amp;#27979;&amp;#25968;&amp;#25454;&amp;#20998;&amp;#26512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 2015-2019&lt;/span&gt;&lt;span&gt;&amp;#24180;&amp;#20013;&amp;#22269;&amp;#20918;&amp;#37329;&amp;#31649;&amp;#26448;&amp;#25152;&amp;#23646;&amp;#34892;&amp;#19994;&amp;#35268;&amp;#2716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225;&amp;#19994;&amp;#25968;&amp;#37327;&amp;#22686;&amp;#38271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174;&amp;#19994;&amp;#20154;&amp;#25968;&amp;#22686;&amp;#38271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36164;&amp;#20135;&amp;#35268;&amp;#27169;&amp;#22686;&amp;#38271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 2019&lt;/span&gt;&lt;span&gt;&amp;#24180;&amp;#20013;&amp;#22269;&amp;#20918;&amp;#37329;&amp;#31649;&amp;#26448;&amp;#25152;&amp;#23646;&amp;#34892;&amp;#19994;&amp;#32467;&amp;#2650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225;&amp;#19994;&amp;#25968;&amp;#37327;&amp;#32467;&amp;#2650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38144;&amp;#21806;&amp;#25910;&amp;#20837;&amp;#32467;&amp;#2650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2015-2019&lt;/span&gt;&lt;span&gt;&amp;#24180;&amp;#20013;&amp;#22269;&amp;#20918;&amp;#37329;&amp;#31649;&amp;#26448;&amp;#25152;&amp;#23646;&amp;#34892;&amp;#19994;&amp;#20135;&amp;#2054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135;&amp;#25104;&amp;#21697;&amp;#22686;&amp;#38271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4037;&amp;#19994;&amp;#38144;&amp;#21806;&amp;#20135;&amp;#2054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986;&amp;#21475;&amp;#20132;&amp;#36135;&amp;#2054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2235;&amp;#33410; 2015-2019&lt;/span&gt;&lt;span&gt;&amp;#24180;&amp;#20013;&amp;#22269;&amp;#20918;&amp;#37329;&amp;#31649;&amp;#26448;&amp;#25152;&amp;#23646;&amp;#34892;&amp;#19994;&amp;#25104;&amp;#26412;&amp;#36153;&amp;#2999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38144;&amp;#21806;&amp;#25104;&amp;#26412;&amp;#32479;&amp;#3574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36153;&amp;#29992;&amp;#32479;&amp;#3574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16;&amp;#33410; 2015-2019&lt;/span&gt;&lt;span&gt;&amp;#24180;&amp;#20013;&amp;#22269;&amp;#20918;&amp;#37329;&amp;#31649;&amp;#26448;&amp;#25152;&amp;#23646;&amp;#34892;&amp;#19994;&amp;#30408;&amp;#21033;&amp;#33021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027;&amp;#35201;&amp;#25152;&amp;#23646;&amp;#34892;&amp;#19994;&amp;#30408;&amp;#21033;&amp;#25351;&amp;#26631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027;&amp;#35201;&amp;#25152;&amp;#23646;&amp;#34892;&amp;#19994;&amp;#30408;&amp;#21033;&amp;#33021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116;&amp;#31456; &lt;/span&gt;&lt;strong&gt;&lt;span&gt;&amp;#20013;&amp;#22269;&amp;#20918;&amp;#37329;&amp;#31649;&amp;#26448;&amp;#22269;&amp;#20869;&amp;#24066;&amp;#22330;&amp;#32508;&amp;#36848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 &lt;/span&gt;&lt;span&gt;&amp;#20013;&amp;#22269;&amp;#20918;&amp;#37329;&amp;#31649;&amp;#26448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918;&amp;#37329;&amp;#31649;&amp;#26448;&amp;#20135;&amp;#19994;&amp;#24635;&amp;#20307;&amp;#20135;&amp;#33021;&amp;#35268;&amp;#271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918;&amp;#37329;&amp;#31649;&amp;#26448;&amp;#29983;&amp;#20135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2015-2019&lt;/span&gt;&lt;span&gt;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2015-2019&lt;/span&gt;&lt;span&gt;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 &lt;/span&gt;&lt;span&gt;&amp;#20013;&amp;#22269;&amp;#20918;&amp;#37329;&amp;#31649;&amp;#26448;&amp;#24066;&amp;#22330;&amp;#38656;&amp;#27714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013;&amp;#22269;&amp;#20918;&amp;#37329;&amp;#31649;&amp;#26448;&amp;#38656;&amp;#2771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027;&amp;#35201;&amp;#22320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2021-2027&lt;/span&gt;&lt;span&gt;&amp;#24180;&amp;#20013;&amp;#22269;&amp;#20918;&amp;#37329;&amp;#31649;&amp;#26448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2235;&amp;#33410; &lt;/span&gt;&lt;span&gt;&amp;#20013;&amp;#22269;&amp;#20918;&amp;#37329;&amp;#31649;&amp;#26448;&amp;#20215;&amp;#26684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013;&amp;#22269;&amp;#20918;&amp;#37329;&amp;#31649;&amp;#26448;2015-2019&lt;/span&gt;&lt;span&gt;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013;&amp;#22269;&amp;#20918;&amp;#37329;&amp;#31649;&amp;#26448;&amp;#24403;&amp;#21069;&amp;#24066;&amp;#22330;&amp;#20215;&amp;#26684;&amp;#2145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4433;&amp;#21709;&amp;#20918;&amp;#37329;&amp;#31649;&amp;#26448;&amp;#20215;&amp;#26684;&amp;#22240;&amp;#3203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2021-2027&lt;/span&gt;&lt;span&gt;&amp;#24180;&amp;#20013;&amp;#22269;&amp;#20918;&amp;#37329;&amp;#31649;&amp;#26448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845;&amp;#31456; 2015-2019&lt;/span&gt;&lt;strong&gt;&lt;span&gt;&amp;#24180;&amp;#20013;&amp;#22269;&amp;#20918;&amp;#37329;&amp;#31649;&amp;#26448;&amp;#34892;&amp;#19994;&amp;#37325;&amp;#28857;&amp;#21306;&amp;#22495;&amp;#20998;&amp;#26512;&amp;#21450;&amp;#21069;&amp;#26223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 &lt;/span&gt;&lt;span&gt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1326;&amp;#21271;&amp;#22320;&amp;#21306;&amp;#20918;&amp;#37329;&amp;#31649;&amp;#26448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1326;&amp;#21271;&amp;#22320;&amp;#21306;&amp;#20918;&amp;#37329;&amp;#31649;&amp;#26448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1326;&amp;#21271;&amp;#22320;&amp;#21306;&amp;#20918;&amp;#37329;&amp;#31649;&amp;#26448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 &lt;/span&gt;&lt;span&gt;&amp;#21326;&amp;#199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1326;&amp;#19996;&amp;#22320;&amp;#21306;&amp;#20918;&amp;#37329;&amp;#31649;&amp;#26448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1326;&amp;#19996;&amp;#22320;&amp;#21306;&amp;#20918;&amp;#37329;&amp;#31649;&amp;#26448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1326;&amp;#19996;&amp;#22320;&amp;#21306;&amp;#20918;&amp;#37329;&amp;#31649;&amp;#26448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&lt;/span&gt;&lt;span&gt;&amp;#1999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19996;&amp;#21271;&amp;#22320;&amp;#21306;&amp;#20918;&amp;#37329;&amp;#31649;&amp;#26448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19996;&amp;#21271;&amp;#22320;&amp;#21306;&amp;#20918;&amp;#37329;&amp;#31649;&amp;#26448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19996;&amp;#21271;&amp;#22320;&amp;#21306;&amp;#20918;&amp;#37329;&amp;#31649;&amp;#26448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2235;&amp;#33410; &lt;/span&gt;&lt;span&gt;&amp;#21326;&amp;#20013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1326;&amp;#20013;&amp;#22320;&amp;#21306;&amp;#20918;&amp;#37329;&amp;#31649;&amp;#26448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1326;&amp;#20013;&amp;#22320;&amp;#21306;&amp;#20918;&amp;#37329;&amp;#31649;&amp;#26448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1326;&amp;#20013;&amp;#22320;&amp;#21306;&amp;#20918;&amp;#37329;&amp;#31649;&amp;#26448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16;&amp;#33410; &lt;/span&gt;&lt;span&gt;&amp;#21326;&amp;#21335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1326;&amp;#21335;&amp;#22320;&amp;#21306;&amp;#20918;&amp;#37329;&amp;#31649;&amp;#26448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1326;&amp;#21335;&amp;#22320;&amp;#21306;&amp;#20918;&amp;#37329;&amp;#31649;&amp;#26448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1326;&amp;#21335;&amp;#22320;&amp;#21306;&amp;#20918;&amp;#37329;&amp;#31649;&amp;#26448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845;&amp;#33410; &lt;/span&gt;&lt;span&gt;&amp;#35199;&amp;#21335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35199;&amp;#21335;&amp;#22320;&amp;#21306;&amp;#20918;&amp;#37329;&amp;#31649;&amp;#26448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35199;&amp;#21335;&amp;#22320;&amp;#21306;&amp;#20918;&amp;#37329;&amp;#31649;&amp;#26448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35199;&amp;#21335;&amp;#22320;&amp;#21306;&amp;#20918;&amp;#37329;&amp;#31649;&amp;#26448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1;&amp;#33410; &lt;/span&gt;&lt;span&gt;&amp;#35199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35199;&amp;#21271;&amp;#22320;&amp;#21306;&amp;#20918;&amp;#37329;&amp;#31649;&amp;#26448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35199;&amp;#21271;&amp;#22320;&amp;#21306;&amp;#20918;&amp;#37329;&amp;#31649;&amp;#26448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35199;&amp;#21271;&amp;#22320;&amp;#21306;&amp;#20918;&amp;#37329;&amp;#31649;&amp;#26448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19971;&amp;#31456; &lt;/span&gt;&lt;strong&gt;&lt;span&gt;&amp;#20918;&amp;#37329;&amp;#31649;&amp;#26448;&amp;#37325;&amp;#28857;&amp;#20225;&amp;#19994;&amp;#20998;&amp;#26512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&amp;#37325;&amp;#24198;&amp;#38182;&amp;#36745;&amp;#31649;&amp;#26448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844;&amp;#21496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844;&amp;#21496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844;&amp;#21496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0844;&amp;#21496;&amp;#20027;&amp;#35201;&amp;#32463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 &lt;/span&gt;&lt;span&gt;&amp;#28966;&amp;#20316;&amp;#24066;&amp;#27859;&amp;#27915;&amp;#31649;&amp;#19994;&amp;#26377;&amp;#38480;&amp;#20844;&amp;#2149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844;&amp;#21496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844;&amp;#21496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844;&amp;#21496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0844;&amp;#21496;&amp;#20027;&amp;#35201;&amp;#32463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&lt;/span&gt;&lt;span&gt;&amp;#23731;&amp;#38451;&amp;#32852;&amp;#35759;&amp;#31649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844;&amp;#21496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844;&amp;#21496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844;&amp;#21496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0844;&amp;#21496;&amp;#20027;&amp;#35201;&amp;#32463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2235;&amp;#33410; &lt;/span&gt;&lt;span&gt;&amp;#20250;&amp;#29702;&amp;#21439;&amp;#19977;&amp;#20803;&amp;#22609;&amp;#26009;&amp;#31649;&amp;#19994;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844;&amp;#21496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844;&amp;#21496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844;&amp;#21496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0844;&amp;#21496;&amp;#20027;&amp;#35201;&amp;#32463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16;&amp;#33410; &lt;/span&gt;&lt;span&gt;&amp;#37073;&amp;#24030;&amp;#22885;&amp;#26031;&amp;#29305;&amp;#31649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844;&amp;#21496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844;&amp;#21496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844;&amp;#21496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0844;&amp;#21496;&amp;#20027;&amp;#35201;&amp;#32463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845;&amp;#33410; &lt;/span&gt;&lt;span&gt;&amp;#27815;&amp;#24030;&amp;#23439;&amp;#31243;&amp;#31649;&amp;#19994;&amp;#26377;&amp;#38480;&amp;#20844;&amp;#2149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844;&amp;#21496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844;&amp;#21496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844;&amp;#21496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0844;&amp;#21496;&amp;#20027;&amp;#35201;&amp;#32463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1;&amp;#33410;&amp;#20219;&amp;#19992;&amp;#24066;&amp;#20113;&amp;#25104;&amp;#31649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844;&amp;#21496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844;&amp;#21496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844;&amp;#21496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0844;&amp;#21496;&amp;#20027;&amp;#35201;&amp;#32463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843;&amp;#31456; &lt;/span&gt;&lt;strong&gt;&lt;span&gt;&amp;#20013;&amp;#22269;&amp;#20918;&amp;#37329;&amp;#31649;&amp;#26448;&amp;#34892;&amp;#19994;&amp;#24066;&amp;#22330;&amp;#31454;&amp;#20105;&amp;#20998;&amp;#26512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 &lt;/span&gt;&lt;span&gt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16;&amp;#12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 &lt;/span&gt;&lt;span&gt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135;&amp;#2169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215;&amp;#2668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8192;&amp;#3694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5512;&amp;#24191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&lt;/span&gt;&lt;span&gt;&amp;#20918;&amp;#37329;&amp;#31649;&amp;#26448;&amp;#34892;&amp;#19994;&amp;#24066;&amp;#22330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918;&amp;#37329;&amp;#31649;&amp;#26448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918;&amp;#37329;&amp;#31649;&amp;#26448;&amp;#20856;&amp;#22411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918;&amp;#37329;&amp;#31649;&amp;#26448;&amp;#34892;&amp;#19994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2235;&amp;#33410; &lt;/span&gt;&lt;span&gt;&amp;#34892;&amp;#19994;SWOT&lt;/span&gt;&lt;span&gt;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061;&amp;#31456; &lt;/span&gt;&lt;strong&gt;&lt;span&gt;&amp;#20013;&amp;#22269;&amp;#20918;&amp;#37329;&amp;#31649;&amp;#26448;&amp;#20135;&amp;#19994;&amp;#22269;&amp;#38469;&amp;#31454;&amp;#20105;&amp;#21147;&amp;#20998;&amp;#26512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 &lt;/span&gt;&lt;span&gt;&amp;#20013;&amp;#22269;&amp;#20918;&amp;#37329;&amp;#31649;&amp;#26448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 &lt;/span&gt;&lt;span&gt;&amp;#20013;&amp;#22269;&amp;#20918;&amp;#37329;&amp;#31649;&amp;#26448;&amp;#20135;&amp;#19994;&amp;#29615;&amp;#33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&lt;/span&gt;&lt;span&gt;&amp;#20013;&amp;#22269;&amp;#20918;&amp;#37329;&amp;#31649;&amp;#26448;&amp;#20225;&amp;#19994;&amp;#30408;&amp;#21033;&amp;#27169;&amp;#22411;&amp;#30740;&amp;#313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6680;&amp;#24515;&amp;#31454;&amp;#20105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5112;&amp;#30053;&amp;#24605;&amp;#248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30408;&amp;#21033;&amp;#27169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2235;&amp;#33410; &lt;/span&gt;&lt;span&gt;&amp;#20918;&amp;#37329;&amp;#31649;&amp;#26448;&amp;#20225;&amp;#19994;&amp;#19990;&amp;#30028;&amp;#31454;&amp;#20105;&amp;#21147;&amp;#27604;&amp;#36739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9983;&amp;#20135;&amp;#35201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38656;&amp;#27714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37197;&amp;#22871;&amp;#19982;&amp;#30456;&amp;#20851;&amp;#2013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0225;&amp;#19994;&amp;#25112;&amp;#30053;&amp;#12289;&amp;#32467;&amp;#26500;&amp;#19982;&amp;#31454;&amp;#20105;&amp;#29366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16;&amp;#12289;&amp;#25919;&amp;#24220;&amp;#25512;&amp;#2116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16;&amp;#33410; &lt;/span&gt;&lt;span&gt;&amp;#20013;&amp;#22269;&amp;#20918;&amp;#37329;&amp;#31649;&amp;#26448;&amp;#20225;&amp;#19994;&amp;#31454;&amp;#20105;&amp;#31574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379;&amp;#24212;&amp;#38142;&amp;#19968;&amp;#20307;&amp;#21270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19994;&amp;#21153;&amp;#24310;&amp;#20280;&amp;#21450;&amp;#25193;&amp;#2435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1697;&amp;#29260;&amp;#31649;&amp;#2970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2810;&amp;#20803;&amp;#21270;&amp;#32463;&amp;#33829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31456; 2021-2027&lt;/span&gt;&lt;strong&gt;&lt;span&gt;&amp;#24180;&amp;#20013;&amp;#22269;&amp;#20918;&amp;#37329;&amp;#31649;&amp;#26448;&amp;#34892;&amp;#19994;&amp;#21457;&amp;#23637;&amp;#36235;&amp;#21183;&amp;#23637;&amp;#26395;&amp;#20998;&amp;#26512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 2021-2027&lt;/span&gt;&lt;span&gt;&amp;#24180;&amp;#20013;&amp;#22269;&amp;#20918;&amp;#37329;&amp;#31649;&amp;#26448;&amp;#34892;&amp;#19994;&amp;#21457;&amp;#23637;&amp;#21069;&amp;#26223;&amp;#23637;&amp;#2639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918;&amp;#37329;&amp;#31649;&amp;#26448;&amp;#34892;&amp;#19994;&amp;#24066;&amp;#22330;&amp;#34164;&amp;#34255;&amp;#30340;&amp;#21830;&amp;#26426;&amp;#25506;&amp;#3575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ldquo;&amp;#21313;&amp;#19977;&amp;#20116;&amp;rdquo;&amp;#35268;&amp;#21010;&amp;#23545;&amp;#20918;&amp;#37329;&amp;#31649;&amp;#26448;&amp;#34892;&amp;#19994;&amp;#24433;&amp;#21709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 2021-2027&lt;/span&gt;&lt;span&gt;&amp;#24180;&amp;#20013;&amp;#22269;&amp;#20918;&amp;#37329;&amp;#31649;&amp;#26448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2021-2027&lt;/span&gt;&lt;span&gt;&amp;#24180;&amp;#20013;&amp;#22269;&amp;#20918;&amp;#37329;&amp;#31649;&amp;#26448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0013;&amp;#22269;&amp;#20918;&amp;#37329;&amp;#31649;&amp;#26448;&amp;#34892;&amp;#19994;&amp;#24037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0013;&amp;#22269;&amp;#20918;&amp;#37329;&amp;#31649;&amp;#26448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013;&amp;#22269;&amp;#20918;&amp;#37329;&amp;#31649;&amp;#26448;&amp;#34892;&amp;#19994;&amp;#21033;&amp;#28070;&amp;#24635;&amp;#390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20013;&amp;#22269;&amp;#20918;&amp;#37329;&amp;#31649;&amp;#26448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19968;&amp;#31456; 2021-2027&lt;/span&gt;&lt;strong&gt;&lt;span&gt;&amp;#24180;&amp;#20013;&amp;#22269;&amp;#20918;&amp;#37329;&amp;#31649;&amp;#26448;&amp;#34892;&amp;#19994;&amp;#25237;&amp;#36164;&amp;#39118;&amp;#38505;&amp;#20998;&amp;#26512;&amp;#21450;&amp;#24314;&amp;#35758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.&lt;/span&gt;&lt;span&gt;&amp;#19968;&amp;#33410;2021-2027&lt;/span&gt;&lt;span&gt;&amp;#24180;&amp;#20013;&amp;#22269;&amp;#20918;&amp;#37329;&amp;#31649;&amp;#26448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3439;&amp;#35266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24494;&amp;#35266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0854;&amp;#20182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3410;2021-2027&lt;/span&gt;&lt;span&gt;&amp;#24180;&amp;#20013;&amp;#22269;&amp;#20918;&amp;#37329;&amp;#31649;&amp;#26448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39118;&amp;#38505;&amp;#35268;&amp;#369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39118;&amp;#38505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39118;&amp;#38505;&amp;#36716;&amp;#312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amp;#39118;&amp;#38505;&amp;#20445;&amp;#3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2021-2027&lt;/span&gt;&lt;span&gt;&amp;#24180;&amp;#20013;&amp;#22269;&amp;#20918;&amp;#37329;&amp;#31649;&amp;#26448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amp;#25226;&amp;#25569;&amp;#22269;&amp;#23478;&amp;#25237;&amp;#36164;&amp;#30340;&amp;#22865;&amp;#2642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0108;&amp;#12289;&amp;#31454;&amp;#20105;&amp;#24615;&amp;#25112;&amp;#30053;&amp;#32852;&amp;#30431;&amp;#30340;&amp;#23454;&amp;#2604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77;&amp;#12289;&amp;#24066;&amp;#22330;&amp;#37325;&amp;#28857;&amp;#23458;&amp;#25143;&amp;#25112;&amp;#30053;&amp;#2345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7096;&amp;#20998;&amp;#22270;&amp;#34920;&amp;#30446;&amp;#24405;&amp;#6530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22269;&amp;#20869;&amp;#29983;&amp;#20135;&amp;#24635;&amp;#20540;&amp;#21516;&amp;#2760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20840;&amp;#22269;&amp;#31918;&amp;#39135;&amp;#20135;&amp;#37327;&amp;#21450;&amp;#2085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35268;&amp;#27169;&amp;#20197;&amp;#19978;&amp;#24037;&amp;#19994;&amp;#22686;&amp;#21152;&amp;#20540;&amp;#22686;&amp;#36895;&amp;#65288;&amp;#26376;&amp;#24230;&amp;#21516;&amp;#27604;&amp;#65289;&amp;#65288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31038;&amp;#20250;&amp;#28040;&amp;#36153;&amp;#21697;&amp;#38646;&amp;#21806;&amp;#24635;&amp;#39069;&amp;#22686;&amp;#36895;&amp;#65288;&amp;#26376;&amp;#24230;&amp;#21516;&amp;#27604;&amp;#65289;&amp;#65288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36827;&amp;#20986;&amp;#21475;&amp;#24635;&amp;#39069;&amp;#65288;&amp;#20159;&amp;#32654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24191;&amp;#20041;&amp;#36135;&amp;#24065;&amp;#65288;M2&lt;/span&gt;&lt;span&gt;&amp;#65289;&amp;#22686;&amp;#38271;&amp;#36895;&amp;#24230;&amp;#65288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23621;&amp;#27665;&amp;#28040;&amp;#36153;&amp;#20215;&amp;#26684;&amp;#21516;&amp;#27604;&amp;#19978;&amp;#2807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24037;&amp;#19994;&amp;#29983;&amp;#20135;&amp;#32773;&amp;#20986;&amp;#21378;&amp;#20215;&amp;#26684;&amp;#21516;&amp;#27604;&amp;#19978;&amp;#28072;&amp;#24773;&amp;#20917;&amp;#65288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22478;&amp;#38215;&amp;#23621;&amp;#27665;&amp;#20154;&amp;#22343;&amp;#21487;&amp;#25903;&amp;#37197;&amp;#25910;&amp;#20837;&amp;#23454;&amp;#38469;&amp;#22686;&amp;#38271;&amp;#36895;&amp;#24230;&amp;#65288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20892;&amp;#26449;&amp;#23621;&amp;#27665;&amp;#20154;&amp;#22343;&amp;#25910;&amp;#20837;&amp;#23454;&amp;#38469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&amp;#20154;&amp;#21475;&amp;#21450;&amp;#20854;&amp;#33258;&amp;#28982;&amp;#22686;&amp;#38271;&amp;#29575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amp;#65306;2019&lt;/span&gt;&lt;span&gt;&amp;#24180;&amp;#22266;&amp;#23450;&amp;#36164;&amp;#20135;&amp;#25237;&amp;#36164;&amp;#65288;&amp;#19981;&amp;#21547;&amp;#20892;&amp;#25143;&amp;#65289;&amp;#21516;&amp;#27604;&amp;#22686;&amp;#36895;&amp;#65288;%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