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化学药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270;&amp;#23398;&amp;#33647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270;&amp;#23398;&amp;#33647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&lt;strong&gt;&amp;#31532;&amp;#19968;&amp;#31456; 2009&amp;#24180;&amp;#20840;&amp;#29699;&amp;#21270;&amp;#20013;&amp;#30340;&amp;#20013;&amp;#22269;&amp;#21307;&amp;#33647;&amp;#24066;&amp;#22330;&lt;/strong&gt;&lt;br /&gt;1.1 &amp;#20840;&amp;#29699;&amp;#21270;&amp;#23545;&amp;#20013;&amp;#22269;&amp;#21307;&amp;#33647;&amp;#24066;&amp;#22330;&amp;#24433;&amp;#21709;&lt;br /&gt;1.1.1 &amp;#21307;&amp;#33647;&amp;#20135;&amp;#19994;&amp;#32467;&amp;#26500;&amp;#35843;&amp;#25972;&amp;#21442;&amp;#19982;&amp;#22269;&amp;#38469;&amp;#20998;&amp;#24037;&lt;br /&gt;1.1.2 &amp;#21307;&amp;#33647;&amp;#24066;&amp;#22330;&amp;#20840;&amp;#29699;&amp;#21270;&amp;#36827;&amp;#31243;&amp;#21152;&amp;#36895;&lt;br /&gt;1.1.3 &amp;#25105;&amp;#22269;&amp;#21307;&amp;#33647;&amp;#20135;&amp;#19994;&amp;#22269;&amp;#38469;&amp;#22320;&amp;#20301;&lt;br /&gt;1.1.4 2009&amp;#20013;&amp;#22269;&amp;#22312;&amp;#20840;&amp;#29699;&amp;#21307;&amp;#33647;&amp;#24066;&amp;#22330;&amp;#22320;&amp;#20301;&amp;#39044;&amp;#27979;&lt;br /&gt;1.2 2009&amp;#24180;&amp;#32463;&amp;#27982;&amp;#20840;&amp;#29699;&amp;#21270;&amp;#32463;&amp;#27982;&amp;#23433;&amp;#20840;&amp;#22240;&amp;#32032;&amp;#20998;&amp;#26512;&lt;br /&gt;1.2.1 &amp;#21457;&amp;#23637;&amp;#20013;&amp;#22269;&amp;#23478;&amp;#21442;&amp;#19982;&amp;#32463;&amp;#27982;&amp;#20840;&amp;#29699;&amp;#21270;&lt;br /&gt;1.2.2 &amp;#21457;&amp;#36798;&amp;#22269;&amp;#23478;&amp;#25512;&amp;#34892;&amp;#32463;&amp;#27982;&amp;#20840;&amp;#29699;&amp;#21270;&amp;#30340;&amp;#25112;&amp;#30053;&amp;#24847;&amp;#22270;&lt;br /&gt;1.2.3 &amp;#20840;&amp;#29699;&amp;#21270;&amp;#24433;&amp;#21709;&amp;#21457;&amp;#23637;&amp;#20013;&amp;#22269;&amp;#23478;&amp;#32463;&amp;#27982;&amp;#23433;&amp;#20840;&amp;#22240;&amp;#32032;&lt;br /&gt;&lt;br /&gt;&lt;strong&gt;&amp;#31532;&amp;#20108;&amp;#31456; 2008-2009&amp;#21307;&amp;#33647;&amp;#24066;&amp;#22330;&amp;#38656;&amp;#27714;&amp;#20998;&amp;#26512;&lt;/strong&gt;&lt;br /&gt;2.1 2008-2009&amp;#20013;&amp;#22269;&amp;#21307;&amp;#33647;&amp;#24066;&amp;#22330;&amp;#38656;&amp;#27714;&lt;br /&gt;2.2 2008&amp;#21307;&amp;#33647;&amp;#24066;&amp;#22330;&amp;#24433;&amp;#21709;&amp;#22240;&amp;#32032;&lt;br /&gt;2.3 2007&amp;#21307;&amp;#33647;&amp;#24037;&amp;#19994;&amp;#25104;&amp;#38271;&amp;#21160;&amp;#22240;&lt;br /&gt;&lt;br /&gt;&lt;strong&gt;&amp;#31532;&amp;#19977;&amp;#31456; 2009&amp;#20013;&amp;#22269;&amp;#21307;&amp;#33647;&amp;#24066;&amp;#22330;&amp;#25237;&amp;#36164;&lt;br /&gt;&lt;/strong&gt;3.1 2009&amp;#21307;&amp;#33647;&amp;#25237;&amp;#36164;&amp;#19982;&amp;#36164;&amp;#26412;&amp;#20851;&amp;#32852;&amp;#24615;&lt;br /&gt;3.1.1 &amp;#21307;&amp;#33647;&amp;#20135;&amp;#19994;&amp;#24066;&amp;#22330;&amp;#30340;&amp;#24517;&amp;#35201;&amp;#36164;&amp;#26412;&amp;#37327;&amp;#22721;&amp;#22418;&amp;#20998;&amp;#26512;&lt;br /&gt;3.1.2 &amp;#21307;&amp;#33647;&amp;#34892;&amp;#19994;&amp;#25237;&amp;#36164;&amp;#35201;&amp;#32032;&amp;#20998;&amp;#26512;&lt;br /&gt;3.1.3 &amp;#21307;&amp;#33647;&amp;#20135;&amp;#19994;&amp;#21457;&amp;#23637;&amp;#29305;&amp;#24449;&amp;#21450;&amp;#25237;&amp;#36164;&amp;#20215;&amp;#20540;&amp;#20998;&amp;#26512;&lt;br /&gt;3.1.4 &amp;#25237;&amp;#36164;&amp;#21307;&amp;#38498;&amp;#30340;&amp;#20027;&amp;#35201;&amp;#27169;&amp;#24335;&amp;#25506;&amp;#35752;&lt;br /&gt;3.1.5 &amp;#21307;&amp;#30103;&amp;#24066;&amp;#22330;&amp;#27665;&amp;#33829;&amp;#36164;&amp;#26412;&amp;#30340;&amp;#25237;&amp;#36164;&amp;#36335;&amp;#24452;&lt;br /&gt;3.2 2009&amp;#21307;&amp;#33647;&amp;#25237;&amp;#36164;&amp;#19982;&amp;#26426;&amp;#20250;&amp;#35299;&amp;#26512;&lt;br /&gt;3.2.1 2008&amp;#21307;&amp;#25913;&amp;#19982;&amp;#25237;&amp;#36164;&amp;#26426;&amp;#20250;&amp;#20998;&amp;#26512;&lt;br /&gt;3.2.2 2008&amp;#21307;&amp;#33647;&amp;#34892;&amp;#19994;&amp;#25237;&amp;#36164;&amp;#20027;&amp;#39064;&lt;br /&gt;&lt;br /&gt;&lt;strong&gt;&amp;#31532;&amp;#22235;&amp;#31456; 2009&amp;#21307;&amp;#30103;&amp;#20307;&amp;#21046;&amp;#25913;&amp;#38761;&amp;#23545;&amp;#21307;&amp;#33647;&amp;#24066;&amp;#22330;&amp;#30340;&amp;#24433;&amp;#21709;&lt;br /&gt;&lt;/strong&gt;4.1 2009&amp;#26032;&amp;#21307;&amp;#30103;&amp;#25913;&amp;#38761;&amp;#23545;&amp;#20225;&amp;#19994;&amp;#30340;&amp;#24433;&amp;#21709;&amp;#20998;&amp;#26512;&lt;br /&gt;4.2 2009&amp;#21307;&amp;#25913;&amp;#26041;&amp;#26696;&amp;#39044;&amp;#27979;&amp;#21644;&amp;#20272;&amp;#31639;&amp;#20998;&amp;#26512;&lt;br /&gt;&lt;br /&gt;&lt;strong&gt;&amp;#31532;&amp;#20116;&amp;#31456; 2008&amp;#24180;&amp;#21270;&amp;#23398;&amp;#33647;&amp;#21046;&amp;#21058;&amp;#34892;&amp;#19994;&amp;#20998;&amp;#26512;&lt;/strong&gt;&lt;br /&gt;5.1 &amp;#20013;&amp;#22269;&amp;#21270;&amp;#23398;&amp;#33647;&amp;#21697;&amp;#21046;&amp;#21058;&amp;#21046;&amp;#36896;&amp;#21464;&amp;#21270;&amp;#36235;&amp;#21183;&amp;#20998;&amp;#26512;&lt;br /&gt;5.1.1 &amp;#20013;&amp;#22269;&amp;#21270;&amp;#23398;&amp;#33647;&amp;#21697;&amp;#21046;&amp;#21058;&amp;#21046;&amp;#36896;&amp;#24635;&amp;#20135;&amp;#20540;&amp;#21464;&amp;#21270;&amp;#36235;&amp;#21183;&amp;#20998;&amp;#26512;&lt;br /&gt;5.1.2 2007-2008&amp;#24180;&amp;#20013;&amp;#22269;&amp;#21270;&amp;#23398;&amp;#33647;&amp;#21697;&amp;#21046;&amp;#21058;&amp;#21046;&amp;#36896;&amp;#36164;&amp;#20135;&amp;#21464;&amp;#21270;&amp;#36235;&amp;#21183;&amp;#20998;&amp;#26512;&lt;br /&gt;5.1.3 2007-2008&amp;#24180;&amp;#20013;&amp;#22269;&amp;#21270;&amp;#23398;&amp;#33647;&amp;#21697;&amp;#21046;&amp;#21058;&amp;#21046;&amp;#36896;&amp;#36127;&amp;#20538;&amp;#21464;&amp;#21270;&amp;#36235;&amp;#21183;&amp;#20998;&amp;#26512;&lt;br /&gt;5.1.4 &amp;#20013;&amp;#22269;&amp;#21270;&amp;#23398;&amp;#33647;&amp;#21697;&amp;#21046;&amp;#21058;&amp;#21046;&amp;#36896;&amp;#38144;&amp;#21806;&amp;#25910;&amp;#20837;&amp;#21464;&amp;#21270;&amp;#36235;&amp;#21183;&amp;#20998;&amp;#26512;&lt;br /&gt;5.1.5 2007-2008&amp;#24180;&amp;#20013;&amp;#22269;&amp;#21270;&amp;#23398;&amp;#33647;&amp;#21697;&amp;#21046;&amp;#21058;&amp;#21046;&amp;#36896;&amp;#20225;&amp;#19994;&amp;#21333;&amp;#20301;&amp;#25968;&amp;#21464;&amp;#21270;&amp;#36235;&amp;#21183;&amp;#20998;&amp;#26512;&lt;br /&gt;5.1.6 2007-2008&amp;#24180;&amp;#20013;&amp;#22269;&amp;#21270;&amp;#23398;&amp;#33647;&amp;#21697;&amp;#21046;&amp;#21058;&amp;#21046;&amp;#36896;&amp;#21033;&amp;#28070;&amp;#21464;&amp;#21270;&amp;#36235;&amp;#21183;&amp;#20998;&amp;#26512;&lt;br /&gt;5.1.7 &amp;#21270;&amp;#23398;&amp;#21046;&amp;#33647;&amp;#19994;&amp;#23384;&amp;#22312;&amp;#30340;&amp;#38382;&amp;#39064;&lt;br /&gt;&lt;br /&gt;&lt;strong&gt;&amp;#31532;&amp;#20845;&amp;#31456; 2008&amp;#24180;&amp;#21270;&amp;#23398;&amp;#21407;&amp;#26009;&amp;#33647;&amp;#34892;&amp;#19994;&amp;#20998;&amp;#26512;&lt;/strong&gt;&lt;br /&gt;6.1 2007-2008&amp;#24180;&amp;#21270;&amp;#23398;&amp;#21407;&amp;#26009;&amp;#33647;&amp;#21046;&amp;#36896;&amp;#19994;&amp;#24635;&amp;#20307;&amp;#36816;&amp;#34892;&amp;#20998;&amp;#26512;&lt;br /&gt;6.2 &amp;#20013;&amp;#22269;&amp;#21270;&amp;#23398;&amp;#33647;&amp;#21697;&amp;#21407;&amp;#26009;&amp;#33647;&amp;#34892;&amp;#19994;&amp;#21464;&amp;#21270;&amp;#36235;&amp;#21183;&amp;#20998;&amp;#26512;&lt;br /&gt;6.2.1 2007-2008&amp;#24180;&amp;#20013;&amp;#22269;&amp;#21270;&amp;#23398;&amp;#33647;&amp;#21697;&amp;#21407;&amp;#26009;&amp;#33647;&amp;#34892;&amp;#19994;&amp;#24635;&amp;#20135;&amp;#20540;&amp;#21464;&amp;#21270;&amp;#36235;&amp;#21183;&amp;#20998;&amp;#26512;&lt;br /&gt;6.2.2 2007-2008&amp;#24180;&amp;#20013;&amp;#22269;&amp;#21270;&amp;#23398;&amp;#33647;&amp;#21697;&amp;#21407;&amp;#26009;&amp;#33647;&amp;#34892;&amp;#19994;&amp;#38144;&amp;#21806;&amp;#25910;&amp;#20837;&amp;#21464;&amp;#21270;&amp;#36235;&amp;#21183;&amp;#20998;&amp;#26512;&lt;br /&gt;6.2.3 2007-2008&amp;#24180;&amp;#20013;&amp;#22269;&amp;#21270;&amp;#23398;&amp;#33647;&amp;#21697;&amp;#21407;&amp;#26009;&amp;#33647;&amp;#34892;&amp;#19994;&amp;#20225;&amp;#19994;&amp;#21333;&amp;#20301;&amp;#25968;&amp;#21464;&amp;#21270;&amp;#36235;&amp;#21183;&amp;#20998;&amp;#26512;&lt;br /&gt;6.2.4 2007-2008&amp;#24180;&amp;#20013;&amp;#22269;&amp;#21270;&amp;#23398;&amp;#33647;&amp;#21697;&amp;#21407;&amp;#26009;&amp;#33647;&amp;#34892;&amp;#19994;&amp;#21033;&amp;#28070;&amp;#21464;&amp;#21270;&amp;#36235;&amp;#21183;&amp;#20998;&amp;#26512;&lt;br /&gt;6.3 &amp;#20013;&amp;#22269;&amp;#21270;&amp;#23398;&amp;#21407;&amp;#26009;&amp;#33647;&amp;#21046;&amp;#36896;&amp;#19994;&amp;#20248;&amp;#21183;&amp;#20998;&amp;#26512;&lt;br /&gt;6.4 &amp;#25105;&amp;#22269;&amp;#21270;&amp;#23398;&amp;#21407;&amp;#26009;&amp;#33647;&amp;#20986;&amp;#21475;&amp;#21069;&amp;#26223;&lt;br /&gt;6.5 &amp;#21270;&amp;#23398;&amp;#21407;&amp;#26009;&amp;#33647;&amp;#34892;&amp;#19994;&amp;#21069;&amp;#26223;&amp;#20998;&amp;#26512;&lt;br /&gt;6.6 2007-2008&amp;#21270;&amp;#23398;&amp;#33647;&amp;#21697;&amp;#38646;&amp;#21806;&amp;#24066;&amp;#22330;&amp;#20998;&amp;#26512;&lt;br /&gt;6.6.1 &amp;#38646;&amp;#21806;&amp;#24066;&amp;#22330;&amp;#38144;&amp;#21806;&amp;#25490;&amp;#24207;&lt;br /&gt;6.6.2 2007&amp;#24180;&amp;#33647;&amp;#21697;&amp;#38646;&amp;#21806;&amp;#24066;&amp;#22330;&amp;#21270;&amp;#23398;&amp;#33647;&amp;#20173;&amp;#23621;&amp;#39318;&amp;#20301;&lt;br /&gt;&lt;br /&gt;&lt;strong&gt;&amp;#31532;&amp;#19971;&amp;#31456; 2007&amp;#24180;&amp;#20013;&amp;#22269;&amp;#21270;&amp;#23398;&amp;#33647;&amp;#21046;&amp;#21058;&amp;#21306;&amp;#22495;&amp;#24066;&amp;#22330;&amp;#20998;&amp;#26512;&lt;br /&gt;&lt;/strong&gt;7.1 &amp;#21326;&amp;#19996;&amp;#22320;&amp;#21306;&amp;#21270;&amp;#23398;&amp;#33647;&amp;#21697;&amp;#21046;&amp;#21058;&amp;#24066;&amp;#22330;&amp;#36816;&amp;#34892;&amp;#24773;&amp;#20917;&amp;#20998;&amp;#26512;&lt;br /&gt;7.1.1 &amp;#34892;&amp;#19994;&amp;#35268;&amp;#27169;&lt;br /&gt;7.1.2 &amp;#25104;&amp;#38271;&amp;#24615;&lt;br /&gt;7.1.3 &amp;#32463;&amp;#33829;&amp;#33021;&amp;#21147;&lt;br /&gt;7.1.4 &amp;#30408;&amp;#21033;&amp;#33021;&amp;#21147;&lt;br /&gt;7.1.5 &amp;#20607;&amp;#20538;&amp;#33021;&amp;#21147;&lt;br /&gt;7.2 &amp;#21326;&amp;#21335;&amp;#22320;&amp;#21306;&amp;#21270;&amp;#23398;&amp;#33647;&amp;#21697;&amp;#21046;&amp;#21058;&amp;#24066;&amp;#22330;&amp;#36816;&amp;#34892;&amp;#24773;&amp;#20917;&amp;#20998;&amp;#26512;&lt;br /&gt;7.2.1 &amp;#34892;&amp;#19994;&amp;#35268;&amp;#27169;&lt;br /&gt;7.2.2 &amp;#25104;&amp;#38271;&amp;#24615;&lt;br /&gt;7.2.3 &amp;#32463;&amp;#33829;&amp;#33021;&amp;#21147;&lt;br /&gt;7.2.4 &amp;#30408;&amp;#21033;&amp;#33021;&amp;#21147;&lt;br /&gt;7.2.5 &amp;#20607;&amp;#20538;&amp;#33021;&amp;#21147;&lt;br /&gt;7.3 &amp;#21326;&amp;#21271;&amp;#22320;&amp;#21306;&amp;#21270;&amp;#23398;&amp;#33647;&amp;#21697;&amp;#21046;&amp;#21058;&amp;#24066;&amp;#22330;&amp;#36816;&amp;#34892;&amp;#24773;&amp;#20917;&amp;#20998;&amp;#26512;&lt;br /&gt;7.3.1 &amp;#34892;&amp;#19994;&amp;#35268;&amp;#27169;&lt;br /&gt;7.3.2 &amp;#25104;&amp;#38271;&amp;#24615;&lt;br /&gt;7.3.3 &amp;#32463;&amp;#33829;&amp;#33021;&amp;#21147;&lt;br /&gt;7.3.4 &amp;#30408;&amp;#21033;&amp;#33021;&amp;#21147;&lt;br /&gt;7.3.5 &amp;#20607;&amp;#20538;&amp;#33021;&amp;#21147;&lt;br /&gt;7.4 &amp;#19996;&amp;#21271;&amp;#22320;&amp;#21306;&amp;#21270;&amp;#23398;&amp;#33647;&amp;#21697;&amp;#21046;&amp;#21058;&amp;#24066;&amp;#22330;&amp;#36816;&amp;#34892;&amp;#24773;&amp;#20917;&amp;#20998;&amp;#26512;&lt;br /&gt;7.4.1 &amp;#34892;&amp;#19994;&amp;#35268;&amp;#27169;&lt;br /&gt;7.4.2 &amp;#25104;&amp;#38271;&amp;#24615;&lt;br /&gt;7.4.3 &amp;#32463;&amp;#33829;&amp;#33021;&amp;#21147;&lt;br /&gt;7.4.4 &amp;#30408;&amp;#21033;&amp;#33021;&amp;#21147;&lt;br /&gt;7.4.5 &amp;#20607;&amp;#20538;&amp;#33021;&amp;#21147;&lt;br /&gt;7.5 &amp;#35199;&amp;#21271;&amp;#22320;&amp;#21306;&amp;#21270;&amp;#23398;&amp;#33647;&amp;#21697;&amp;#21046;&amp;#21058;&amp;#24066;&amp;#22330;&amp;#36816;&amp;#34892;&amp;#24773;&amp;#20917;&amp;#20998;&amp;#26512;&lt;br /&gt;7.5.1 &amp;#34892;&amp;#19994;&amp;#35268;&amp;#27169;&lt;br /&gt;7.5.2 &amp;#25104;&amp;#38271;&amp;#24615;&lt;br /&gt;7.5.3 &amp;#32463;&amp;#33829;&amp;#33021;&amp;#21147;&lt;br /&gt;7.5.4 &amp;#30408;&amp;#21033;&amp;#33021;&amp;#21147;&lt;br /&gt;7.5.5 &amp;#20607;&amp;#20538;&amp;#33021;&amp;#21147;&lt;br /&gt;7.6 &amp;#35199;&amp;#21335;&amp;#22320;&amp;#21306;&amp;#21270;&amp;#23398;&amp;#33647;&amp;#21697;&amp;#21046;&amp;#21058;&amp;#24066;&amp;#22330;&amp;#36816;&amp;#34892;&amp;#24773;&amp;#20917;&amp;#20998;&amp;#26512;&lt;br /&gt;7.6.1 &amp;#34892;&amp;#19994;&amp;#35268;&amp;#27169;&lt;br /&gt;7.6.2 &amp;#25104;&amp;#38271;&amp;#24615;&lt;br /&gt;7.6.3 &amp;#32463;&amp;#33829;&amp;#33021;&amp;#21147;&lt;br /&gt;7.6.4 &amp;#30408;&amp;#21033;&amp;#33021;&amp;#21147;&lt;br /&gt;7.6.5 &amp;#20607;&amp;#20538;&amp;#33021;&amp;#21147;&lt;br /&gt;&lt;br /&gt;&lt;strong&gt;&amp;#31532;&amp;#20843;&amp;#31456; 2007&amp;#24180;&amp;#21270;&amp;#23398;&amp;#21407;&amp;#26009;&amp;#33647;&amp;#21306;&amp;#22495;&amp;#24066;&amp;#22330;&amp;#20998;&amp;#26512;&lt;br /&gt;&lt;/strong&gt;8.1 &amp;#21326;&amp;#19996;&amp;#22320;&amp;#21306;&amp;#21270;&amp;#23398;&amp;#33647;&amp;#21697;&amp;#21407;&amp;#33647;&amp;#24066;&amp;#22330;&amp;#36816;&amp;#34892;&amp;#24773;&amp;#20917;&amp;#20998;&amp;#26512;&lt;br /&gt;8.1.1 &amp;#34892;&amp;#19994;&amp;#35268;&amp;#27169;&lt;br /&gt;8.1.2 &amp;#25104;&amp;#38271;&amp;#24615;&lt;br /&gt;8.1.3 &amp;#32463;&amp;#33829;&amp;#33021;&amp;#21147;&lt;br /&gt;8.1.4 &amp;#30408;&amp;#21033;&amp;#33021;&amp;#21147;&lt;br /&gt;8.1.5 &amp;#20607;&amp;#20538;&amp;#33021;&amp;#21147;&lt;br /&gt;8.2 &amp;#21326;&amp;#21335;&amp;#22320;&amp;#21306;&amp;#21270;&amp;#23398;&amp;#33647;&amp;#21697;&amp;#21407;&amp;#33647;&amp;#24066;&amp;#22330;&amp;#36816;&amp;#34892;&amp;#24773;&amp;#20917;&amp;#20998;&amp;#26512;&lt;br /&gt;8.2.1 &amp;#34892;&amp;#19994;&amp;#35268;&amp;#27169;&lt;br /&gt;8.2.2 &amp;#25104;&amp;#38271;&amp;#24615;&lt;br /&gt;8.2.3 &amp;#32463;&amp;#33829;&amp;#33021;&amp;#21147;&lt;br /&gt;8.2.4 &amp;#30408;&amp;#21033;&amp;#33021;&amp;#21147;&lt;br /&gt;8.2.5 &amp;#20607;&amp;#20538;&amp;#33021;&amp;#21147;&lt;br /&gt;8.3 &amp;#21326;&amp;#21271;&amp;#22320;&amp;#21306;&amp;#21270;&amp;#23398;&amp;#33647;&amp;#21697;&amp;#21407;&amp;#33647;&amp;#24066;&amp;#22330;&amp;#36816;&amp;#34892;&amp;#24773;&amp;#20917;&amp;#20998;&amp;#26512;&lt;br /&gt;8.3.1 &amp;#34892;&amp;#19994;&amp;#35268;&amp;#27169;&lt;br /&gt;8.3.2 &amp;#25104;&amp;#38271;&amp;#24615;&lt;br /&gt;8.3.3 &amp;#32463;&amp;#33829;&amp;#33021;&amp;#21147;&lt;br /&gt;8.3.4 &amp;#30408;&amp;#21033;&amp;#33021;&amp;#21147;&lt;br /&gt;8.3.5 &amp;#20607;&amp;#20538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19996;&amp;#21271;&amp;#22320;&amp;#21306;&amp;#21270;&amp;#23398;&amp;#33647;&amp;#21697;&amp;#21407;&amp;#33647;&amp;#24066;&amp;#22330;&amp;#36816;&amp;#34892;&amp;#24773;&amp;#20917;&amp;#20998;&amp;#26512;&lt;br /&gt;8.4.1 &amp;#34892;&amp;#19994;&amp;#35268;&amp;#27169;&lt;br /&gt;8.4.2 &amp;#25104;&amp;#38271;&amp;#24615;&lt;br /&gt;8.4.3 &amp;#32463;&amp;#33829;&amp;#33021;&amp;#21147;&lt;br /&gt;8.4.4 &amp;#30408;&amp;#21033;&amp;#33021;&amp;#21147;&lt;br /&gt;8.4.5 &amp;#20607;&amp;#20538;&amp;#33021;&amp;#21147;&lt;br /&gt;8.5 &amp;#35199;&amp;#21271;&amp;#22320;&amp;#21306;&amp;#21270;&amp;#23398;&amp;#33647;&amp;#21697;&amp;#21407;&amp;#33647;&amp;#24066;&amp;#22330;&amp;#36816;&amp;#34892;&amp;#24773;&amp;#20917;&amp;#20998;&amp;#26512;&lt;br /&gt;8.5.1 &amp;#34892;&amp;#19994;&amp;#35268;&amp;#27169;&lt;br /&gt;8.5.2 &amp;#25104;&amp;#38271;&amp;#24615;&lt;br /&gt;8.5.3 &amp;#32463;&amp;#33829;&amp;#33021;&amp;#21147;&lt;br /&gt;8.5.4 &amp;#30408;&amp;#21033;&amp;#33021;&amp;#21147;&lt;br /&gt;8.5.5 &amp;#20607;&amp;#20538;&amp;#33021;&amp;#21147;&lt;br /&gt;8.6 &amp;#35199;&amp;#21335;&amp;#22320;&amp;#21306;&amp;#21270;&amp;#23398;&amp;#33647;&amp;#21697;&amp;#21407;&amp;#33647;&amp;#24066;&amp;#22330;&amp;#36816;&amp;#34892;&amp;#24773;&amp;#20917;&amp;#20998;&amp;#26512;&lt;br /&gt;8.6.1 &amp;#34892;&amp;#19994;&amp;#35268;&amp;#27169;&lt;br /&gt;8.6.2 &amp;#25104;&amp;#38271;&amp;#24615;&lt;br /&gt;8.6.3 &amp;#32463;&amp;#33829;&amp;#33021;&amp;#21147;&lt;br /&gt;8.6.4 &amp;#30408;&amp;#21033;&amp;#33021;&amp;#21147;&lt;br /&gt;8.6.5 &amp;#20607;&amp;#20538;&amp;#33021;&amp;#21147;&lt;br /&gt;&lt;br /&gt;&lt;strong&gt;&amp;#31532;&amp;#20061;&amp;#31456; 2007-2008&amp;#24180;&amp;#20027;&amp;#35201;&amp;#21270;&amp;#23398;&amp;#21407;&amp;#26009;&amp;#33647;&amp;#24066;&amp;#22330;&amp;#20998;&amp;#26512;&lt;/strong&gt;&lt;br /&gt;9.1 2007-2008&amp;#24180;&amp;#25239;&amp;#29983;&amp;#32032;&amp;#24066;&amp;#22330;&lt;br /&gt;9.1.1 2008&amp;#24180;&amp;#20013;&amp;#22269;&amp;#25239;&amp;#29983;&amp;#32032;&amp;#20135;&amp;#19994;&amp;#24066;&amp;#22330;&amp;#24418;&amp;#21183;&lt;br /&gt;9.1.2 &amp;#24180;&amp;#22836;&amp;#23394;&amp;#31867;&amp;#25239;&amp;#29983;&amp;#32032;&amp;#24066;&amp;#22330;&lt;br /&gt;9.1.2.1 &amp;#22836;&amp;#23394;&amp;#31867;&amp;#25239;&amp;#29983;&amp;#32032;&amp;#38144;&amp;#21806;&amp;#24773;&amp;#20917;&lt;br /&gt;9.1.3 &amp;#22836;&amp;#23394;&amp;#31867;&amp;#20027;&amp;#35201;&amp;#20135;&amp;#21697;&amp;#24066;&amp;#22330;&lt;br /&gt;9.1.3.1 &amp;#22836;&amp;#23394;&amp;#26354;&amp;#26494;&amp;#24066;&amp;#22330;&lt;br /&gt;9.1.3.2 &amp;#22836;&amp;#23394;&amp;#21579;&amp;#36763;&amp;#24066;&amp;#22330;&lt;br /&gt;9.1.3.3 &amp;#22836;&amp;#23394;&amp;#21708;&amp;#37230;&amp;#24066;&amp;#22330;&lt;br /&gt;9.1.3.4 &amp;#22836;&amp;#23394;&amp;#22139;&amp;#32927;&amp;#24066;&amp;#22330;&lt;br /&gt;9.1.3.5 &amp;#22836;&amp;#23394;&amp;#21777;&amp;#21833;&amp;#24066;&amp;#22330;&lt;br /&gt;9.1.3.6 &amp;#22836;&amp;#23394;&amp;#32671;&amp;#27688;&amp;#33476;&amp;#24066;&amp;#22330;&lt;br /&gt;9.1.3.7 &amp;#22836;&amp;#23394;&amp;#19993;&amp;#28911;&amp;#24066;&amp;#22330;&lt;br /&gt;9.1.3.8 &amp;#22836;&amp;#23394;&amp;#30827;&amp;#33042;&amp;#24066;&amp;#22330;&lt;br /&gt;9.1.3.9 &amp;#22836;&amp;#23394;&amp;#21305;&amp;#33018;&amp;#24066;&amp;#22330;&lt;br /&gt;9.1.3.10 &amp;#22836;&amp;#23394;&amp;#20013;&amp;#38388;&amp;#20307;&amp;#24066;&amp;#22330;&lt;br /&gt;9.1.3.11 &amp;#22836;&amp;#23394;&amp;#25289;&amp;#23450;&amp;#24066;&amp;#22330;&lt;br /&gt;9.1.4 &amp;#38738;&amp;#38665;&amp;#32032;&amp;#31867;&amp;#24066;&amp;#22330;&lt;br /&gt;9.1.5 &amp;#30899;&amp;#38738;&amp;#38665;&amp;#28911;&amp;#31867;&amp;#25239;&amp;#29983;&amp;#32032;&amp;#24066;&amp;#22330;&amp;#20998;&amp;#26512;&lt;br /&gt;9.1.5.1 &amp;#24066;&amp;#22330;&amp;#21457;&amp;#23637;&lt;br /&gt;9.1.5.2 &amp;#20027;&amp;#35201;&amp;#21697;&amp;#31181;&lt;br /&gt;9.1.6 &amp;#22823;&amp;#29615;&amp;#20869;&amp;#37231;&amp;#31867;&amp;#24066;&amp;#22330;&lt;br /&gt;9.1.7 &amp;#21945;&amp;#35834;&amp;#37230;&amp;#31867;&amp;#33647;&amp;#29289;&amp;#24066;&amp;#22330;&lt;br /&gt;9.1.7.1 &amp;#20135;&amp;#37327;&amp;#32479;&amp;#35745;&lt;br /&gt;9.1.7.2 &amp;#37325;&amp;#28857;&amp;#21697;&amp;#31181;&lt;br /&gt;9.2 2007-2008&amp;#20013;&amp;#22269;&amp;#32500;&amp;#29983;&amp;#32032;&amp;#24066;&amp;#22330;&lt;br /&gt;9.2.1 &amp;#24635;&amp;#20307;&amp;#24773;&amp;#20917;&lt;br /&gt;9.2.2 &amp;#38656;&amp;#27714;&amp;#21069;&amp;#26223;&lt;br /&gt;9.2.3 &amp;#21457;&amp;#23637;&amp;#36235;&amp;#21183;&lt;br /&gt;9.2.4 &amp;#20135;&amp;#33021;&amp;#20998;&amp;#26512;&lt;br /&gt;9.2.5 &amp;#37325;&amp;#28857;&amp;#20135;&amp;#21697;&lt;br /&gt;&lt;br /&gt;&lt;strong&gt;&amp;#31532;&amp;#21313;&amp;#31456; 2007-2008&amp;#24180;&amp;#20027;&amp;#35201;&amp;#21697;&amp;#31867;&amp;#33647;&amp;#29289;&amp;#24066;&amp;#22330;&amp;#20998;&amp;#26512;&lt;br /&gt;&lt;/strong&gt;10.1 2007&amp;#24180;&amp;#24515;&amp;#34880;&amp;#31649;&amp;#31995;&amp;#32479;&amp;#33647;&amp;#29289;&amp;#24066;&amp;#22330;&lt;br /&gt;10.1.1 2007&amp;#24180;&amp;#24515;&amp;#34880;&amp;#31649;&amp;#31995;&amp;#32479;&amp;#33647;&amp;#29289;&amp;#20998;&amp;#26512;&lt;br /&gt;10.1.2 &amp;#24515;&amp;#34880;&amp;#31649;&amp;#33647;&amp;#29289;&amp;#38646;&amp;#21806;&amp;#24066;&amp;#22330;&lt;br /&gt;10.1.3 &amp;#25239;&amp;#36139;&amp;#34880;&amp;#31867;&amp;#22411;&amp;#30340;&amp;#33647;&amp;#29289;&lt;br /&gt;10.2 &amp;#28040;&amp;#21270;&amp;#31995;&amp;#32479;&amp;#29992;&amp;#33647;&amp;#24066;&amp;#22330;&lt;br /&gt;10.2.1 &amp;#24066;&amp;#22330;&amp;#20027;&amp;#20307;&amp;#20998;&amp;#26512;&lt;br /&gt;10.2.2 &amp;#28040;&amp;#36153;&amp;#29305;&amp;#24449;&amp;#20998;&amp;#26512;&lt;br /&gt;10.2.3 &amp;#20027;&amp;#35201;&amp;#21697;&amp;#31181;&amp;#20998;&amp;#26512;&lt;br /&gt;10.2.4 &amp;#24066;&amp;#22330;&amp;#35268;&amp;#27169;&amp;#21450;&amp;#25104;&amp;#38271;&amp;#24615;&amp;#20998;&amp;#26512;&lt;br /&gt;10.3 2008&amp;#24180;&amp;#30382;&amp;#32932;&amp;#31995;&amp;#32479;&amp;#29992;&amp;#33647;&amp;#24066;&amp;#22330;&lt;br /&gt;10.3.1 2008&amp;#24180;&amp;#20840;&amp;#29699;&amp;#30382;&amp;#32932;&amp;#30149;&amp;#29992;&amp;#33647;&amp;#24066;&amp;#22330;&lt;br /&gt;10.3.2 2008&amp;#24180;&amp;#20840;&amp;#29699;&amp;#30382;&amp;#32932;&amp;#30149;&amp;#33647;&amp;#24066;&amp;#22330;&amp;#23481;&amp;#37327;&lt;br /&gt;10.4 2008&amp;#24180;&amp;#21628;&amp;#21560;&amp;#31995;&amp;#32479;&amp;#29992;&amp;#33647;&amp;#24066;&amp;#22330;&lt;br /&gt;10.5 2008&amp;#24180;&amp;#25239;&amp;#32959;&amp;#30244;&amp;#33647;&amp;#29289;&amp;#24066;&amp;#22330;&lt;br /&gt;10.5.1 2008&amp;#24180;&amp;#25239;&amp;#32959;&amp;#30244;&amp;#33647;&amp;#29289;&amp;#38144;&amp;#21806;&amp;#25490;&amp;#34892;&lt;br /&gt;10.6 2008&amp;#24180;&amp;#25239;&amp;#24863;&amp;#20882;&amp;#31867;&amp;#33647;&amp;#29289;&amp;#24066;&amp;#22330;&lt;br /&gt;10.6.1 &amp;#24066;&amp;#22330;&amp;#29616;&amp;#29366;&lt;br /&gt;10.6.2 &amp;#24433;&amp;#21709;&amp;#28040;&amp;#36153;&amp;#32773;&amp;#36141;&amp;#33647;&amp;#34892;&amp;#20026;&amp;#30340;&amp;#22240;&amp;#32032;&lt;br /&gt;10.6.3 &amp;#24863;&amp;#20882;&amp;#33647;&amp;#38646;&amp;#21806;&amp;#24494;&amp;#24494;&amp;#25193;&amp;#23481;&lt;br /&gt;10.7 &amp;#25239;&amp;#32467;&amp;#26680;&amp;#30149;&amp;#33647;&amp;#29289;&lt;br /&gt;10.7.1 &amp;#25105;&amp;#22269;&amp;#32467;&amp;#26680;&amp;#30149;&amp;#27969;&amp;#34892;&amp;#29366;&amp;#20917;&lt;br /&gt;10.7.2 &amp;#25239;&amp;#32467;&amp;#26680;&amp;#30149;&amp;#33647;&amp;#24066;&amp;#22330;&amp;#20998;&amp;#26512;&lt;br /&gt;&lt;br /&gt;&lt;strong&gt;&amp;#31532;&amp;#21313;&amp;#19968;&amp;#31456; &amp;#20013;&amp;#22269;&amp;#21270;&amp;#23398;&amp;#33647;&amp;#36827;&amp;#20986;&amp;#21475;&amp;#20998;&amp;#26512;&lt;/strong&gt;&lt;br /&gt;11.1 &amp;#22312;&amp;#20013;&amp;#22269;&amp;#27880;&amp;#20876;&amp;#30340;&amp;#21407;&amp;#26009;&amp;#33647;&amp;#21697;&lt;br /&gt;11.2 2008&amp;#24180;&amp;#19968;&amp;#23395;&amp;#24230;&amp;#21270;&amp;#23398;&amp;#33647;&amp;#36152;&amp;#26131;&amp;#20998;&amp;#26512;&lt;br /&gt;11.2.1 &amp;#20013;&amp;#22269;&amp;#25239;&amp;#29983;&amp;#32032;&amp;#36827;&amp;#20986;&amp;#21475;&amp;#36235;&amp;#21183;&lt;br /&gt;11.2.1.1 &amp;#20013;&amp;#22269;&amp;#25239;&amp;#29983;&amp;#32032;&amp;#36152;&amp;#26131;&amp;#26041;&amp;#24335;&amp;#32467;&amp;#26500;&lt;br /&gt;11.2.2 &amp;#20013;&amp;#22269;&amp;#32500;&amp;#29983;&amp;#32032;&amp;#36827;&amp;#20986;&amp;#21475;&amp;#36235;&amp;#21183;&lt;br /&gt;11.2.2.1 &amp;#20013;&amp;#22269;&amp;#32500;&amp;#29983;&amp;#32032;&amp;#36152;&amp;#26131;&amp;#26041;&amp;#24335;&amp;#32467;&amp;#26500;&lt;br /&gt;&lt;br /&gt;&lt;strong&gt;&amp;#31532;&amp;#21313;&amp;#20108;&amp;#31456; 2008&amp;#24180;&amp;#22269;&amp;#20869;&amp;#21270;&amp;#23398;&amp;#21046;&amp;#33647;&amp;#20225;&amp;#19994;&amp;#32463;&amp;#33829;&amp;#24773;&amp;#20917;&lt;/strong&gt;&lt;br /&gt;12.1 2007&amp;#24180;&amp;#20013;&amp;#22269;&amp;#21307;&amp;#33647;&amp;#30334;&amp;#24378;&amp;#20225;&amp;#19994;&amp;#32463;&amp;#27982;&amp;#25351;&amp;#26631;&amp;#20998;&amp;#26512;&lt;br /&gt;12.2 &amp;#37325;&amp;#28857;&amp;#21307;&amp;#33647;&amp;#19978;&amp;#24066;&amp;#20225;&amp;#19994;&amp;#20998;&amp;#26512;&lt;br /&gt;12.2.1 &amp;#19996;&amp;#21271;&amp;#21046;&amp;#33647;&amp;#38598;&amp;#22242;&amp;#32929;&amp;#20221;&amp;#26377;&amp;#38480;&amp;#20844;&amp;#21496;&lt;br /&gt;12.2.2 &amp;#24191;&amp;#24030;&amp;#30333;&amp;#20113;&amp;#23665;&amp;#21046;&amp;#33647;&amp;#32929;&amp;#20221;&amp;#26377;&amp;#38480;&amp;#20844;&amp;#21496;&lt;br /&gt;12.2.3 &amp;#23665;&amp;#19996;&amp;#26032;&amp;#21326;&amp;#21046;&amp;#33647;&amp;#32929;&amp;#20221;&amp;#26377;&amp;#38480;&amp;#20844;&amp;#21496;&lt;br /&gt;12.2.4 &amp;#19978;&amp;#28023;&amp;#24066;&amp;#21307;&amp;#33647;&amp;#32929;&amp;#20221;&amp;#26377;&amp;#38480;&amp;#20844;&amp;#21496;&lt;br /&gt;12.2.5 &amp;#21704;&amp;#33647;&amp;#38598;&amp;#22242;&amp;#32929;&amp;#20221;&amp;#26377;&amp;#38480;&amp;#20844;&amp;#21496;&lt;br /&gt;12.2.6 &amp;#21326;&amp;#21271;&amp;#21046;&amp;#33647;&amp;#32929;&amp;#20221;&amp;#26377;&amp;#38480;&amp;#20844;&amp;#21496;&lt;br /&gt;12.2.7 &amp;#30707;&amp;#33647;&amp;#38598;&amp;#22242;&lt;br /&gt;&lt;br /&gt;&lt;strong&gt;&amp;#31532;&amp;#21313;&amp;#19977;&amp;#31456; &amp;#28040;&amp;#36153;&amp;#32773;&amp;#20998;&amp;#26512;&lt;/strong&gt;&lt;br /&gt;13.1 &amp;#28040;&amp;#36153;&amp;#32773;&amp;#22522;&amp;#26412;&amp;#29366;&amp;#20917;&lt;br /&gt;13.1.1 &amp;#20013;&amp;#22269;&amp;#23478;&amp;#24237;&amp;#21464;&amp;#21270;&amp;#20998;&amp;#26512;&lt;br /&gt;13.2 &amp;#33647;&amp;#21697;&amp;#28040;&amp;#36153;&amp;#32467;&amp;#26500;&amp;#20998;&amp;#26512;&lt;br /&gt;13.2.1 &amp;#20013;&amp;#22269;&amp;#20892;&amp;#26449;&amp;#33647;&amp;#21697;&amp;#24066;&amp;#22330;&lt;br /&gt;13.2.2 &amp;#36817;&amp;#24180;&amp;#20154;&amp;#22343;&amp;#21307;&amp;#30103;&amp;#36153;&amp;#29992;&amp;#25903;&amp;#20986;&amp;#21450;&amp;#21464;&amp;#21270;&amp;#20998;&amp;#26512;&lt;br /&gt;13.3 &amp;#28040;&amp;#36153;&amp;#32773;&amp;#28040;&amp;#36153;&amp;#24515;&amp;#29702;&amp;#20998;&amp;#26512;&lt;br /&gt;13.3.1 &amp;#28040;&amp;#36153;&amp;#32773;&amp;#36141;&amp;#33647;&amp;#24515;&amp;#29702;&amp;#20998;&amp;#26512;&lt;br /&gt;13.3.2 &amp;#30149;&amp;#24739;&amp;#23601;&amp;#21307;&amp;#20064;&amp;#24815;&lt;br /&gt;13.4 &amp;#28040;&amp;#36153;&amp;#32773;&amp;#24120;&amp;#22791;&amp;#33647;&amp;#21697;&amp;#35843;&amp;#26597;&lt;br /&gt;13.4.1 &amp;#23478;&amp;#24237;&amp;#24120;&amp;#22791;&amp;#19977;&amp;#22823;&amp;#33647;&amp;#21697;&lt;br /&gt;13.4.2 &amp;#24120;&amp;#22791;&amp;#33647;&amp;#21697;&amp;#30340;&amp;#36141;&amp;#20080;&amp;#28192;&amp;#36947;&lt;br /&gt;13.5 &amp;#20013;&amp;#22269;&amp;#23621;&amp;#27665;&amp;#30142;&amp;#30149;&amp;#35889;&amp;#21464;&amp;#21270;&lt;br /&gt;13.5.1 &amp;#30142;&amp;#30149;&amp;#35889;&amp;#21464;&amp;#21270;&lt;br /&gt;13.5.2 &amp;#20013;&amp;#22269;&amp;#23621;&amp;#27665;&amp;#20122;&amp;#20581;&amp;#24247;&amp;#29366;&amp;#24577;&lt;br /&gt;&lt;br /&gt;&lt;strong&gt;&amp;#31532;&amp;#21313;&amp;#22235;&amp;#31456; &amp;#20013;&amp;#22269;&amp;#21307;&amp;#33647;&amp;#24066;&amp;#22330;&amp;#36235;&amp;#21183;&amp;#21450;&amp;#39044;&amp;#27979;&lt;br /&gt;&lt;/strong&gt;14.1 &amp;#20013;&amp;#22269;&amp;#21307;&amp;#33647;&amp;#24066;&amp;#22330;&amp;#20116;&amp;#22823;&amp;#38656;&amp;#27714;&amp;#21450;&amp;#20135;&amp;#19994;&amp;#21457;&amp;#23637;&amp;#36235;&amp;#21183;&lt;br /&gt;14.2 &amp;#26410;&amp;#26469;&amp;#30340;&amp;#21307;&amp;#33647;&amp;#33829;&amp;#38144;&amp;#36235;&amp;#21183;&amp;#20998;&amp;#26512;&lt;br /&gt;14.3 &amp;#25105;&amp;#22269;&amp;#21307;&amp;#33647;&amp;#34892;&amp;#19994;&amp;#33647;&amp;#21697;&amp;#22996;&amp;#25176;&amp;#29983;&amp;#20135;&amp;#30340;&amp;#21457;&amp;#23637;&amp;#36235;&amp;#21183;&amp;#20998;&amp;#26512;&lt;br /&gt;14.4 &amp;#20013;&amp;#22269;&amp;#21307;&amp;#33647;&amp;#24066;&amp;#22330;&amp;#32456;&amp;#31471;&amp;#26684;&amp;#23616;&amp;#21464;&amp;#21270;&amp;#36235;&amp;#21183;&amp;#26126;&amp;#26174;&lt;br /&gt;&lt;br /&gt;&lt;strong&gt;&amp;#31532;&amp;#21313;&amp;#20116;&amp;#31456; &amp;#20013;&amp;#22269;&amp;#32463;&amp;#27982;&amp;#29615;&amp;#22659;&amp;#20998;&amp;#26512;&lt;/strong&gt;&lt;br /&gt;15.1 2008&amp;#24180;&amp;#32463;&amp;#27982;&amp;#36816;&amp;#34892;&amp;#24773;&amp;#20917;&amp;#20998;&amp;#26512;&lt;br /&gt;15.1.1 &amp;#20840;&amp;#31038;&amp;#20250;&amp;#22266;&amp;#23450;&amp;#36164;&amp;#20135;&amp;#25237;&amp;#36164;&amp;#21464;&amp;#21270;&amp;#36235;&amp;#21183;&amp;#20998;&amp;#26512;&lt;br /&gt;15.1.2 &amp;#24037;&amp;#19994;&amp;#20225;&amp;#19994;&amp;#22686;&amp;#21152;&amp;#20540;&amp;#21464;&amp;#21270;&amp;#36235;&amp;#21183;&amp;#20998;&amp;#26512;&lt;br /&gt;15.1.3 &amp;#31038;&amp;#20250;&amp;#28040;&amp;#36153;&amp;#21697;&amp;#38646;&amp;#21806;&amp;#24635;&amp;#39069;&amp;#21464;&amp;#21270;&amp;#36235;&amp;#21183;&amp;#20998;&amp;#26512;&lt;br /&gt;15.1.4 &amp;#20840;&amp;#22269;&amp;#24314;&amp;#31569;&amp;#19994;&amp;#24635;&amp;#20135;&amp;#20540;&amp;#21464;&amp;#21270;&amp;#36235;&amp;#21183;&amp;#20998;&amp;#26512;&lt;br /&gt;15.1.5 &amp;#22478;&amp;#38215;&amp;#21333;&amp;#20301;&amp;#22312;&amp;#23703;&amp;#32844;&amp;#24037;&amp;#24179;&amp;#22343;&amp;#24037;&amp;#36164;&amp;#21464;&amp;#21270;&amp;#36235;&amp;#21183;&amp;#20998;&amp;#26512;&lt;br /&gt;15.1.6 &amp;#20892;&amp;#27665;&amp;#20154;&amp;#22343;&amp;#29616;&amp;#37329;&amp;#25910;&amp;#20837;&amp;#21464;&amp;#21270;&amp;#36235;&amp;#21183;&amp;#20998;&amp;#26512;&lt;br /&gt;15.1.7 2008&amp;#24180;1-4&amp;#26376;&amp;#20221;&amp;#20840;&amp;#22269;&amp;#23621;&amp;#27665;&amp;#28040;&amp;#36153;&amp;#20215;&amp;#266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20845;&amp;#31456; 2007-2008&amp;#26032;&amp;#33647;&amp;#26032;&amp;#25216;&amp;#26415;&amp;#20998;&amp;#26512;&lt;/strong&gt;&lt;br /&gt;16.1 &amp;#26032;&amp;#25216;&amp;#26415;&amp;#30740;&amp;#31350;&amp;#36827;&amp;#23637;&lt;br /&gt;16.1.1 &amp;#25239;&amp;#36870;&amp;#36716;&amp;#24405;&amp;#30149;&amp;#27602;&amp;#27835;&amp;#30103;&amp;#33647;&amp;#29289;&amp;#30740;&amp;#31350;&amp;#26032;&amp;#36827;&amp;#23637;&lt;br /&gt;16.1.2 &amp;#29983;&amp;#38271;&amp;#22240;&amp;#23376;&amp;#33026;&amp;#36136;&amp;#20307;&amp;#30340;&amp;#30740;&amp;#31350;&amp;#29616;&amp;#29366;&lt;br /&gt;16.1.3 &amp;#31070;&amp;#32463;&amp;#33829;&amp;#20859;&amp;#22240;&amp;#23376;&amp;#20316;&amp;#29992;&amp;#30340;&amp;#29289;&amp;#36136;&amp;#30740;&amp;#31350;&lt;br /&gt;16.1.4 &amp;#33647;&amp;#29289;&amp;#38774;&amp;#21521;&amp;#21046;&amp;#21058;&amp;#30340;&amp;#30740;&amp;#31350;&amp;#36827;&amp;#23637;&lt;br /&gt;16.1.5 &amp;#36879;&amp;#30382;&amp;#20419;&amp;#28183;&amp;#26041;&amp;#27861;&amp;#32852;&amp;#21512;&amp;#24212;&amp;#29992;&amp;#30340;&amp;#30740;&amp;#31350;&lt;br /&gt;16.1.6 &amp;#38738;&amp;#38665;&amp;#32032;&amp;#36229;&amp;#25935;&amp;#21453;&amp;#24212;&amp;#21450;&amp;#20854;&amp;#35786;&amp;#26029;&amp;#25216;&amp;#26415;&amp;#30740;&amp;#31350;&lt;br /&gt;16.2 &amp;#33647;&amp;#29289;&amp;#20020;&amp;#24202;&amp;#24212;&amp;#29992;&amp;#36827;&amp;#23637;&lt;br /&gt;16.2.1 &amp;#38134;&amp;#26447;&amp;#36798;&amp;#33707;&amp;#20020;&amp;#24202;&amp;#24212;&amp;#29992;&amp;#30740;&amp;#31350;&amp;#36827;&amp;#23637;&lt;br /&gt;16.2.2 &amp;#25239;&amp;#25233;&amp;#37057;&amp;#33647;&amp;#30340;&amp;#20020;&amp;#24202;&amp;#24212;&amp;#29992;&amp;#30740;&amp;#31350;&lt;br /&gt;16.2.3 &amp;#25239;&amp;#27969;&amp;#24863;&amp;#30149;&amp;#27602;&amp;#21270;&amp;#23398;&amp;#33647;&amp;#29289;&amp;#30340;&amp;#20020;&amp;#24202;&amp;#24212;&amp;#29992;&lt;br /&gt;16.2.4 &amp;#34880;&amp;#26643;&amp;#36890;&amp;#30340;&amp;#20020;&amp;#24202;&amp;#24212;&amp;#29992;&amp;#30740;&amp;#31350;&lt;br /&gt;16.2.5 &amp;#27679;&amp;#35199;&amp;#27712;&amp;#30340;&amp;#20020;&amp;#24202;&amp;#24212;&amp;#29992;&amp;#30740;&amp;#31350;&amp;#36827;&amp;#23637;&lt;br /&gt;16.2.6 &amp;#20182;&amp;#27712;&amp;#31867;&amp;#33647;&amp;#29289;&amp;#35843;&amp;#33026;&amp;#22806;&amp;#20020;&amp;#24202;&amp;#24212;&amp;#29992;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