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红糖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1958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1958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31958;&amp;#65288;brown sugar&amp;#65289;&amp;#20063;&amp;#21483;&amp;#40644;&amp;#31958;&amp;#12289;&amp;#40657;&amp;#31958;&amp;#65292;&amp;#26159;&amp;#29976;&amp;#34071;&amp;#27713;&amp;#29992;&amp;#30707;&amp;#28784;&amp;#27861;&amp;#28165;&amp;#20928;&amp;#22788;&amp;#29702;&amp;#21518;&amp;#65292;&amp;#30452;&amp;#25509;&amp;#29038;&amp;#25104;&amp;#19981;&amp;#32463;&amp;#20998;&amp;#34588;&amp;#30340;&amp;#26837;&amp;#32418;&amp;#33394;&amp;#25110;&amp;#40644;&amp;#35088;&amp;#33394;&amp;#30340;&amp;#31958;&amp;#65292;&amp;#21253;&amp;#25324;&amp;#32418;&amp;#31958;&amp;#31881;&amp;#12289;&amp;#32418;&amp;#29255;&amp;#31958;&amp;#31561;&amp;#12290;&amp;#32418;&amp;#31958;&amp;#26159;&amp;#25105;&amp;#22269;&amp;#20256;&amp;#32479;&amp;#39135;&amp;#31958;&amp;#65292;&amp;#20013;&amp;#21307;&amp;#23398;&amp;#32773;&amp;#35748;&amp;#20026;&amp;#32418;&amp;#31958;&amp;#24615;&amp;#28201;&amp;#65292;&amp;#26377;&amp;#20581;&amp;#33086;&amp;#26262;&amp;#32963;&amp;#12289;&amp;#30410;&amp;#27668;&amp;#34917;&amp;#34880;&amp;#12289;&amp;#27963;&amp;#34880;&amp;#21270;&amp;#28132;&amp;#30340;&amp;#20316;&amp;#29992;&amp;#65292;&amp;#36824;&amp;#21487;&amp;#20197;&amp;#32531;&amp;#35299;&amp;#32463;&amp;#21069;&amp;#32508;&amp;#21512;&amp;#24449;&amp;#31561;&amp;#12290;&amp;#22269;&amp;#22806;&amp;#23398;&amp;#32773;&amp;#30740;&amp;#31350;&amp;#21457;&amp;#29616;&amp;#65292;&amp;#38750;&amp;#20998;&amp;#34588;&amp;#31958;&amp;#26377;&amp;#22810;&amp;#31181;&amp;#20445;&amp;#20581;&amp;#21151;&amp;#25928;&amp;#65292;&amp;#21487;&amp;#20197;&amp;#20419;&amp;#36827;&amp;#29983;&amp;#38271;&amp;#12289;&amp;#20813;&amp;#30123;&amp;#21050;&amp;#28608;&amp;#12289;&amp;#25239;&amp;#27602;&amp;#24615;&amp;#12289;&amp;#25239;&amp;#27687;&amp;#21270;&amp;#24615;&amp;#12289;&amp;#20445;&amp;#25252;&amp;#32454;&amp;#32990;&amp;#12289;&amp;#38450;&amp;#40843;&amp;#40831;&amp;#12289;&amp;#25239;&amp;#30284;&amp;#24615;&amp;#31561;&amp;#65292;&amp;#23545;&amp;#31958;&amp;#23615;&amp;#30149;&amp;#21644;&amp;#39640;&amp;#34880;&amp;#21387;&amp;#20063;&amp;#26377;&amp;#19968;&amp;#2345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18;&amp;#31958;&amp;#22825;&amp;#28982;&amp;#12289;&amp;#33829;&amp;#20859;&amp;#12289;&amp;#26377;&amp;#29305;&amp;#33394;&amp;#65292;&amp;#23558;&amp;#20854;&amp;#24320;&amp;#21457;&amp;#25104;&amp;#20248;&amp;#36136;&amp;#26032;&amp;#39062;&amp;#12289;&amp;#39118;&amp;#21619;&amp;#35825;&amp;#20154;&amp;#12289;&amp;#39135;&amp;#29992;&amp;#26041;&amp;#20415;&amp;#30340;&amp;#21508;&amp;#31181;&amp;#20135;&amp;#21697;&amp;#65292;&amp;#19981;&amp;#20165;&amp;#26377;&amp;#21033;&amp;#20110;&amp;#28040;&amp;#36153;&amp;#32773;&amp;#30340;&amp;#39278;&amp;#39135;&amp;#20581;&amp;#24247;&amp;#65292;&amp;#20063;&amp;#20250;&amp;#25512;&amp;#21160;&amp;#31958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19994;&amp;#30740;&amp;#31350;&amp;#25253;&amp;#21578;&amp;#32593;&amp;#21457;&amp;#24067;&amp;#30340;&amp;#12298;2022-2028&amp;#24180;&amp;#20013;&amp;#22269;&amp;#32418;&amp;#31958;&amp;#24066;&amp;#22330;&amp;#21069;&amp;#26223;&amp;#30740;&amp;#31350;&amp;#19982;&lt;span&gt;&amp;#24066;&amp;#22330;&amp;#20840;&amp;#26223;&amp;#35780;&amp;#20272;&lt;/span&gt;&amp;#25253;&amp;#21578;&amp;#12299;&amp;#20849;&amp;#21313;&amp;#19968;&amp;#31456;&amp;#12290;&amp;#39318;&amp;#20808;&amp;#20171;&amp;#32461;&amp;#20102;&lt;a name="_Hlk54443433"&gt;&amp;#32418;&amp;#31958;&lt;/a&gt;&amp;#34892;&amp;#19994;&amp;#24066;&amp;#22330;&amp;#21457;&amp;#23637;&amp;#29615;&amp;#22659;&amp;#12289;&amp;#32418;&amp;#31958;&amp;#25972;&amp;#20307;&amp;#36816;&amp;#34892;&amp;#24577;&amp;#21183;&amp;#31561;&amp;#65292;&amp;#25509;&amp;#30528;&amp;#20998;&amp;#26512;&amp;#20102;&amp;#32418;&amp;#31958;&amp;#34892;&amp;#19994;&amp;#24066;&amp;#22330;&amp;#36816;&amp;#34892;&amp;#30340;&amp;#29616;&amp;#29366;&amp;#65292;&amp;#28982;&amp;#21518;&amp;#20171;&amp;#32461;&amp;#20102;&amp;#32418;&amp;#31958;&amp;#24066;&amp;#22330;&amp;#31454;&amp;#20105;&amp;#26684;&amp;#23616;&amp;#12290;&amp;#38543;&amp;#21518;&amp;#65292;&amp;#25253;&amp;#21578;&amp;#23545;&amp;#32418;&amp;#31958;&amp;#20570;&amp;#20102;&amp;#37325;&amp;#28857;&amp;#20225;&amp;#19994;&amp;#32463;&amp;#33829;&amp;#29366;&amp;#20917;&amp;#20998;&amp;#26512;&amp;#65292;&amp;#26368;&amp;#21518;&amp;#20998;&amp;#26512;&amp;#20102;&amp;#32418;&amp;#31958;&amp;#34892;&amp;#19994;&amp;#21457;&amp;#23637;&amp;#36235;&amp;#21183;&amp;#19982;&amp;#25237;&amp;#36164;&amp;#39044;&amp;#27979;&amp;#12290;&amp;#24744;&amp;#33509;&amp;#24819;&amp;#23545;&amp;#32418;&amp;#31958;&amp;#20135;&amp;#19994;&amp;#26377;&amp;#20010;&amp;#31995;&amp;#32479;&amp;#30340;&amp;#20102;&amp;#35299;&amp;#25110;&amp;#32773;&amp;#24819;&amp;#25237;&amp;#36164;&amp;#32418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4/202110/19-431584.html"&gt;&lt;span&gt;&lt;span&gt;&amp;#32418;&amp;#31958;&lt;/span&gt;&lt;/span&gt;&lt;/a&gt;&lt;/strong&gt;&lt;strong&gt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3450;&amp;#20041;&amp;#2145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1998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998;&amp;#34588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1958;&amp;#33829;&amp;#20859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1958;&amp;#30340;&amp;#20445;&amp;#20581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958;&amp;#23615;&amp;#30149;&amp;#21644;&amp;#39640;&amp;#34880;&amp;#21387;&amp;#31561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02;&amp;#24615;&amp;#12289;&amp;#25239;&amp;#27687;&amp;#21270;&amp;#12289;&amp;#32454;&amp;#32990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40843;&amp;#408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28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1958;&amp;#20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1958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4071;&amp;#31181;&amp;#26893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407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76;&amp;#3407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1958;&amp;#20135;&amp;#19994;&amp;#38142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888;&amp;#28953;&amp;#21046;&amp;#21697;&amp;#21046;&amp;#36896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58;&amp;#26524;&amp;#24039;&amp;#20811;&amp;#21147;&amp;#21046;&amp;#368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78;&amp;#26009;&amp;#21046;&amp;#3689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0;&amp;#22918;&amp;#21697;&amp;#21046;&amp;#3689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24615;&amp;#28040;&amp;#36153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769;&amp;#24180;&amp;#20154;&amp;#28040;&amp;#36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31958;&amp;#20135;&amp;#21697;&amp;#34892;&amp;#19994;&amp;#25919;&amp;#3157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0135;&amp;#21697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046;&amp;#31958;&amp;#34892;&amp;#19994;&amp;ldquo;&amp;#21313;&amp;#19977;&amp;#20116;&amp;rdquo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0892;&amp;#19994;&amp;#21644;&amp;#20892;&amp;#26449;&amp;#32463;&amp;#27982;&amp;#21457;&amp;#23637;&amp;#31532;&amp;#21313;&amp;#20108;&amp;#20010;&amp;#20116;&amp;#24180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92;&amp;#19994;&amp;#31185;&amp;#25216;&amp;#21457;&amp;#23637;&amp;ldquo;&amp;#21313;&amp;#19977;&amp;#20116;&amp;rdquo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0456;&amp;#20851;&amp;#27861;&amp;#35268;&amp;#2164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2269;&amp;#21153;&amp;#38498;&amp;#20851;&amp;#20110;&amp;#21152;&amp;#24378;&amp;#39135;&amp;#21697;&amp;#23433;&amp;#20840;&amp;#24037;&amp;#20316;&amp;#30340;&amp;#20915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9135;&amp;#21697;&amp;#20013;&amp;#20892;&amp;#33647;&amp;#26368;&amp;#22823;&amp;#27531;&amp;#30041;&amp;#38480;&amp;#37327;&amp;#12299;&amp;#22269;&amp;#26631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013;&amp;#21326;&amp;#20154;&amp;#27665;&amp;#20849;&amp;#21644;&amp;#22269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1958;&amp;#20135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18;&amp;#31958;&amp;#20135;&amp;#21697;&amp;#34892;&amp;#19994;&amp;#29983;&amp;#20135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1958;&amp;#20135;&amp;#21697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1958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18;&amp;#31958;&amp;#29983;&amp;#20135;&amp;#20225;&amp;#19994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1958;&amp;#20135;&amp;#21697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1958;&amp;#20135;&amp;#21697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0135;&amp;#21697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195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31958;&amp;#20135;&amp;#21697;&amp;#24066;&amp;#22330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4066;&amp;#22330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1958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1454;&amp;#20105;&amp;#21442;&amp;#19982;&amp;#32773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18;&amp;#31958;&amp;#20135;&amp;#21697;&amp;#28040;&amp;#36153;&amp;#32773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30740;&amp;#35828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615;&amp;#2103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844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2418;&amp;#31958;&amp;#20135;&amp;#21697;&amp;#36141;&amp;#2008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41;&amp;#20080;&amp;#21160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41;&amp;#20080;&amp;#3905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41;&amp;#2008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333;&amp;#27425;&amp;#36141;&amp;#2008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0135;&amp;#21697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53;&amp;#35013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151;&amp;#25928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186;&amp;#20307;&amp;#25509;&amp;#35302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3719;&amp;#21462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0135;&amp;#21697;&amp;#20449;&amp;#24687;&amp;#33719;&amp;#21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0449;&amp;#36182;&amp;#30340;&amp;#2318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31867;&amp;#22411;&amp;#28040;&amp;#36153;&amp;#32773;&amp;#23545;&amp;#32418;&amp;#31958;&amp;#20135;&amp;#21697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31958;&amp;#25152;&amp;#23646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5152;&amp;#23646;&amp;#34892;&amp;#19994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1958;&amp;#25152;&amp;#23646;&amp;#34892;&amp;#19994;&amp;#36827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5152;&amp;#23646;&amp;#34892;&amp;#19994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1958;&amp;#25152;&amp;#23646;&amp;#34892;&amp;#19994;&amp;#36827;&amp;#21475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1958;&amp;#25152;&amp;#23646;&amp;#34892;&amp;#19994;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1958;&amp;#25152;&amp;#23646;&amp;#34892;&amp;#19994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1958;&amp;#25152;&amp;#23646;&amp;#34892;&amp;#19994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5152;&amp;#23646;&amp;#34892;&amp;#19994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1958;&amp;#25152;&amp;#23646;&amp;#34892;&amp;#19994;&amp;#20986;&amp;#2147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1958;&amp;#25152;&amp;#23646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31958;&amp;#20135;&amp;#21697;&amp;#24066;&amp;#22330;&amp;#33829;&amp;#3814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0135;&amp;#21697;&amp;#20027;&amp;#35201;&amp;#33829;&amp;#38144;&amp;#27169;&amp;#24335;&amp;#21450;&amp;#20856;&amp;#22411;&amp;#20195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144;&amp;#21806;&amp;#20225;&amp;#1999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27713;&amp;#22253;&amp;#32593;&amp;#32476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9;&amp;#40857;&amp;#28304;&amp;#32593;&amp;#32476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26494;&amp;#32593;&amp;#32476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0029;&amp;#30952;&amp;#22346;&amp;#32593;&amp;#32476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20043;&amp;#22530;&amp;#32593;&amp;#32476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5;&amp;#29702;&amp;#21830;&amp;#38144;&amp;#21806;&amp;#20225;&amp;#1999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78;&amp;#23478;&amp;#30452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8192;&amp;#36947;&amp;#31574;&amp;#30053;&amp;#31995;&amp;#32479;&amp;#212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0307;&amp;#31995;&amp;#26500;&amp;#2431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307;&amp;#31995;&amp;#32467;&amp;#2650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35780;&amp;#20272;&amp;#21450;&amp;#24314;&amp;#3143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215;&amp;#26684;&amp;#20307;&amp;#31995;&amp;#36820;&amp;#21033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20307;&amp;#31995;&amp;#36816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8192;&amp;#36947;&amp;#31995;&amp;#32479;&amp;#23459;&amp;#20256;&amp;#25512;&amp;#241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8192;&amp;#36947;&amp;#21453;&amp;#39304;&amp;#25903;&amp;#253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31958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29976;&amp;#27713;&amp;#22253;&amp;#3195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8006;&amp;#20181;&amp;#32852;&amp;#39135;&amp;#21697;&amp;#38144;&amp;#2180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609;&amp;#31070;&amp;#20445;&amp;#20581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7946;&amp;#22826;&amp;#29983;&amp;#2928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159;&amp;#40857;&amp;#28304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2025;&amp;#37995;&amp;#3195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18;&amp;#3195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54;&amp;#20998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63;&amp;#33014;&amp;#32418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27713;&amp;#32418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9992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2919;&amp;#32418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1;&amp;#29808;&amp;#32418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22-2028&lt;/strong&gt;&lt;strong&gt;&amp;#24180;&amp;#32418;&amp;#31958;&amp;#20135;&amp;#21697;&amp;#34892;&amp;#19994;&amp;#26410;&amp;#26469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0135;&amp;#21697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2-2028&amp;#24180;&amp;#32418;&amp;#31958;&amp;#20135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1958;&amp;#20135;&amp;#21697;&amp;#36827;&amp;#20986;&amp;#2147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1958;&amp;#20135;&amp;#21697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18;&amp;#31958;&amp;#20135;&amp;#21697;&amp;#24066;&amp;#22330;&amp;#24320;&amp;#21457;&amp;#19982;&amp;#33829;&amp;#38144;&amp;#31574;&amp;#30053;&amp;#24314;&amp;#35758; &lt;/strong&gt;&lt;strong&gt;&amp;#652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1958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1958;&amp;#26032;&amp;#20135;&amp;#21697;&amp;#24320;&amp;#21457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39135;&amp;#29980;&amp;#2885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78;&amp;#26009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43;&amp;#26009;&amp;#28034;&amp;#2361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52;&amp;#32932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1958;&amp;#20135;&amp;#21697;&amp;#20419;&amp;#3814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0215;&amp;#25240;&amp;#25187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2;&amp;#21697;&amp;#31036;&amp;#21697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36820;&amp;#21048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5277;&amp;#22870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2870;&amp;#31454;&amp;#36187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1345;&amp;#2041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1958;&amp;#20135;&amp;#21697;&amp;#32593;&amp;#32476;&amp;#20419;&amp;#3814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5240;&amp;#20215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192;&amp;#21697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277;&amp;#22870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186;&amp;#26432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0551;&amp;#26085;&amp;#30340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1958;&amp;#20225;&amp;#19994;&amp;#21830;&amp;#19994;&amp;#27169;&amp;#24335;&amp;#21019;&amp;#2603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1019;&amp;#26032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1019;&amp;#26032;&amp;#25112;&amp;#3005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