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陶瓷制品制造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38518;&amp;#29943;&amp;#21046;&amp;#21697;&amp;#21046;&amp;#36896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38518;&amp;#29943;&amp;#21046;&amp;#21697;&amp;#21046;&amp;#36896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 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38518;&amp;#2994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38518;&amp;#2994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38518;&amp;#2994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&lt;strong&gt; 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 &amp;#35686;&amp;#21578;&amp;#25552;&amp;#31034;&amp;#65306;&lt;/strong&gt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br /&gt;&lt;strong&gt;&amp;#31532;&amp;#19968;&amp;#31456; &amp;#20013;&amp;#22269;&amp;#24314;&amp;#31569;&amp;#38518;&amp;#29943;&amp;#21046;&amp;#21697;&amp;#21046;&amp;#36896;&amp;#34892;&amp;#19994;&amp;#21457;&amp;#23637;&amp;#29366;&amp;#20917;&amp;#20998;&amp;#26512;&lt;/strong&gt; &lt;br /&gt;&amp;#31532;&amp;#19968;&amp;#33410; &amp;#20013;&amp;#22269;&amp;#24314;&amp;#31569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38518;&amp;#29943;&amp;#21046;&amp;#21697;&amp;#21046;&amp;#36896;&amp;#34892;&amp;#19994;&amp;#29305;&amp;#24615;&amp;#20998;&amp;#26512; &lt;br /&gt;&amp;#31532;&amp;#20108;&amp;#33410; &amp;#20013;&amp;#22269;&amp;#24314;&amp;#31569;&amp;#38518;&amp;#29943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38518;&amp;#29943;&amp;#21046;&amp;#21697;&amp;#21046;&amp;#36896;&amp;#34892;&amp;#19994;&amp;#30456;&amp;#20851;&amp;#25919;&amp;#31574;&amp;#21450;&amp;#24433;&amp;#21709;&amp;#20998;&amp;#26512; &lt;br /&gt;&amp;#31532;&amp;#19977;&amp;#33410; 2010&amp;#24180;&amp;#20013;&amp;#22269;&amp;#24314;&amp;#31569;&amp;#38518;&amp;#29943;&amp;#21046;&amp;#21697;&amp;#21046;&amp;#36896;&amp;#34892;&amp;#19994;&amp;#37325;&amp;#35201;&amp;#36164;&amp;#35759;&amp;#65288;&amp;#24066;&amp;#22330;&amp;#21160;&amp;#24577;&amp;#65289; &lt;br /&gt;&lt;br /&gt;&lt;strong&gt;&amp;#31532;&amp;#20108;&amp;#31456; 2010&amp;#24180;&amp;#20013;&amp;#22269;&amp;#24314;&amp;#31569;&amp;#38518;&amp;#29943;&amp;#21046;&amp;#21697;&amp;#21046;&amp;#36896;&amp;#34892;&amp;#19994;&amp;#32463;&amp;#27982;&amp;#36816;&amp;#34892;&amp;#24773;&amp;#20917; &lt;br /&gt;&lt;/strong&gt;&amp;#31532;&amp;#19968;&amp;#33410; 2010&amp;#24180;&amp;#20013;&amp;#22269;&amp;#24314;&amp;#31569;&amp;#38518;&amp;#29943;&amp;#21046;&amp;#21697;&amp;#21046;&amp;#36896;&amp;#34892;&amp;#19994;&amp;#21457;&amp;#23637;&amp;#22522;&amp;#26412;&amp;#24773;&amp;#20917; &lt;br /&gt;&amp;#19968;&amp;#12289;&amp;#20013;&amp;#22269;&amp;#24314;&amp;#31569;&amp;#38518;&amp;#29943;&amp;#21046;&amp;#21697;&amp;#21046;&amp;#36896;&amp;#34892;&amp;#19994;&amp;#21457;&amp;#23637;&amp;#29616;&amp;#29366;&amp;#20998;&amp;#26512; &lt;br /&gt;&amp;#20108;&amp;#12289;&amp;#20013;&amp;#22269;&amp;#24314;&amp;#31569;&amp;#38518;&amp;#29943;&amp;#21046;&amp;#21697;&amp;#21046;&amp;#36896;&amp;#34892;&amp;#19994;&amp;#24066;&amp;#22330;&amp;#29305;&amp;#28857;&amp;#20998;&amp;#26512; &lt;br /&gt;&amp;#19977;&amp;#12289;&amp;#20013;&amp;#22269;&amp;#24314;&amp;#31569;&amp;#38518;&amp;#29943;&amp;#21046;&amp;#21697;&amp;#21046;&amp;#36896;&amp;#34892;&amp;#19994;&amp;#25216;&amp;#26415;&amp;#21457;&amp;#23637;&amp;#29366;&amp;#20917; &lt;br /&gt;&amp;#31532;&amp;#20108;&amp;#33410; &amp;#20013;&amp;#22269;&amp;#24314;&amp;#31569;&amp;#38518;&amp;#29943;&amp;#21046;&amp;#21697;&amp;#21046;&amp;#36896;&amp;#34892;&amp;#19994;&amp;#23384;&amp;#22312;&amp;#38382;&amp;#39064;&amp;#21450;&amp;#21457;&amp;#23637;&amp;#23545;&amp;#31574; &lt;br /&gt;&lt;br /&gt;&lt;strong&gt;&amp;#31532;&amp;#19977;&amp;#31456; &amp;#24314;&amp;#31569;&amp;#38518;&amp;#29943;&amp;#21046;&amp;#21697;&amp;#21046;&amp;#36896;&amp;#34892;&amp;#19994;&amp;#36816;&amp;#34892;&amp;#24773;&amp;#20917; &lt;br /&gt;&lt;/strong&gt;&amp;#19968;&amp;#12289;2007-2010&amp;#24180;&amp;#24314;&amp;#31569;&amp;#38518;&amp;#29943;&amp;#21046;&amp;#21697;&amp;#21046;&amp;#36896;&amp;#34892;&amp;#19994;&amp;#38144;&amp;#21806;&amp;#24773;&amp;#20917;&amp;#20998;&amp;#26512; &lt;br /&gt;&amp;#20108;&amp;#12289;2007-2010&amp;#24180;&amp;#24314;&amp;#31569;&amp;#38518;&amp;#29943;&amp;#21046;&amp;#21697;&amp;#21046;&amp;#36896;&amp;#34892;&amp;#19994;&amp;#36127;&amp;#20538;&amp;#24773;&amp;#20917;&amp;#20998;&amp;#26512; &lt;br /&gt;&amp;#19977;&amp;#12289;2007-2010&amp;#24180;&amp;#24314;&amp;#31569;&amp;#38518;&amp;#29943;&amp;#21046;&amp;#21697;&amp;#21046;&amp;#36896;&amp;#34892;&amp;#19994;&amp;#36164;&amp;#20135;&amp;#21450;&amp;#21464;&amp;#21270;&amp;#36235;&amp;#21183;&amp;#20998;&amp;#26512; &lt;br /&gt;&amp;#22235;&amp;#12289;2007-2010&amp;#24180;&amp;#24314;&amp;#31569;&amp;#38518;&amp;#29943;&amp;#21046;&amp;#21697;&amp;#21046;&amp;#36896;&amp;#34892;&amp;#19994;&amp;#21033;&amp;#28070;&amp;#21450;&amp;#21464;&amp;#21270;&amp;#36235;&amp;#21183;&amp;#20998;&amp;#26512; &lt;br /&gt;&amp;#20116;&amp;#12289;2007-2010&amp;#24180;&amp;#24314;&amp;#31569;&amp;#38518;&amp;#29943;&amp;#21046;&amp;#21697;&amp;#21046;&amp;#36896;&amp;#34892;&amp;#19994;&amp;#20225;&amp;#19994;&amp;#21450;&amp;#21464;&amp;#21270;&amp;#36235;&amp;#21183;&amp;#20998;&amp;#26512; &lt;br /&gt;&lt;br /&gt;&lt;strong&gt;&amp;#31532;&amp;#22235;&amp;#31456; &amp;#24314;&amp;#31569;&amp;#38518;&amp;#29943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21271;&amp;#22320;&amp;#21306;&amp;#24314;&amp;#31569;&amp;#38518;&amp;#29943;&amp;#21046;&amp;#21697;&amp;#21046;&amp;#36896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24314;&amp;#31569;&amp;#38518;&amp;#29943;&amp;#21046;&amp;#21697;&amp;#21046;&amp;#36896;&amp;#34892;&amp;#19994;&amp;#20225;&amp;#19994;&amp;#25490;&amp;#21517;&amp;#20998;&amp;#26512; &lt;br /&gt;&lt;/strong&gt;&amp;#19968;&amp;#12289;&amp;#24314;&amp;#31569;&amp;#38518;&amp;#29943;&amp;#21046;&amp;#21697;&amp;#21046;&amp;#36896;&amp;#34892;&amp;#19994;&amp;#38144;&amp;#21806;&amp;#25910;&amp;#20837;&amp;#21069;&amp;#21313;&amp;#21517;&amp;#20225;&amp;#19994;&amp;#20998;&amp;#26512; &lt;br /&gt;&amp;#20108;&amp;#12289;&amp;#24314;&amp;#31569;&amp;#38518;&amp;#29943;&amp;#21046;&amp;#21697;&amp;#21046;&amp;#36896;&amp;#34892;&amp;#19994;&amp;#21033;&amp;#28070;&amp;#21069;&amp;#21313;&amp;#21517;&amp;#20225;&amp;#19994;&amp;#20998;&amp;#26512; &lt;br /&gt;&amp;#19977;&amp;#12289;&amp;#24314;&amp;#31569;&amp;#38518;&amp;#29943;&amp;#21046;&amp;#21697;&amp;#21046;&amp;#36896;&amp;#34892;&amp;#19994;&amp;#36164;&amp;#20135;&amp;#24635;&amp;#39069;&amp;#21069;&amp;#21313;&amp;#21517;&amp;#20225;&amp;#19994;&amp;#20998;&amp;#26512; &lt;br /&gt;&amp;#22235;&amp;#12289;&amp;#24314;&amp;#31569;&amp;#38518;&amp;#29943;&amp;#21046;&amp;#21697;&amp;#21046;&amp;#36896;&amp;#34892;&amp;#19994;&amp;#25104;&amp;#26412;&amp;#36153;&amp;#29992;&amp;#21069;&amp;#21313;&amp;#21517;&amp;#20225;&amp;#19994;&amp;#20998;&amp;#26512; &lt;br /&gt;&amp;#20116;&amp;#12289;&amp;#24314;&amp;#31569;&amp;#38518;&amp;#29943;&amp;#21046;&amp;#21697;&amp;#21046;&amp;#36896;&amp;#34892;&amp;#19994;&amp;#38144;&amp;#21806;&amp;#21033;&amp;#28070;&amp;#29575;&amp;#21069;&amp;#21313;&amp;#21517;&amp;#20225;&amp;#19994;&amp;#20998;&amp;#26512; &lt;br /&gt;&amp;#20845;&amp;#12289;&amp;#24314;&amp;#31569;&amp;#38518;&amp;#29943;&amp;#21046;&amp;#21697;&amp;#21046;&amp;#36896;&amp;#34892;&amp;#19994;&amp;#36164;&amp;#20135;&amp;#25910;&amp;#30410;&amp;#29575;&amp;#21069;&amp;#21313;&amp;#21517;&amp;#20225;&amp;#19994;&amp;#20998;&amp;#26512; &lt;br /&gt;&amp;#19971;&amp;#12289;&amp;#24314;&amp;#31569;&amp;#38518;&amp;#29943;&amp;#21046;&amp;#21697;&amp;#21046;&amp;#36896;&amp;#34892;&amp;#19994;&amp;#36164;&amp;#20135;&amp;#36127;&amp;#20538;&amp;#29575;&amp;#21069;&amp;#21313;&amp;#21517;&amp;#20225;&amp;#19994;&amp;#20998;&amp;#26512; &lt;br /&gt;&amp;#20843;&amp;#12289;&amp;#24314;&amp;#31569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38518;&amp;#29943;&amp;#21046;&amp;#21697;&amp;#21046;&amp;#36896;&amp;#34892;&amp;#19994;&amp;#21033;&amp;#28070;&amp;#22686;&amp;#38271;&amp;#29575;&amp;#21069;&amp;#21313;&amp;#21517;&amp;#20225;&amp;#19994;&amp;#20998;&amp;#26512; &lt;br /&gt;&lt;br /&gt;&lt;strong&gt;&amp;#31532;&amp;#20845;&amp;#31456; &amp;#24314;&amp;#31569;&amp;#38518;&amp;#29943;&amp;#21046;&amp;#21697;&amp;#21046;&amp;#36896;&amp;#34892;&amp;#19994;&amp;#37325;&amp;#28857;&amp;#20225;&amp;#19994;&amp;#32463;&amp;#33829;&amp;#29366;&amp;#20917;&amp;#21450;&amp;#31454;&amp;#20105;&amp;#21147;&amp;#20998;&amp;#26512;&lt;/strong&gt; &lt;br /&gt;1. &amp;#26477;&amp;#24030;&amp;#35834;&amp;#36125;&amp;#23572;&amp;#38598;&amp;#22242;&amp;#26377;&amp;#38480;&amp;#20844;&amp;#21496; &lt;br /&gt;2. &amp;#24191;&amp;#19996;&amp;#27431;&amp;#25991;&amp;#33713;&amp;#38518;&amp;#29943;&amp;#26377;&amp;#38480;&amp;#20844;&amp;#21496; &lt;br /&gt;3. &amp;#24191;&amp;#19996;&amp;#21338;&amp;#24503;&amp;#31934;&amp;#24037;&amp;#24314;&amp;#26448;&amp;#26377;&amp;#38480;&amp;#20844;&amp;#21496; &lt;br /&gt;4. &amp;#20315;&amp;#23665;&amp;#24066;&amp;#19977;&amp;#27700;&amp;#26032;&amp;#26126;&amp;#29664;&amp;#24314;&amp;#38518;&amp;#24037;&amp;#19994;&amp;#26377;&amp;#38480;&amp;#20844;&amp;#21496; &lt;br /&gt;5. &amp;#20315;&amp;#23665;&amp;#24066;&amp;#19977;&amp;#27700;&amp;#24800;&amp;#19975;&amp;#23478;&amp;#38518;&amp;#29943;&amp;#26377;&amp;#38480;&amp;#20844;&amp;#21496; &lt;br /&gt;6. &amp;#20315;&amp;#23665;&amp;#26032;&amp;#20013;&amp;#28304;&amp;#38518;&amp;#29943;&amp;#26377;&amp;#38480;&amp;#20844;&amp;#21496; &lt;br /&gt;7. &amp;#20315;&amp;#23665;&amp;#24066;&amp;#21033;&amp;#21326;&amp;#38518;&amp;#29943;&amp;#26377;&amp;#38480;&amp;#20844;&amp;#21496; &lt;br /&gt;8. &amp;#24191;&amp;#19996;&amp;#21338;&amp;#21326;&amp;#38518;&amp;#29943;&amp;#26377;&amp;#38480;&amp;#20844;&amp;#21496; &lt;br /&gt;9. &amp;#20315;&amp;#23665;&amp;#37329;&amp;#24847;&amp;#38518;&amp;#38518;&amp;#29943;&amp;#26377;&amp;#38480;&amp;#20844;&amp;#21496; &lt;br /&gt;10. &amp;#24191;&amp;#19996;&amp;#26032;&amp;#28070;&amp;#25104;&amp;#38518;&amp;#29943;&amp;#26377;&amp;#38480;&amp;#20844;&amp;#21496; &lt;br /&gt;11. &amp;#20315;&amp;#23665;&amp;#24066;&amp;#26032;&amp;#21326;&amp;#38518;&amp;#29943;&amp;#19994;&amp;#26377;&amp;#38480;&amp;#20844;&amp;#21496; &lt;br /&gt;12. &amp;#24191;&amp;#19996;&amp;#37329;&amp;#29260;&amp;#38518;&amp;#29943;&amp;#26377;&amp;#38480;&amp;#20844;&amp;#21496; &lt;br /&gt;13. &amp;#20315;&amp;#23665;&amp;#24066;&amp;#30427;&amp;#20016;&amp;#38518;&amp;#29943;&amp;#26377;&amp;#38480;&amp;#20844;&amp;#21496; &lt;br /&gt;14. &amp;#24191;&amp;#19996;&amp;#27719;&amp;#20122;&amp;#38518;&amp;#29943;&amp;#26377;&amp;#38480;&amp;#20844;&amp;#21496; &lt;br /&gt;15. &amp;#23665;&amp;#19996;&amp;#30343;&amp;#20896;&amp;#38518;&amp;#29943;&amp;#32929;&amp;#20221;&amp;#26377;&amp;#38480;&amp;#20844;&amp;#21496; &lt;br /&gt;16. &amp;#20315;&amp;#23665;&amp;#24066;&amp;#21644;&amp;#32654;&amp;#38518;&amp;#29943;&amp;#26377;&amp;#38480;&amp;#20844;&amp;#21496; &lt;br /&gt;17. &amp;#24191;&amp;#19996;&amp;#33945;&amp;#23068;&amp;#20029;&amp;#33678;&amp;#38518;&amp;#29943;&amp;#26377;&amp;#38480;&amp;#20844;&amp;#21496; &lt;br /&gt;18. &amp;#20315;&amp;#23665;&amp;#24066;&amp;#21335;&amp;#28023;&amp;#21306;&amp;#26032;&amp;#21335;&amp;#26041;&amp;#38518;&amp;#29943;&amp;#26377;&amp;#38480;&amp;#20844;&amp;#21496; &lt;br /&gt;19. &amp;#20315;&amp;#23665;&amp;#24066;&amp;#39640;&amp;#26126;&amp;#36125;&amp;#26031;&amp;#29305;&amp;#38518;&amp;#29943;&amp;#26377;&amp;#38480;&amp;#20844;&amp;#21496; &lt;br /&gt;20. &amp;#20315;&amp;#23665;&amp;#24066;&amp;#19977;&amp;#27700;&amp;#23041;&amp;#29305;&amp;#31934;&amp;#24037;&amp;#24314;&amp;#26448;&amp;#26377;&amp;#38480;&amp;#20844;&amp;#21496; &lt;br /&gt;21. &amp;#24191;&amp;#19996;&amp;#33021;&amp;#24378;&amp;#38518;&amp;#29943;&amp;#26377;&amp;#38480;&amp;#20844;&amp;#21496; &lt;br /&gt;22. &amp;#19978;&amp;#28023;&amp;#26031;&amp;#31859;&amp;#20811;&amp;#24314;&amp;#31569;&amp;#38518;&amp;#29943;&amp;#32929;&amp;#20221;&amp;#26377;&amp;#38480;&amp;#20844;&amp;#21496; &lt;br /&gt;23. &amp;#20315;&amp;#23665;&amp;#24066;&amp;#38451;&amp;#20809;&amp;#38518;&amp;#29943;&amp;#26377;&amp;#38480;&amp;#20844;&amp;#21496; &lt;br /&gt;24. &amp;#31119;&amp;#24314;&amp;#30465;&amp;#26187;&amp;#27743;&amp;#21327;&amp;#38534;&amp;#38518;&amp;#29943;&amp;#26377;&amp;#38480;&amp;#20844;&amp;#21496; &lt;br /&gt;25. &amp;#27784;&amp;#38451;&amp;#28009;&amp;#26494;&amp;#38518;&amp;#29943;&amp;#26377;&amp;#38480;&amp;#20844;&amp;#21496; &lt;br /&gt;26. &amp;#20449;&amp;#30410;&amp;#38518;&amp;#29943;&amp;#65288;&amp;#20013;&amp;#22269;&amp;#65289;&amp;#26377;&amp;#38480;&amp;#20844;&amp;#21496; &lt;br /&gt;27. &amp;#20315;&amp;#23665;&amp;#24066;&amp;#19977;&amp;#27700;&amp;#23439;&amp;#28304;&amp;#38518;&amp;#29943;&amp;#20225;&amp;#19994;&amp;#26377;&amp;#38480;&amp;#20844;&amp;#21496; &lt;br /&gt;28. &amp;#24191;&amp;#19996;&amp;#23439;&amp;#38518;&amp;#38518;&amp;#29943;&amp;#26377;&amp;#38480;&amp;#20844;&amp;#21496; &lt;br /&gt;29. &amp;#21335;&amp;#20805;&amp;#24066;&amp;#32500;&amp;#24247;&amp;#38518;&amp;#29943;&amp;#26377;&amp;#38480;&amp;#36131;&amp;#20219;&amp;#20844;&amp;#21496; &lt;br /&gt;30. &amp;#26187;&amp;#27743;&amp;#24066;&amp;#24658;&amp;#36798;&amp;#38518;&amp;#29943;&amp;#26377;&amp;#38480;&amp;#20844;&amp;#21496; &lt;br /&gt;31. &amp;#24191;&amp;#19996;&amp;#24378;&amp;#36745;&amp;#38518;&amp;#29943;&amp;#26377;&amp;#38480;&amp;#20844;&amp;#21496; &lt;br /&gt;32. &amp;#28100;&amp;#21338;&amp;#24658;&amp;#23731;&amp;#24314;&amp;#38518;&amp;#21378; &lt;br /&gt;33. &amp;#31119;&amp;#24314;&amp;#21326;&amp;#27888;&amp;#38598;&amp;#22242;&amp;#26377;&amp;#38480;&amp;#20844;&amp;#21496; &lt;br /&gt;34. &amp;#23665;&amp;#19996;&amp;#32831;&amp;#29943;&amp;#38598;&amp;#22242;&amp;#26377;&amp;#38480;&amp;#20844;&amp;#21496; &lt;br /&gt;35. &amp;#20315;&amp;#23665;&amp;#24066;&amp;#20896;&amp;#29664;&amp;#38518;&amp;#29943;&amp;#26377;&amp;#38480;&amp;#20844;&amp;#21496; &lt;br /&gt;36. &amp;#20315;&amp;#23665;&amp;#24066;&amp;#37329;&amp;#33333;&amp;#38518;&amp;#29943;&amp;#26377;&amp;#38480;&amp;#20844;&amp;#21496; &lt;br /&gt;37. &amp;#27784;&amp;#38451;&amp;#27784;&amp;#40857;&amp;#29943;&amp;#19994;&amp;#26377;&amp;#38480;&amp;#20844;&amp;#21496; &lt;br /&gt;38. &amp;#19996;&amp;#33694;&amp;#24066;&amp;#21807;&amp;#32654;&amp;#38518;&amp;#29943;&amp;#24037;&amp;#19994;&amp;#22253;&amp;#26377;&amp;#38480;&amp;#20844;&amp;#21496; &lt;br /&gt;39. &amp;#20315;&amp;#23665;&amp;#24066;&amp;#20852;&amp;#36745;&amp;#38518;&amp;#29943;&amp;#26377;&amp;#38480;&amp;#20844;&amp;#21496; &lt;br /&gt;40. &amp;#23665;&amp;#19996;&amp;#19996;&amp;#40527;&amp;#38518;&amp;#29943;&amp;#26377;&amp;#38480;&amp;#20844;&amp;#21496; &lt;br /&gt;41. &amp;#20315;&amp;#23665;&amp;#27431;&amp;#31070;&amp;#35834;&amp;#38518;&amp;#29943;&amp;#32929;&amp;#20221;&amp;#26377;&amp;#38480;&amp;#20844;&amp;#21496; &lt;br /&gt;42. &amp;#35140;&amp;#22478;&amp;#21439;&amp;#31908;&amp;#27888;&amp;#38518;&amp;#29943;&amp;#26377;&amp;#38480;&amp;#20844;&amp;#21496; &lt;br /&gt;43. &amp;#28100;&amp;#21338;&amp;#20159;&amp;#28904;&amp;#24314;&amp;#31569;&amp;#38518;&amp;#29943;&amp;#26377;&amp;#38480;&amp;#20844;&amp;#21496; &lt;br /&gt;44. &amp;#28100;&amp;#21338;&amp;#26223;&amp;#21326;&amp;#24314;&amp;#31569;&amp;#38518;&amp;#29943;&amp;#26377;&amp;#38480;&amp;#20844;&amp;#21496; &lt;br /&gt;45. &amp;#26187;&amp;#27743;&amp;#24066;&amp;#21697;&amp;#36136;&amp;#38518;&amp;#29943;&amp;#24314;&amp;#26448;&amp;#26377;&amp;#38480;&amp;#20844;&amp;#21496; &lt;br /&gt;46. &amp;#24191;&amp;#19996;&amp;#27431;&amp;#38597;&amp;#38518;&amp;#29943;&amp;#26377;&amp;#38480;&amp;#20844;&amp;#21496; &lt;br /&gt;47. &amp;#31119;&amp;#24314;&amp;#30465;&amp;#26187;&amp;#27743;&amp;#19975;&amp;#21033;&amp;#29943;&amp;#19994;&amp;#26377;&amp;#38480;&amp;#20844;&amp;#21496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8. &amp;#20315;&amp;#23665;&amp;#24066;&amp;#21335;&amp;#28023;&amp;#21319;&amp;#21326;&amp;#38518;&amp;#29943;&amp;#26377;&amp;#38480;&amp;#20844;&amp;#21496; &lt;br /&gt;49. &amp;#26477;&amp;#24030;&amp;#35834;&amp;#36125;&amp;#23572;&amp;#38518;&amp;#29943;&amp;#26377;&amp;#38480;&amp;#20844;&amp;#21496; &lt;br /&gt;50. &amp;#27784;&amp;#38451;&amp;#26085;&amp;#26085;&amp;#21319;&amp;#38518;&amp;#29943;&amp;#26377;&amp;#38480;&amp;#20844;&amp;#21496; &lt;br /&gt;51. &amp;#27827;&amp;#28304;&amp;#19975;&amp;#23792;&amp;#38518;&amp;#29943;&amp;#26377;&amp;#38480;&amp;#20844;&amp;#21496; &lt;br /&gt;52. &amp;#20315;&amp;#23665;&amp;#24066;&amp;#33635;&amp;#20896;&amp;#29627;&amp;#29827;&amp;#24314;&amp;#26448;&amp;#26377;&amp;#38480;&amp;#20844;&amp;#21496; &lt;br /&gt;53. &amp;#28100;&amp;#21338;&amp;#19996;&amp;#19996;&amp;#38518;&amp;#29943;&amp;#26377;&amp;#38480;&amp;#20844;&amp;#21496; &lt;br /&gt;54. &amp;#31119;&amp;#24314;&amp;#21335;&amp;#40560;&amp;#38518;&amp;#29943;&amp;#26377;&amp;#38480;&amp;#20844;&amp;#21496; &lt;br /&gt;55. &amp;#28100;&amp;#21338;&amp;#21338;&amp;#26143;&amp;#24314;&amp;#38518;&amp;#26377;&amp;#38480;&amp;#20844;&amp;#21496; &lt;br /&gt;56. &amp;#31119;&amp;#31108;&amp;#65288;&amp;#33487;&amp;#24030;&amp;#65289;&amp;#26032;&amp;#22411;&amp;#26448;&amp;#26009;&amp;#26377;&amp;#38480;&amp;#20844;&amp;#21496; &lt;br /&gt;57. &amp;#23665;&amp;#19996;&amp;#20122;&amp;#32454;&amp;#20122;&amp;#38518;&amp;#29943;&amp;#26377;&amp;#38480;&amp;#20844;&amp;#21496; &lt;br /&gt;58. &amp;#28100;&amp;#21338;&amp;#33402;&amp;#33150;&amp;#38518;&amp;#29943;&amp;#26377;&amp;#38480;&amp;#20844;&amp;#21496; &lt;br /&gt;59. &amp;#20315;&amp;#23665;&amp;#24066;&amp;#36745;&amp;#22307;&amp;#38518;&amp;#29943;&amp;#26377;&amp;#38480;&amp;#20844;&amp;#21496; &lt;br /&gt;60. &amp;#26187;&amp;#27743;&amp;#33150;&amp;#36798;&amp;#38518;&amp;#29943;&amp;#26377;&amp;#38480;&amp;#20844;&amp;#21496;&amp;#12288; &lt;br /&gt;61. &amp;#20315;&amp;#23665;&amp;#24066;&amp;#21335;&amp;#28023;&amp;#26032;&amp;#39034;&amp;#21335;&amp;#38518;&amp;#29943;&amp;#26377;&amp;#38480;&amp;#20844;&amp;#21496; &lt;br /&gt;62. &amp;#20315;&amp;#23665;&amp;#30707;&amp;#28286;&amp;#40560;&amp;#29260;&amp;#38518;&amp;#29943;&amp;#26377;&amp;#38480;&amp;#20844;&amp;#21496; &lt;br /&gt;63. &amp;#20315;&amp;#23665;&amp;#24066;&amp;#33832;&amp;#31859;&amp;#29305;&amp;#38518;&amp;#29943;&amp;#26377;&amp;#38480;&amp;#20844;&amp;#21496; &lt;br /&gt;64. &amp;#22235;&amp;#24029;&amp;#30333;&amp;#22612;&amp;#26032;&amp;#32852;&amp;#20852;&amp;#38518;&amp;#29943;&amp;#38598;&amp;#22242;&amp;#26377;&amp;#38480;&amp;#36131;&amp;#20219;&amp;#20844;&amp;#21496; &lt;br /&gt;65. &amp;#20315;&amp;#23665;&amp;#24066;&amp;#26032;&amp;#19996;&amp;#40857;&amp;#38518;&amp;#29943;&amp;#26377;&amp;#38480;&amp;#20844;&amp;#21496; &lt;br /&gt;66. &amp;#20315;&amp;#23665;&amp;#24066;&amp;#21338;&amp;#35802;&amp;#38518;&amp;#29943;&amp;#26377;&amp;#38480;&amp;#20844;&amp;#21496; &lt;br /&gt;67. &amp;#24191;&amp;#19996;&amp;#23439;&amp;#23041;&amp;#38518;&amp;#29943;&amp;#23454;&amp;#19994;&amp;#26377;&amp;#38480;&amp;#20844;&amp;#21496; &lt;br /&gt;68. &amp;#20315;&amp;#23665;&amp;#24066;&amp;#35799;&amp;#26364;&amp;#20029;&amp;#38518;&amp;#29943;&amp;#26377;&amp;#38480;&amp;#20844;&amp;#21496; &lt;br /&gt;69. &amp;#20315;&amp;#23665;&amp;#24066;&amp;#22825;&amp;#32428;&amp;#38518;&amp;#29943;&amp;#26377;&amp;#38480;&amp;#20844;&amp;#21496; &lt;br /&gt;70. &amp;#31119;&amp;#24314;&amp;#30465;&amp;#26187;&amp;#27743;&amp;#35946;&amp;#23665;&amp;#24314;&amp;#26448;&amp;#20844;&amp;#21496; &lt;br /&gt;71. &amp;#26187;&amp;#27743;&amp;#36828;&amp;#19996;&amp;#38518;&amp;#29943;&amp;#26377;&amp;#38480;&amp;#20844;&amp;#21496; &lt;br /&gt;72. &amp;#31119;&amp;#24314;&amp;#30465;&amp;#23433;&amp;#27888;&amp;#24314;&amp;#26448;&amp;#23454;&amp;#19994;&amp;#26377;&amp;#38480;&amp;#20844;&amp;#21496; &lt;br /&gt;73. &amp;#20315;&amp;#23665;&amp;#24066;&amp;#19977;&amp;#27700;&amp;#33832;&amp;#31859;&amp;#29305;&amp;#38518;&amp;#29943;&amp;#26377;&amp;#38480;&amp;#20844;&amp;#21496; &lt;br /&gt;74. &amp;#20315;&amp;#23665;&amp;#24066;&amp;#20339;&amp;#32654;&amp;#26045;&amp;#38518;&amp;#29943;&amp;#26377;&amp;#38480;&amp;#20844;&amp;#21496; &lt;br /&gt;75. &amp;#21253;&amp;#22836;&amp;#24066;&amp;#33402;&amp;#22478;&amp;#26032;&amp;#22411;&amp;#24314;&amp;#31569;&amp;#26448;&amp;#26009;&amp;#26377;&amp;#38480;&amp;#36131;&amp;#20219;&amp;#20844;&amp;#21496; &lt;br /&gt;76. &amp;#28100;&amp;#21338;&amp;#26032;&amp;#21338;&amp;#38518;&amp;#29943;&amp;#26377;&amp;#38480;&amp;#20844;&amp;#21496; &lt;br /&gt;77. &amp;#21335;&amp;#23433;&amp;#21327;&amp;#36827;&amp;#24314;&amp;#26448;&amp;#26377;&amp;#38480;&amp;#20844;&amp;#21496; &lt;br /&gt;78. &amp;#21704;&amp;#20234;&amp;#39532;&amp;#35282;&amp;#65288;&amp;#39640;&amp;#35201;&amp;#65289;&amp;#38518;&amp;#29943;&amp;#26377;&amp;#38480;&amp;#20844;&amp;#21496; &lt;br /&gt;79. &amp;#20315;&amp;#23665;&amp;#24066;&amp;#33713;&amp;#21033;&amp;#38518;&amp;#29943;&amp;#26377;&amp;#38480;&amp;#20844;&amp;#21496; &lt;br /&gt;80. &amp;#20020;&amp;#27778;&amp;#24066;&amp;#32599;&amp;#24196;&amp;#21306;&amp;#27778;&amp;#24030;&amp;#24314;&amp;#38518;&amp;#26377;&amp;#38480;&amp;#36131;&amp;#20219;&amp;#20844;&amp;#21496; &lt;br /&gt;81. &amp;#28165;&amp;#36828;&amp;#24066;&amp;#27431;&amp;#38597;&amp;#38518;&amp;#29943;&amp;#26377;&amp;#38480;&amp;#20844;&amp;#21496; &lt;br /&gt;82. &amp;#27784;&amp;#38451;&amp;#38534;&amp;#30427;&amp;#38518;&amp;#29943;&amp;#26377;&amp;#38480;&amp;#20844;&amp;#21496; &lt;br /&gt;83. &amp;#20315;&amp;#23665;&amp;#24066;&amp;#39640;&amp;#26126;&amp;#21306;&amp;#38597;&amp;#23621;&amp;#38518;&amp;#29943;&amp;#26377;&amp;#38480;&amp;#20844;&amp;#21496; &lt;br /&gt;84. &amp;#26477;&amp;#24030;&amp;#23041;&amp;#21602;&amp;#26031;&amp;#38518;&amp;#29943;&amp;#26377;&amp;#38480;&amp;#20844;&amp;#21496; &lt;br /&gt;85. &amp;#27849;&amp;#24030;&amp;#33150;&amp;#36745;&amp;#38518;&amp;#29943;&amp;#26377;&amp;#38480;&amp;#20844;&amp;#21496; &lt;br /&gt;86. &amp;#24191;&amp;#19996;&amp;#39567;&amp;#20181;&amp;#38518;&amp;#29943;&amp;#26377;&amp;#38480;&amp;#20844;&amp;#21496; &lt;br /&gt;87. &amp;#28165;&amp;#36828;&amp;#24066;&amp;#21335;&amp;#26041;&amp;#24314;&amp;#26448;&amp;#21355;&amp;#28020;&amp;#26377;&amp;#38480;&amp;#20844;&amp;#21496; &lt;br /&gt;88. &amp;#28100;&amp;#21338;&amp;#19996;&amp;#26041;&amp;#26126;&amp;#29664;&amp;#38518;&amp;#29943;&amp;#26377;&amp;#38480;&amp;#20844;&amp;#21496; &lt;br /&gt;89. &amp;#27743;&amp;#35199;&amp;#32599;&amp;#32435;&amp;#23572;&amp;#38518;&amp;#29943;&amp;#26377;&amp;#38480;&amp;#20844;&amp;#21496; &lt;br /&gt;90. &amp;#20315;&amp;#23665;&amp;#24066;&amp;#21335;&amp;#28023;&amp;#21306;&amp;#20896;&amp;#26143;&amp;#29579;&amp;#38518;&amp;#29943;&amp;#26377;&amp;#38480;&amp;#20844;&amp;#21496; &lt;br /&gt;91. &amp;#20315;&amp;#23665;&amp;#24066;&amp;#19978;&amp;#20803;&amp;#23665;&amp;#27827;&amp;#24314;&amp;#31569;&amp;#38518;&amp;#29943;&amp;#26377;&amp;#38480;&amp;#20844;&amp;#21496; &lt;br /&gt;92. &amp;#20315;&amp;#23665;&amp;#24066;&amp;#39640;&amp;#26126;&amp;#21306;&amp;#26032;&amp;#31908;&amp;#20016;&amp;#38518;&amp;#29943;&amp;#21378; &lt;br /&gt;93. &amp;#20315;&amp;#23665;&amp;#24066;&amp;#22025;&amp;#20426;&amp;#38518;&amp;#29943;&amp;#26377;&amp;#38480;&amp;#20844;&amp;#21496; &lt;br /&gt;94. &amp;#20315;&amp;#23665;&amp;#24066;&amp;#39640;&amp;#26126;&amp;#21513;&amp;#21033;&amp;#38518;&amp;#29943;&amp;#26377;&amp;#38480;&amp;#20844;&amp;#21496; &lt;br /&gt;95. &amp;#28100;&amp;#21338;&amp;#20159;&amp;#36798;&amp;#31038;&amp;#20250;&amp;#31119;&amp;#21033;&amp;#24314;&amp;#38518;&amp;#21378; &lt;br /&gt;96. &amp;#31119;&amp;#24314;&amp;#30465;&amp;#26187;&amp;#27743;&amp;#26187;&amp;#25104;&amp;#38518;&amp;#29943;&amp;#26377;&amp;#38480;&amp;#20844;&amp;#21496; &lt;br /&gt;97. &amp;#31119;&amp;#24314;&amp;#26187;&amp;#27743;&amp;#24066;&amp;#31077;&amp;#36798;&amp;#38518;&amp;#29943;&amp;#26377;&amp;#38480;&amp;#20844;&amp;#21496; &lt;br /&gt;98. &amp;#20315;&amp;#23665;&amp;#24066;&amp;#28342;&amp;#27954;&amp;#24314;&amp;#31569;&amp;#38518;&amp;#29943;&amp;#20108;&amp;#21378;&amp;#26377;&amp;#38480;&amp;#20844;&amp;#21496; &lt;br /&gt;99. &amp;#27784;&amp;#38451;&amp;#29579;&amp;#32773;&amp;#38518;&amp;#29943;&amp;#26377;&amp;#38480;&amp;#20844;&amp;#21496; &lt;br /&gt;100. &amp;#20315;&amp;#23665;&amp;#26032;&amp;#32654;&amp;#38518;&amp;#29943;&amp;#37325;&amp;#24198;(&amp;#38598;&amp;#22242;)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24314;&amp;#31569;&amp;#38518;&amp;#29943;&amp;#21046;&amp;#21697;&amp;#21046;&amp;#36896;&amp;#34892;&amp;#19994;&amp;#25237;&amp;#36164;&amp;#21450;&amp;#33829;&amp;#38144;&amp;#20998;&amp;#26512;&lt;/strong&gt; &lt;br /&gt;&amp;#19968;&amp;#12289; &amp;#24314;&amp;#31569;&amp;#38518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314;&amp;#31569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0-2015&amp;#24180;&amp;#20013;&amp;#22269;&amp;#24314;&amp;#31569;&amp;#38518;&amp;#29943;&amp;#21046;&amp;#21697;&amp;#21046;&amp;#36896;&amp;#34892;&amp;#19994;&amp;#21457;&amp;#23637;&amp;#39044;&amp;#27979; &lt;br /&gt;&lt;/strong&gt;&amp;#19968;&amp;#12289;&amp;#26410;&amp;#26469;&amp;#24314;&amp;#31569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4314;&amp;#31569;&amp;#38518;&amp;#29943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8/02-48694.html"&gt;&amp;#20013;&amp;#22269;&amp;#24314;&amp;#31569;&amp;#38518;&amp;#29943;&amp;#21046;&amp;#21697;&amp;#21046;&amp;#36896;&amp;#34892;&amp;#19994;&amp;#31454;&amp;#20105;&amp;#23545;&amp;#2516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amp;#38468;&amp;#20214;&amp;#65306;&amp;#24314;&amp;#31569;&amp;#38518;&amp;#29943;&amp;#21046;&amp;#21697;&amp;#21046;&amp;#36896;&amp;#34892;&amp;#19994;&amp;#32463;&amp;#33829;&amp;#20225;&amp;#19994;&amp;#36890;&amp;#35759;&amp;#20449;&amp;#24687;&amp;#24211; &lt;br /&gt;&amp;#38468;&amp;#20214;&amp;#65306;&amp;#24314;&amp;#31569;&amp;#38518;&amp;#29943;&amp;#21046;&amp;#21697;&amp;#21046;&amp;#36896;&amp;#34892;&amp;#19994;&amp;#20225;&amp;#19994;&amp;#32463;&amp;#33829;&amp;#25968;&amp;#25454;&amp;#2421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