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建筑用石加工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314;&amp;#31569;&amp;#29992;&amp;#30707;&amp;#21152;&amp;#24037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314;&amp;#31569;&amp;#29992;&amp;#30707;&amp;#21152;&amp;#24037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 &amp;#20869;&amp;#23481;&amp;#25552;&amp;#31034;&lt;/strong&gt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4314;&amp;#31569;&amp;#29992;&amp;#30707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4314;&amp;#31569;&amp;#29992;&amp;#30707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4314;&amp;#31569;&amp;#29992;&amp;#30707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lt;br /&gt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lt;br /&gt;&lt;strong&gt; &amp;#20813;&amp;#36131;&amp;#22768;&amp;#26126;&lt;/strong&gt;&amp;#65306;&amp;#20013;&amp;#22269;&amp;#20135;&amp;#19994;&amp;#30740;&amp;#31350;&amp;#25253;&amp;#21578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 &amp;#35686;&amp;#21578;&amp;#25552;&amp;#31034;&amp;#65306;&lt;/strong&gt;&amp;#26412;&amp;#25253;&amp;#21578;&amp;#20026;&amp;#20013;&amp;#22269;&amp;#20135;&amp;#19994;&amp;#30740;&amp;#31350;&amp;#25253;&amp;#21578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 &lt;br /&gt;&lt;br /&gt;&lt;br /&gt;&lt;strong&gt;&amp;#31532;&amp;#19968;&amp;#31456; &amp;#20013;&amp;#22269;&amp;#24314;&amp;#31569;&amp;#29992;&amp;#30707;&amp;#21152;&amp;#24037;&amp;#34892;&amp;#19994;&amp;#21457;&amp;#23637;&amp;#29366;&amp;#20917;&amp;#20998;&amp;#26512; &lt;br /&gt;&lt;/strong&gt;&amp;#31532;&amp;#19968;&amp;#33410; &amp;#20013;&amp;#22269;&amp;#24314;&amp;#31569;&amp;#29992;&amp;#30707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314;&amp;#31569;&amp;#29992;&amp;#30707;&amp;#21152;&amp;#24037;&amp;#34892;&amp;#19994;&amp;#29305;&amp;#24615;&amp;#20998;&amp;#26512; &lt;br /&gt;&amp;#31532;&amp;#20108;&amp;#33410; &amp;#20013;&amp;#22269;&amp;#24314;&amp;#31569;&amp;#29992;&amp;#30707;&amp;#21152;&amp;#2403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314;&amp;#31569;&amp;#29992;&amp;#30707;&amp;#21152;&amp;#24037;&amp;#34892;&amp;#19994;&amp;#30456;&amp;#20851;&amp;#25919;&amp;#31574;&amp;#21450;&amp;#24433;&amp;#21709;&amp;#20998;&amp;#26512; &lt;br /&gt;&amp;#31532;&amp;#19977;&amp;#33410; 2010&amp;#24180;&amp;#20013;&amp;#22269;&amp;#24314;&amp;#31569;&amp;#29992;&amp;#30707;&amp;#21152;&amp;#24037;&amp;#34892;&amp;#19994;&amp;#37325;&amp;#35201;&amp;#36164;&amp;#35759;&amp;#65288;&amp;#24066;&amp;#22330;&amp;#21160;&amp;#24577;&amp;#65289; &lt;br /&gt;&lt;br /&gt;&lt;strong&gt;&amp;#31532;&amp;#20108;&amp;#31456; 2010&amp;#24180;&amp;#20013;&amp;#22269;&amp;#24314;&amp;#31569;&amp;#29992;&amp;#30707;&amp;#21152;&amp;#24037;&amp;#34892;&amp;#19994;&amp;#32463;&amp;#27982;&amp;#36816;&amp;#34892;&amp;#24773;&amp;#20917;&lt;/strong&gt; &lt;br /&gt;&amp;#31532;&amp;#19968;&amp;#33410; 2010&amp;#24180;&amp;#20013;&amp;#22269;&amp;#24314;&amp;#31569;&amp;#29992;&amp;#30707;&amp;#21152;&amp;#24037;&amp;#34892;&amp;#19994;&amp;#21457;&amp;#23637;&amp;#22522;&amp;#26412;&amp;#24773;&amp;#20917; &lt;br /&gt;&amp;#19968;&amp;#12289;&amp;#20013;&amp;#22269;&amp;#24314;&amp;#31569;&amp;#29992;&amp;#30707;&amp;#21152;&amp;#24037;&amp;#34892;&amp;#19994;&amp;#21457;&amp;#23637;&amp;#29616;&amp;#29366;&amp;#20998;&amp;#26512; &lt;br /&gt;&amp;#20108;&amp;#12289;&amp;#20013;&amp;#22269;&amp;#24314;&amp;#31569;&amp;#29992;&amp;#30707;&amp;#21152;&amp;#24037;&amp;#34892;&amp;#19994;&amp;#24066;&amp;#22330;&amp;#29305;&amp;#28857;&amp;#20998;&amp;#26512; &lt;br /&gt;&amp;#19977;&amp;#12289;&amp;#20013;&amp;#22269;&amp;#24314;&amp;#31569;&amp;#29992;&amp;#30707;&amp;#21152;&amp;#24037;&amp;#34892;&amp;#19994;&amp;#25216;&amp;#26415;&amp;#21457;&amp;#23637;&amp;#29366;&amp;#20917; &lt;br /&gt;&amp;#31532;&amp;#20108;&amp;#33410; &amp;#20013;&amp;#22269;&amp;#24314;&amp;#31569;&amp;#29992;&amp;#30707;&amp;#21152;&amp;#24037;&amp;#34892;&amp;#19994;&amp;#23384;&amp;#22312;&amp;#38382;&amp;#39064;&amp;#21450;&amp;#21457;&amp;#23637;&amp;#23545;&amp;#31574; &lt;br /&gt;&lt;br /&gt;&lt;strong&gt;&amp;#31532;&amp;#19977;&amp;#31456; &amp;#24314;&amp;#31569;&amp;#29992;&amp;#30707;&amp;#21152;&amp;#24037;&amp;#34892;&amp;#19994;&amp;#36816;&amp;#34892;&amp;#24773;&amp;#20917; &lt;br /&gt;&lt;/strong&gt;&amp;#19968;&amp;#12289;2007-2010&amp;#24180;&amp;#24314;&amp;#31569;&amp;#29992;&amp;#30707;&amp;#21152;&amp;#24037;&amp;#34892;&amp;#19994;&amp;#38144;&amp;#21806;&amp;#24773;&amp;#20917;&amp;#20998;&amp;#26512; &lt;br /&gt;&amp;#20108;&amp;#12289;2007-2010&amp;#24180;&amp;#24314;&amp;#31569;&amp;#29992;&amp;#30707;&amp;#21152;&amp;#24037;&amp;#34892;&amp;#19994;&amp;#36127;&amp;#20538;&amp;#24773;&amp;#20917;&amp;#20998;&amp;#26512; &lt;br /&gt;&amp;#19977;&amp;#12289;2007-2010&amp;#24180;&amp;#24314;&amp;#31569;&amp;#29992;&amp;#30707;&amp;#21152;&amp;#24037;&amp;#34892;&amp;#19994;&amp;#36164;&amp;#20135;&amp;#21450;&amp;#21464;&amp;#21270;&amp;#36235;&amp;#21183;&amp;#20998;&amp;#26512; &lt;br /&gt;&amp;#22235;&amp;#12289;2007-2010&amp;#24180;&amp;#24314;&amp;#31569;&amp;#29992;&amp;#30707;&amp;#21152;&amp;#24037;&amp;#34892;&amp;#19994;&amp;#21033;&amp;#28070;&amp;#21450;&amp;#21464;&amp;#21270;&amp;#36235;&amp;#21183;&amp;#20998;&amp;#26512; &lt;br /&gt;&amp;#20116;&amp;#12289;2007-2010&amp;#24180;&amp;#24314;&amp;#31569;&amp;#29992;&amp;#30707;&amp;#21152;&amp;#24037;&amp;#34892;&amp;#19994;&amp;#20225;&amp;#19994;&amp;#21450;&amp;#21464;&amp;#21270;&amp;#36235;&amp;#21183;&amp;#20998;&amp;#26512; &lt;br /&gt;&lt;br /&gt;&lt;strong&gt;&amp;#31532;&amp;#22235;&amp;#31456; &amp;#24314;&amp;#31569;&amp;#29992;&amp;#30707;&amp;#21152;&amp;#24037;&amp;#34892;&amp;#19994;&amp;#20225;&amp;#19994;&amp;#20998;&amp;#24067;&amp;#20197;&amp;#21450;&amp;#20027;&amp;#35201;&amp;#24066;&amp;#22330;&amp;#20998;&amp;#26512;&lt;/strong&gt; &lt;br /&gt;&amp;#19968;&amp;#12289;&amp;#21326;&amp;#21271;&amp;#22320;&amp;#21306;&amp;#24314;&amp;#31569;&amp;#29992;&amp;#3070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1457;&amp;#23637;&amp;#33021;&amp;#21147;&amp;#20998;&amp;#26512; &lt;br /&gt;&amp;#20108;&amp;#12289;&amp;#19996;&amp;#21271;&amp;#22320;&amp;#21306;&amp;#24314;&amp;#31569;&amp;#29992;&amp;#3070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314;&amp;#31569;&amp;#29992;&amp;#3070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314;&amp;#31569;&amp;#29992;&amp;#3070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314;&amp;#31569;&amp;#29992;&amp;#3070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314;&amp;#31569;&amp;#29992;&amp;#3070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0116;&amp;#31456; &amp;#24314;&amp;#31569;&amp;#29992;&amp;#30707;&amp;#21152;&amp;#24037;&amp;#34892;&amp;#19994;&amp;#20225;&amp;#19994;&amp;#25490;&amp;#21517;&amp;#20998;&amp;#26512; &lt;br /&gt;&lt;/strong&gt;&amp;#19968;&amp;#12289;&amp;#24314;&amp;#31569;&amp;#29992;&amp;#30707;&amp;#21152;&amp;#24037;&amp;#34892;&amp;#19994;&amp;#38144;&amp;#21806;&amp;#25910;&amp;#20837;&amp;#21069;&amp;#21313;&amp;#21517;&amp;#20225;&amp;#19994;&amp;#20998;&amp;#26512; &lt;br /&gt;&amp;#20108;&amp;#12289;&amp;#24314;&amp;#31569;&amp;#29992;&amp;#30707;&amp;#21152;&amp;#24037;&amp;#34892;&amp;#19994;&amp;#21033;&amp;#28070;&amp;#21069;&amp;#21313;&amp;#21517;&amp;#20225;&amp;#19994;&amp;#20998;&amp;#26512; &lt;br /&gt;&amp;#19977;&amp;#12289;&amp;#24314;&amp;#31569;&amp;#29992;&amp;#30707;&amp;#21152;&amp;#24037;&amp;#34892;&amp;#19994;&amp;#36164;&amp;#20135;&amp;#24635;&amp;#39069;&amp;#21069;&amp;#21313;&amp;#21517;&amp;#20225;&amp;#19994;&amp;#20998;&amp;#26512; &lt;br /&gt;&amp;#22235;&amp;#12289;&amp;#24314;&amp;#31569;&amp;#29992;&amp;#30707;&amp;#21152;&amp;#24037;&amp;#34892;&amp;#19994;&amp;#25104;&amp;#26412;&amp;#36153;&amp;#29992;&amp;#21069;&amp;#21313;&amp;#21517;&amp;#20225;&amp;#19994;&amp;#20998;&amp;#26512; &lt;br /&gt;&amp;#20116;&amp;#12289;&amp;#24314;&amp;#31569;&amp;#29992;&amp;#30707;&amp;#21152;&amp;#24037;&amp;#34892;&amp;#19994;&amp;#38144;&amp;#21806;&amp;#21033;&amp;#28070;&amp;#29575;&amp;#21069;&amp;#21313;&amp;#21517;&amp;#20225;&amp;#19994;&amp;#20998;&amp;#26512; &lt;br /&gt;&amp;#20845;&amp;#12289;&amp;#24314;&amp;#31569;&amp;#29992;&amp;#30707;&amp;#21152;&amp;#24037;&amp;#34892;&amp;#19994;&amp;#36164;&amp;#20135;&amp;#25910;&amp;#30410;&amp;#29575;&amp;#21069;&amp;#21313;&amp;#21517;&amp;#20225;&amp;#19994;&amp;#20998;&amp;#26512; &lt;br /&gt;&amp;#19971;&amp;#12289;&amp;#24314;&amp;#31569;&amp;#29992;&amp;#30707;&amp;#21152;&amp;#24037;&amp;#34892;&amp;#19994;&amp;#36164;&amp;#20135;&amp;#36127;&amp;#20538;&amp;#29575;&amp;#21069;&amp;#21313;&amp;#21517;&amp;#20225;&amp;#19994;&amp;#20998;&amp;#26512; &lt;br /&gt;&amp;#20843;&amp;#12289;&amp;#24314;&amp;#31569;&amp;#29992;&amp;#30707;&amp;#21152;&amp;#24037;&amp;#34892;&amp;#19994;&amp;#38144;&amp;#21806;&amp;#25910;&amp;#20837;&amp;#22686;&amp;#38271;&amp;#29575;&amp;#21069;&amp;#21313;&amp;#21517;&amp;#20225;&amp;#19994;&amp;#20998;&amp;#26512; &lt;br /&gt;&amp;#20061;&amp;#12289;&amp;#24314;&amp;#31569;&amp;#29992;&amp;#30707;&amp;#21152;&amp;#24037;&amp;#34892;&amp;#19994;&amp;#21033;&amp;#28070;&amp;#22686;&amp;#38271;&amp;#29575;&amp;#21069;&amp;#21313;&amp;#21517;&amp;#20225;&amp;#19994;&amp;#20998;&amp;#26512; &lt;br /&gt;&lt;br /&gt;&lt;strong&gt;&amp;#31532;&amp;#20845;&amp;#31456; &amp;#24314;&amp;#31569;&amp;#29992;&amp;#30707;&amp;#21152;&amp;#24037;&amp;#34892;&amp;#19994;&amp;#37325;&amp;#28857;&amp;#20225;&amp;#19994;&amp;#32463;&amp;#33829;&amp;#29366;&amp;#20917;&amp;#21450;&amp;#31454;&amp;#20105;&amp;#21147;&amp;#20998;&amp;#26512;&lt;/strong&gt; &lt;br /&gt;1. &amp;#27784;&amp;#38451;&amp;#38397;&amp;#21335;&amp;#23454;&amp;#19994;&amp;#26377;&amp;#38480;&amp;#20844;&amp;#21496; &lt;br /&gt;2. &amp;#27982;&amp;#21335;&amp;#24066;&amp;#38738;&amp;#21326;&amp;#23665;&amp;#33457;&amp;#23703;&amp;#38598;&amp;#22242;&amp;#24635;&amp;#20844;&amp;#21496; &lt;br /&gt;3. &amp;#27784;&amp;#38451;&amp;#31934;&amp;#21697;&amp;#30707;&amp;#26448;&amp;#24066;&amp;#22330;&amp;#26377;&amp;#38480;&amp;#36131;&amp;#20219;&amp;#20844;&amp;#21496; &lt;br /&gt;4. &amp;#25991;&amp;#30331;&amp;#24066;&amp;#21326;&amp;#23721;&amp;#30707;&amp;#26448;&amp;#26377;&amp;#38480;&amp;#20844;&amp;#21496; &lt;br /&gt;5. &amp;#24191;&amp;#35199;&amp;#23697;&amp;#28330;&amp;#24066;&amp;#24402;&amp;#20041;&amp;#33457;&amp;#23703;&amp;#23721;&amp;#24320;&amp;#21457;&amp;#20844;&amp;#21496; &lt;br /&gt;6. &amp;#27985;&amp;#28304;&amp;#21439;&amp;#33457;&amp;#23703;&amp;#23721;&amp;#31649;&amp;#29702;&amp;#22996;&amp;#21592;&amp;#20250; &lt;br /&gt;7. &amp;#21326;&amp;#23481;&amp;#21439;&amp;#19996;&amp;#23665;&amp;#38215;&amp;#23721;&amp;#30707;&amp;#21378; &lt;br /&gt;8. &amp;#29615;&amp;#29699;&amp;#30707;&amp;#26448;(&amp;#19996;&amp;#33694;)&amp;#26377;&amp;#38480;&amp;#20844;&amp;#21496; &lt;br /&gt;9. &amp;#25991;&amp;#30331;&amp;#24066;&amp;#20136;&amp;#21033;&amp;#36798;&amp;#30707;&amp;#26448;&amp;#21378; &lt;br /&gt;10. &amp;#31119;&amp;#24314;&amp;#27849;&amp;#24030;&amp;#21335;&amp;#26143;&amp;#22823;&amp;#29702;&amp;#30707;&amp;#26377;&amp;#38480;&amp;#20844;&amp;#21496; &lt;br /&gt;11. &amp;#28330;&amp;#30707;&amp;#38598;&amp;#22242;&amp;#21457;&amp;#23637;&amp;#26377;&amp;#38480;&amp;#20844;&amp;#21496; &lt;br /&gt;12. &amp;#39640;&amp;#26102;&amp;#65288;&amp;#21414;&amp;#38376;&amp;#65289;&amp;#30707;&amp;#19994;&amp;#26377;&amp;#38480;&amp;#20844;&amp;#21496; &lt;br /&gt;13. &amp;#23697;&amp;#28330;&amp;#24066;&amp;#31983;&amp;#22412;&amp;#33457;&amp;#23703;&amp;#23721;&amp;#30707;&amp;#26448;&amp;#24320;&amp;#21457;&amp;#20844;&amp;#21496; &lt;br /&gt;14. &amp;#31119;&amp;#24314;&amp;#30465;&amp;#19996;&amp;#21319;&amp;#30707;&amp;#26448;&amp;#32929;&amp;#20221;&amp;#26377;&amp;#38480;&amp;#20844;&amp;#21496; &lt;br /&gt;15. &amp;#23697;&amp;#28330;&amp;#24066;&amp;#23697;&amp;#22478;&amp;#38215;&amp;#33457;&amp;#23703;&amp;#23721;&amp;#26495;&amp;#26448;&amp;#21378; &lt;br /&gt;16. &amp;#23665;&amp;#19996;&amp;#33437;&amp;#38451;&amp;#24314;&amp;#26448;&amp;#38598;&amp;#22242;&amp;#20844;&amp;#21496; &lt;br /&gt;17. &amp;#31119;&amp;#24314;&amp;#23439;&amp;#21457;&amp;#38598;&amp;#22242;&amp;#26377;&amp;#38480;&amp;#20844;&amp;#21496; &lt;br /&gt;18. &amp;#28207;&amp;#40857;&amp;#65288;&amp;#27849;&amp;#24030;&amp;#65289;&amp;#30707;&amp;#26448;&amp;#26377;&amp;#38480;&amp;#20844;&amp;#21496; &lt;br /&gt;19. &amp;#38215;&amp;#27743;&amp;#24066;&amp;#33541;&amp;#36842;&amp;#23454;&amp;#19994;&amp;#26377;&amp;#38480;&amp;#20844;&amp;#21496; &lt;br /&gt;20. &amp;#31119;&amp;#24314;&amp;#30465;&amp;#21326;&amp;#36745;&amp;#30707;&amp;#19994;&amp;#32929;&amp;#20221;&amp;#26377;&amp;#38480;&amp;#20844;&amp;#21496; &lt;br /&gt;21. &amp;#20083;&amp;#23665;&amp;#24066;&amp;#20339;&amp;#37995;&amp;#30707;&amp;#26448;&amp;#26377;&amp;#38480;&amp;#20844;&amp;#21496; &lt;br /&gt;22. &amp;#27852;&amp;#38451;&amp;#21439;&amp;#20964;&amp;#36798;&amp;#30707;&amp;#26448;&amp;#26377;&amp;#38480;&amp;#20844;&amp;#21496; &lt;br /&gt;23. &amp;#24841;&amp;#22825;&amp;#30707;&amp;#26448;&amp;#65288;&amp;#28145;&amp;#22323;&amp;#65289;&amp;#26377;&amp;#38480;&amp;#20844;&amp;#21496; &lt;br /&gt;24. &amp;#33713;&amp;#24030;&amp;#24066;&amp;#29577;&amp;#30922;&amp;#30707;&amp;#26448;&amp;#26377;&amp;#38480;&amp;#20844;&amp;#21496; &lt;br /&gt;25. &amp;#28895;&amp;#21488;&amp;#27719;&amp;#20016;&amp;#30707;&amp;#26448;&amp;#26377;&amp;#38480;&amp;#20844;&amp;#21496; &lt;br /&gt;26. &amp;#33637;&amp;#38451;&amp;#26032;&amp;#38534;&amp;#30707;&amp;#26448;&amp;#26377;&amp;#38480;&amp;#20844;&amp;#21496; &lt;br /&gt;27. &amp;#21335;&amp;#23433;&amp;#24066;&amp;#27700;&amp;#22836;&amp;#24247;&amp;#21033;&amp;#30707;&amp;#26448;&amp;#26377;&amp;#38480;&amp;#20844;&amp;#21496; &lt;br /&gt;28. &amp;#20083;&amp;#23665;&amp;#24066;&amp;#28504;&amp;#23478;&amp;#30707;&amp;#21046;&amp;#21697;&amp;#20844;&amp;#21496; &lt;br /&gt;29. &amp;#31119;&amp;#24314;&amp;#30465;&amp;#20964;&amp;#23665;&amp;#30707;&amp;#26448;&amp;#38598;&amp;#22242;&amp;#26377;&amp;#38480;&amp;#20844;&amp;#21496; &lt;br /&gt;30. &amp;#27982;&amp;#21335;&amp;#37995;&amp;#30922;&amp;#30707;&amp;#26448;&amp;#26377;&amp;#38480;&amp;#20844;&amp;#21496; &lt;br /&gt;31. &amp;#23665;&amp;#19996;&amp;#21326;&amp;#23792;&amp;#30707;&amp;#19994;&amp;#38598;&amp;#22242;&amp;#26377;&amp;#38480;&amp;#20844;&amp;#21496; &lt;br /&gt;32. &amp;#33713;&amp;#24030;&amp;#24066;&amp;#23665;&amp;#24503;&amp;#21033;&amp;#30707;&amp;#26448;&amp;#26377;&amp;#38480;&amp;#20844;&amp;#21496; &lt;br /&gt;33. &amp;#34028;&amp;#33713;&amp;#24066;&amp;#20136;&amp;#36798;&amp;#29289;&amp;#36164;&amp;#26377;&amp;#38480;&amp;#20844;&amp;#21496; &lt;br /&gt;34. &amp;#33713;&amp;#24030;&amp;#24066;&amp;#38134;&amp;#40857;&amp;#30707;&amp;#26448;&amp;#26377;&amp;#38480;&amp;#20844;&amp;#21496; &lt;br /&gt;35. &amp;#37073;&amp;#24030;&amp;#24066;&amp;#29579;&amp;#23447;&amp;#24215;&amp;#30707;&amp;#26448;&amp;#24320;&amp;#21457;&amp;#26377;&amp;#38480;&amp;#20844;&amp;#21496; &lt;br /&gt;36. &amp;#38738;&amp;#23707;&amp;#30922;&amp;#37995;&amp;#38598;&amp;#22242;&amp;#26377;&amp;#38480;&amp;#20844;&amp;#21496; &lt;br /&gt;37. &amp;#20083;&amp;#23665;&amp;#24066;&amp;#30922;&amp;#20449;&amp;#30707;&amp;#26448;&amp;#26377;&amp;#38480;&amp;#20844;&amp;#21496; &lt;br /&gt;38. &amp;#20083;&amp;#23665;&amp;#24066;&amp;#20852;&amp;#30922;&amp;#30707;&amp;#26448;&amp;#26377;&amp;#38480;&amp;#20844;&amp;#21496; &lt;br /&gt;39. &amp;#27827;&amp;#21335;&amp;#30465;&amp;#21326;&amp;#35947;&amp;#21019;&amp;#23637;&amp;#23454;&amp;#19994;&amp;#26377;&amp;#38480;&amp;#20844;&amp;#21496; &lt;br /&gt;40. &amp;#33637;&amp;#38451;&amp;#32852;&amp;#27589;&amp;#36798;&amp;#30707;&amp;#26448;&amp;#26377;&amp;#38480;&amp;#20844;&amp;#21496; &lt;br /&gt;41. &amp;#19996;&amp;#33829;&amp;#24066;&amp;#40857;&amp;#32724;&amp;#30707;&amp;#19994;&amp;#26377;&amp;#38480;&amp;#36131;&amp;#20219;&amp;#20844;&amp;#21496; &lt;br /&gt;42. &amp;#20449;&amp;#23452;&amp;#22823;&amp;#25104;&amp;#19996;&amp;#21335;&amp;#30707;&amp;#26009;&amp;#26377;&amp;#38480;&amp;#20844;&amp;#21496; &lt;br /&gt;43. &amp;#33713;&amp;#24030;&amp;#24066;&amp;#33538;&amp;#30427;&amp;#30707;&amp;#26448;&amp;#26377;&amp;#38480;&amp;#20844;&amp;#21496; &lt;br /&gt;44. &amp;#20117;&amp;#38473;&amp;#21439;&amp;#36763;&amp;#24196;&amp;#30707;&amp;#26448;&amp;#24037;&amp;#19994;&amp;#22253;&amp;#21306; &lt;br /&gt;45. &amp;#26032;&amp;#35834;&amp;#30707;&amp;#65288;&amp;#20061;&amp;#27743;&amp;#65289;&amp;#24314;&amp;#26448;&amp;#26377;&amp;#38480;&amp;#20844;&amp;#21496; &lt;br /&gt;46. &amp;#23041;&amp;#28023;&amp;#24066;&amp;#25919;&amp;#20255;&amp;#30707;&amp;#26448;&amp;#26377;&amp;#38480;&amp;#20844;&amp;#21496; &lt;br /&gt;47. &amp;#33713;&amp;#24030;&amp;#24066;&amp;#23439;&amp;#20803;&amp;#30707;&amp;#26009;&amp;#24314;&amp;#26448;&amp;#26377;&amp;#38480;&amp;#20844;&amp;#21496; &lt;br /&gt;48. &amp;#28895;&amp;#21488;&amp;#26222;&amp;#40065;&amp;#30707;&amp;#30707;&amp;#26448;&amp;#26377;&amp;#38480;&amp;#20844;&amp;#21496; &lt;br /&gt;49. &amp;#33637;&amp;#38451;&amp;#24066;&amp;#36158;&amp;#23786;&amp;#38215;&amp;#24314;&amp;#26448;&amp;#24320;&amp;#21457;&amp;#24635;&amp;#20844;&amp;#21496; &lt;br /&gt;50. &amp;#33713;&amp;#24030;&amp;#24040;&amp;#26519;&amp;#30427;&amp;#36798;&amp;#30707;&amp;#26448;&amp;#26377;&amp;#38480;&amp;#20844;&amp;#21496; &lt;br /&gt;51. &amp;#33713;&amp;#24030;&amp;#24066;&amp;#30427;&amp;#30922;&amp;#30707;&amp;#26448;&amp;#26377;&amp;#38480;&amp;#20844;&amp;#21496; &lt;br /&gt;52. &amp;#33713;&amp;#24030;&amp;#31119;&amp;#20852;&amp;#30707;&amp;#26448;&amp;#26377;&amp;#38480;&amp;#20844;&amp;#21496; &lt;br /&gt;53. &amp;#33637;&amp;#38451;&amp;#24066;&amp;#29577;&amp;#23665;&amp;#30707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4. &amp;#27827;&amp;#21335;&amp;#24320;&amp;#20803;&amp;#30707;&amp;#26009;&amp;#26377;&amp;#38480;&amp;#20844;&amp;#21496; &lt;br /&gt;55. &amp;#33713;&amp;#24030;&amp;#22823;&amp;#22478;&amp;#30707;&amp;#26448;&amp;#26377;&amp;#38480;&amp;#20844;&amp;#21496; &lt;br /&gt;56. &amp;#33713;&amp;#24030;&amp;#24066;&amp;#20013;&amp;#30427;&amp;#30707;&amp;#26448;&amp;#26377;&amp;#38480;&amp;#20844;&amp;#21496; &lt;br /&gt;57. &amp;#23041;&amp;#28023;&amp;#24066;&amp;#26032;&amp;#23433;&amp;#29305;&amp;#30707;&amp;#26448;&amp;#26377;&amp;#38480;&amp;#20844;&amp;#21496; &lt;br /&gt;58. &amp;#31119;&amp;#24314;&amp;#30465;&amp;#27491;&amp;#27888;&amp;#30707;&amp;#26448;&amp;#38598;&amp;#22242;&amp;#26377;&amp;#38480;&amp;#20844;&amp;#21496; &lt;br /&gt;59. &amp;#27849;&amp;#24030;&amp;#24066;&amp;#26032;&amp;#20852;&amp;#30707;&amp;#26448;&amp;#24037;&amp;#33402;&amp;#26377;&amp;#38480;&amp;#20844;&amp;#21496; &lt;br /&gt;60. &amp;#33637;&amp;#38451;&amp;#24066;&amp;#36158;&amp;#23786;&amp;#38215;&amp;#23786;&amp;#37995;&amp;#30707;&amp;#26448;&amp;#26377;&amp;#38480;&amp;#20844;&amp;#21496; &lt;br /&gt;61. &amp;#20020;&amp;#28100;&amp;#40065;&amp;#24658;&amp;#24314;&amp;#26448;&amp;#26377;&amp;#38480;&amp;#20844;&amp;#21496; &lt;br /&gt;62. &amp;#33713;&amp;#24030;&amp;#24066;&amp;#26195;&amp;#23792;&amp;#30707;&amp;#26448;&amp;#26377;&amp;#38480;&amp;#20844;&amp;#21496; &lt;br /&gt;63. &amp;#38738;&amp;#23707;&amp;#28070;&amp;#38534;&amp;#30707;&amp;#19994;&amp;#26377;&amp;#38480;&amp;#20844;&amp;#21496; &lt;br /&gt;64. &amp;#27743;&amp;#35199;&amp;#30465;&amp;#22478;&amp;#24314;&amp;#23454;&amp;#19994;&amp;#26377;&amp;#38480;&amp;#20844;&amp;#21496; &lt;br /&gt;65. &amp;#33713;&amp;#38451;&amp;#24066;&amp;#31532;&amp;#20108;&amp;#22823;&amp;#29702;&amp;#30707;&amp;#21378; &lt;br /&gt;66. &amp;#37073;&amp;#24030;&amp;#29790;&amp;#38534;&amp;#24314;&amp;#26448;&amp;#26377;&amp;#38480;&amp;#20844;&amp;#21496; &lt;br /&gt;67. &amp;#33713;&amp;#24030;&amp;#25215;&amp;#38534;&amp;#30707;&amp;#26448;&amp;#26377;&amp;#38480;&amp;#20844;&amp;#21496; &lt;br /&gt;68. &amp;#27827;&amp;#21335;&amp;#22823;&amp;#27827;&amp;#26032;&amp;#22411;&amp;#24314;&amp;#26448;&amp;#26377;&amp;#38480;&amp;#20844;&amp;#21496; &lt;br /&gt;69. &amp;#33713;&amp;#24030;&amp;#24066;&amp;#40065;&amp;#26126;&amp;#30707;&amp;#26448;&amp;#26377;&amp;#38480;&amp;#20844;&amp;#21496; &lt;br /&gt;70. &amp;#33713;&amp;#24030;&amp;#24066;&amp;#19977;&amp;#21147;&amp;#30707;&amp;#26448;&amp;#26377;&amp;#38480;&amp;#20844;&amp;#21496; &lt;br /&gt;71. &amp;#28248;&amp;#38452;&amp;#21439;&amp;#30028;&amp;#22836;&amp;#38138;&amp;#25391;&amp;#21335;&amp;#20844;&amp;#21496; &lt;br /&gt;72. &amp;#33637;&amp;#38451;&amp;#24066;&amp;#36158;&amp;#23786;&amp;#22823;&amp;#22576;&amp;#37329;&amp;#40527;&amp;#24314;&amp;#26448;&amp;#26377;&amp;#38480;&amp;#20844;&amp;#21496; &lt;br /&gt;73. &amp;#33637;&amp;#38451;&amp;#24066;&amp;#39034;&amp;#20852;&amp;#30707;&amp;#26448;&amp;#26377;&amp;#38480;&amp;#20844;&amp;#21496; &lt;br /&gt;74. &amp;#37073;&amp;#24030;&amp;#28966;&amp;#23665;&amp;#24314;&amp;#26448;&amp;#26377;&amp;#38480;&amp;#20844;&amp;#21496; &lt;br /&gt;75. &amp;#20315;&amp;#23665;&amp;#24066;&amp;#32654;&amp;#21326;&amp;#24609;&amp;#22025;&amp;#26032;&amp;#22411;&amp;#24314;&amp;#26448;&amp;#26377;&amp;#38480;&amp;#20844;&amp;#21496; &lt;br /&gt;76. &amp;#36164;&amp;#38451;&amp;#24066;&amp;#38593;&amp;#27743;&amp;#21306;&amp;#32858;&amp;#40857;&amp;#30707;&amp;#24314;&amp;#26448;&amp;#21378; &lt;br /&gt;77. &amp;#28373;&amp;#24030;&amp;#24066;&amp;#20852;&amp;#40857;&amp;#20844;&amp;#36335;&amp;#30707;&amp;#26448;&amp;#26377;&amp;#38480;&amp;#20844;&amp;#21496; &lt;br /&gt;78. &amp;#25991;&amp;#30331;&amp;#24066;&amp;#36947;&amp;#28304;&amp;#30707;&amp;#26448;&amp;#21378; &lt;br /&gt;79. &amp;#37011;&amp;#24030;&amp;#24066;&amp;#24429;&amp;#26725;&amp;#30719;&amp;#20135;&amp;#21697;&amp;#24320;&amp;#21457;&amp;#20844;&amp;#21496; &lt;br /&gt;80. &amp;#33713;&amp;#24030;&amp;#24066;&amp;#26149;&amp;#34174;&amp;#30707;&amp;#26448;&amp;#26377;&amp;#38480;&amp;#20844;&amp;#21496; &lt;br /&gt;81. &amp;#33713;&amp;#24030;&amp;#24066;&amp;#26032;&amp;#20122;&amp;#30707;&amp;#26448;&amp;#26377;&amp;#38480;&amp;#20844;&amp;#21496; &lt;br /&gt;82. &amp;#26531;&amp;#24196;&amp;#24066;&amp;#40511;&amp;#24314;&amp;#24314;&amp;#26448;&amp;#26377;&amp;#38480;&amp;#20844;&amp;#21496; &lt;br /&gt;83. &amp;#33829;&amp;#21475;&amp;#32463;&amp;#27982;&amp;#25216;&amp;#26415;&amp;#24320;&amp;#21457;&amp;#21306;&amp;#24471;&amp;#32988;&amp;#30707;&amp;#26448;&amp;#24320;&amp;#21457;&amp;#26377;&amp;#38480;&amp;#20844;&amp;#21496; &lt;br /&gt;84. &amp;#19978;&amp;#28023;&amp;#26032;&amp;#22612;&amp;#26143;&amp;#30707;&amp;#26448;&amp;#21457;&amp;#23637;&amp;#26377;&amp;#38480;&amp;#20844;&amp;#21496; &lt;br /&gt;85. &amp;#33713;&amp;#24030;&amp;#24066;&amp;#27874;&amp;#30922;&amp;#30707;&amp;#19994;&amp;#26377;&amp;#38480;&amp;#20844;&amp;#21496; &lt;br /&gt;86. &amp;#27827;&amp;#21335;&amp;#20161;&amp;#27888;&amp;#30707;&amp;#26009;&amp;#26377;&amp;#38480;&amp;#20844;&amp;#21496; &lt;br /&gt;87. &amp;#33713;&amp;#24030;&amp;#24066;&amp;#20013;&amp;#24800;&amp;#30707;&amp;#19994;&amp;#26377;&amp;#38480;&amp;#20844;&amp;#21496; &lt;br /&gt;88. &amp;#31161;&amp;#24030;&amp;#24066;&amp;#37329;&amp;#33258;&amp;#26469;&amp;#23454;&amp;#19994;&amp;#26377;&amp;#38480;&amp;#20844;&amp;#21496; &lt;br /&gt;89. &amp;#27827;&amp;#21335;&amp;#30465;&amp;#33637;&amp;#38451;&amp;#24066;&amp;#22269;&amp;#27704;&amp;#30707;&amp;#26009;&amp;#26377;&amp;#38480;&amp;#20844;&amp;#21496;&amp;#20108;&amp;#21378; &lt;br /&gt;90. &amp;#28103;&amp;#21439;&amp;#37329;&amp;#29275;&amp;#23725;&amp;#27700;&amp;#27927;&amp;#30722;&amp;#21378; &lt;br /&gt;91. &amp;#31119;&amp;#24314;&amp;#30465;&amp;#21335;&amp;#23433;&amp;#40527;&amp;#31243;&amp;#30707;&amp;#19994;&amp;#26377;&amp;#38480;&amp;#20844;&amp;#21496; &lt;br /&gt;92. &amp;#27827;&amp;#21335;&amp;#30465;&amp;#28103;&amp;#21439;&amp;#25391;&amp;#20852;&amp;#33457;&amp;#23703;&amp;#23721;&amp;#21378; &lt;br /&gt;93. &amp;#27982;&amp;#21335;&amp;#24066;&amp;#38271;&amp;#28165;&amp;#21306;&amp;#28789;&amp;#23721;&amp;#33457;&amp;#23703;&amp;#30707;&amp;#21378; &lt;br /&gt;94. &amp;#24179;&amp;#24230;&amp;#19975;&amp;#30922;&amp;#30707;&amp;#19994;&amp;#26377;&amp;#38480;&amp;#20844;&amp;#21496; &lt;br /&gt;95. &amp;#33713;&amp;#24030;&amp;#24066;&amp;#21018;&amp;#30922;&amp;#30707;&amp;#26448;&amp;#26377;&amp;#38480;&amp;#20844;&amp;#21496; &lt;br /&gt;96. &amp;#33713;&amp;#24030;&amp;#24066;&amp;#37995;&amp;#30922;&amp;#30707;&amp;#19994;&amp;#26377;&amp;#38480;&amp;#20844;&amp;#21496; &lt;br /&gt;97. &amp;#40548;&amp;#22721;&amp;#27704;&amp;#37995;&amp;#30707;&amp;#26448;&amp;#26377;&amp;#38480;&amp;#20844;&amp;#21496; &lt;br /&gt;98. &amp;#33713;&amp;#24030;&amp;#24066;&amp;#37995;&amp;#30922;&amp;#30707;&amp;#26448;&amp;#26377;&amp;#38480;&amp;#20844;&amp;#21496; &lt;br /&gt;99. &amp;#31119;&amp;#24314;&amp;#30465;&amp;#21335;&amp;#23433;&amp;#24066;&amp;#36828;&amp;#36798;&amp;#30707;&amp;#26448;&amp;#26377;&amp;#38480;&amp;#20844;&amp;#21496; &lt;br /&gt;100. &amp;#20869;&amp;#20065;&amp;#21439;&amp;#19977;&amp;#27888;&amp;#30707;&amp;#26448;&amp;#21378; 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19971;&amp;#31456; &amp;#20013;&amp;#22269;&amp;#24314;&amp;#31569;&amp;#29992;&amp;#30707;&amp;#21152;&amp;#24037;&amp;#34892;&amp;#19994;&amp;#25237;&amp;#36164;&amp;#21450;&amp;#33829;&amp;#38144;&amp;#20998;&amp;#26512; &lt;br /&gt;&lt;/strong&gt;&amp;#19968;&amp;#12289; &amp;#24314;&amp;#31569;&amp;#29992;&amp;#30707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4314;&amp;#31569;&amp;#29992;&amp;#30707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4314;&amp;#31569;&amp;#29992;&amp;#30707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3;&amp;#31456; 2010-2015&amp;#24180;&amp;#20013;&amp;#22269;&amp;#24314;&amp;#31569;&amp;#29992;&amp;#30707;&amp;#21152;&amp;#24037;&amp;#34892;&amp;#19994;&amp;#21457;&amp;#23637;&amp;#39044;&amp;#27979; &lt;br /&gt;&lt;/strong&gt;&amp;#19968;&amp;#12289;&amp;#26410;&amp;#26469;&amp;#24314;&amp;#31569;&amp;#29992;&amp;#30707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4314;&amp;#31569;&amp;#29992;&amp;#30707;&amp;#21152;&amp;#24037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8/02-48695.html"&gt;&amp;#20013;&amp;#22269;&amp;#24314;&amp;#31569;&amp;#29992;&amp;#30707;&amp;#21152;&amp;#24037;&amp;#34892;&amp;#19994;&amp;#31454;&amp;#20105;&amp;#23545;&amp;#25163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br /&gt;&amp;#38468;&amp;#20214;&amp;#65306;&amp;#24314;&amp;#31569;&amp;#29992;&amp;#30707;&amp;#21152;&amp;#24037;&amp;#34892;&amp;#19994;&amp;#32463;&amp;#33829;&amp;#20225;&amp;#19994;&amp;#36890;&amp;#35759;&amp;#20449;&amp;#24687;&amp;#24211; &lt;br /&gt;&amp;#38468;&amp;#20214;&amp;#65306;&amp;#24314;&amp;#31569;&amp;#29992;&amp;#30707;&amp;#21152;&amp;#24037;&amp;#34892;&amp;#19994;&amp;#20225;&amp;#19994;&amp;#32463;&amp;#33829;&amp;#25968;&amp;#25454;&amp;#24211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