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低辐射玻璃市场供需监测及投资前景展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302;&amp;#36752;&amp;#23556;&amp;#29627;&amp;#29827;&amp;#24066;&amp;#22330;&amp;#20379;&amp;#38656;&amp;#30417;&amp;#27979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302;&amp;#36752;&amp;#23556;&amp;#29627;&amp;#29827;&amp;#24066;&amp;#22330;&amp;#20379;&amp;#38656;&amp;#30417;&amp;#27979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302;&amp;#24133;&amp;#23556;&amp;#29627;&amp;#29827;&amp;#30456;&amp;#20851;&amp;#27010;&amp;#36848;&lt;/strong&gt; &lt;br /&gt;&amp;#31532;&amp;#19968;&amp;#33410; &amp;#20302;&amp;#24133;&amp;#23556;&amp;#29627;&amp;#29827;&amp;#29305;&amp;#28857; &lt;br /&gt;&amp;#31532;&amp;#20108;&amp;#33410; &amp;#20302;&amp;#24133;&amp;#23556;&amp;#29627;&amp;#29827;&amp;#33410;&amp;#33021;&amp;#26426;&amp;#29702;&amp;#21450;&amp;#25928;&amp;#26524; &lt;br /&gt;&amp;#31532;&amp;#19977;&amp;#33410; &amp;#20302;&amp;#24133;&amp;#23556;&amp;#29627;&amp;#29827;&amp;#20135;&amp;#21697;&amp;#20998;&amp;#31867; &lt;br /&gt;&amp;#19968;&amp;#12289;&amp;#25353;&amp;#29983;&amp;#20135;&amp;#24037;&amp;#33402;&amp;#20998; &lt;br /&gt;&amp;#20108;&amp;#12289;&amp;#25353;&amp;#29992;&amp;#36884;&amp;#20998;&amp;#31867; &lt;br /&gt;&amp;#31532;&amp;#22235;&amp;#33410; &amp;#34913;&amp;#37327;&amp;#20302;&amp;#36752;&amp;#23556;&amp;#29627;&amp;#29827;&amp;#29305;&amp;#24615;&amp;#30340;&amp;#20027;&amp;#35201;&amp;#25351;&amp;#26631; &lt;br /&gt;&amp;#31532;&amp;#20116;&amp;#33410; &amp;#20302;&amp;#36752;&amp;#23556;&amp;#29627;&amp;#29827;&amp;#19982;&amp;#24314;&amp;#31569;&amp;#33410;&amp;#33021; &lt;br /&gt;&amp;#31532;&amp;#20845;&amp;#33410; &amp;#20302;&amp;#36752;&amp;#23556;&amp;#29627;&amp;#29827;&amp;#19982;&amp;#20809;&amp;#27745;&amp;#26579; &lt;br /&gt;&amp;#31532;&amp;#19971;&amp;#33410; &amp;#20302;&amp;#36752;&amp;#23556;&amp;#29627;&amp;#29827;&amp;#30340;&amp;#26816;&amp;#27979;&amp;#26041;&amp;#27861; &lt;br /&gt;&lt;br /&gt;&lt;strong&gt;&amp;#31532;&amp;#20108;&amp;#31456; 2009-2010&amp;#24180;&amp;#19990;&amp;#30028;&amp;#20302;&amp;#36752;&amp;#23556;&amp;#29627;&amp;#29827;&amp;#34892;&amp;#19994;&amp;#36816;&amp;#34892;&amp;#20917;&amp;#20998;&amp;#26512; &lt;br /&gt;&lt;/strong&gt;&amp;#31532;&amp;#19968;&amp;#33410; 2009-2010&amp;#24180;&amp;#19990;&amp;#30028;&amp;#20302;&amp;#36752;&amp;#23556;&amp;#29627;&amp;#29827;&amp;#36816;&amp;#33829;&amp;#29366;&amp;#20917;&amp;#20998;&amp;#26512; &lt;br /&gt;&amp;#19968;&amp;#12289;&amp;#19990;&amp;#30028;&amp;#20302;&amp;#36752;&amp;#23556;&amp;#29627;&amp;#29827;&amp;#24066;&amp;#22330;&amp;#29305;&amp;#28857;&amp;#20998;&amp;#26512; &lt;br /&gt;&amp;#20108;&amp;#12289;&amp;#19990;&amp;#30028;&amp;#20302;&amp;#36752;&amp;#23556;&amp;#29627;&amp;#29827;&amp;#25216;&amp;#26415;&amp;#36827;&amp;#23637;&amp;#20998;&amp;#26512; &lt;br /&gt;&amp;#19977;&amp;#12289;&amp;#19990;&amp;#30028;&amp;#20302;&amp;#36752;&amp;#23556;&amp;#29627;&amp;#29827;&amp;#24066;&amp;#22330;&amp;#21160;&amp;#24577;&amp;#20998;&amp;#26512; &lt;br /&gt;&amp;#31532;&amp;#20108;&amp;#33410; 2009-2010&amp;#24180;&amp;#19990;&amp;#30028;&amp;#20302;&amp;#36752;&amp;#23556;&amp;#29627;&amp;#29827;&amp;#20027;&amp;#35201;&amp;#22269;&amp;#23478;&amp;#36816;&amp;#34892;&amp;#20998;&amp;#26512; &lt;br /&gt;&amp;#19968;&amp;#12289;&amp;#32654;&amp;#22269; &lt;br /&gt;&amp;#20108;&amp;#12289;&amp;#24503;&amp;#22269; &lt;br /&gt;&amp;#19977;&amp;#12289;&amp;#27861;&amp;#22269; &lt;br /&gt;&amp;#31532;&amp;#19977;&amp;#33410; 2011-2015&amp;#24180;&amp;#19990;&amp;#30028;&amp;#20302;&amp;#36752;&amp;#23556;&amp;#29627;&amp;#29827;&amp;#34892;&amp;#19994;&amp;#21457;&amp;#23637;&amp;#36235;&amp;#21183;&amp;#20998;&amp;#26512; &lt;br /&gt;&lt;br /&gt;&lt;strong&gt;&amp;#31532;&amp;#19977;&amp;#31456; 2009-2010&amp;#24180;&amp;#19990;&amp;#30028;&amp;#20302;&amp;#36752;&amp;#23556;&amp;#29627;&amp;#29827;&amp;#30693;&amp;#21517;&amp;#20225;&amp;#19994;&amp;#36816;&amp;#33829;&amp;#27973;&amp;#26512; &lt;br /&gt;&lt;/strong&gt;&amp;#31532;&amp;#19968;&amp;#33410; &amp;#32654;&amp;#22269;PPG &lt;br /&gt;&amp;#19968;&amp;#12289;&amp;#20844;&amp;#21496;&amp;#27010;&amp;#20917; &lt;br /&gt;&amp;#20108;&amp;#12289;&amp;#20135;&amp;#21697;&amp;#24066;&amp;#22330;&amp;#31454;&amp;#20105;&amp;#21147;&amp;#30740;&amp;#31350; &lt;br /&gt;&amp;#19977;&amp;#12289;&amp;#22312;&amp;#21326;&amp;#24066;&amp;#22330;&amp;#36816;&amp;#33829;&amp;#24773;&amp;#20917; &lt;br /&gt;&amp;#22235;&amp;#12289;&amp;#22269;&amp;#38469;&amp;#21270;&amp;#21457;&amp;#23637;&amp;#25112;&amp;#30053;&amp;#20998;&amp;#26512; &lt;br /&gt;&amp;#31532;&amp;#20108;&amp;#33410; &amp;#32654;&amp;#22269;&amp;#31119;&amp;#29305; &lt;br /&gt;&amp;#19968;&amp;#12289;&amp;#20844;&amp;#21496;&amp;#27010;&amp;#20917; &lt;br /&gt;&amp;#20108;&amp;#12289;&amp;#20135;&amp;#21697;&amp;#24066;&amp;#22330;&amp;#31454;&amp;#20105;&amp;#21147;&amp;#30740;&amp;#31350; &lt;br /&gt;&amp;#19977;&amp;#12289;&amp;#22312;&amp;#21326;&amp;#24066;&amp;#22330;&amp;#36816;&amp;#33829;&amp;#24773;&amp;#20917; &lt;br /&gt;&amp;#22235;&amp;#12289;&amp;#22269;&amp;#38469;&amp;#21270;&amp;#21457;&amp;#23637;&amp;#25112;&amp;#30053;&amp;#20998;&amp;#26512; &lt;br /&gt;&amp;#31532;&amp;#19977;&amp;#33410; &amp;#33452;&amp;#20848;&amp;#27888;&amp;#22982;&amp;#29627;&amp;#29827; &lt;br /&gt;&amp;#19968;&amp;#12289;&amp;#20844;&amp;#21496;&amp;#27010;&amp;#20917; &lt;br /&gt;&amp;#20108;&amp;#12289;&amp;#20135;&amp;#21697;&amp;#24066;&amp;#22330;&amp;#31454;&amp;#20105;&amp;#21147;&amp;#30740;&amp;#31350; &lt;br /&gt;&amp;#19977;&amp;#12289;&amp;#22312;&amp;#21326;&amp;#24066;&amp;#22330;&amp;#36816;&amp;#33829;&amp;#24773;&amp;#20917; &lt;br /&gt;&amp;#22235;&amp;#12289;&amp;#22269;&amp;#38469;&amp;#21270;&amp;#21457;&amp;#23637;&amp;#25112;&amp;#30053;&amp;#20998;&amp;#26512; &lt;br /&gt;&amp;#31532;&amp;#22235;&amp;#33410; &amp;#26085;&amp;#26412;&amp;#26093;&amp;#32918;&amp;#23376; &lt;br /&gt;&amp;#19968;&amp;#12289;&amp;#20844;&amp;#21496;&amp;#27010;&amp;#20917; &lt;br /&gt;&amp;#20108;&amp;#12289;&amp;#20135;&amp;#21697;&amp;#24066;&amp;#22330;&amp;#31454;&amp;#20105;&amp;#21147;&amp;#30740;&amp;#31350; &lt;br /&gt;&amp;#19977;&amp;#12289;&amp;#22312;&amp;#21326;&amp;#24066;&amp;#22330;&amp;#36816;&amp;#33829;&amp;#24773;&amp;#20917; &lt;br /&gt;&amp;#22235;&amp;#12289;&amp;#22269;&amp;#38469;&amp;#21270;&amp;#21457;&amp;#23637;&amp;#25112;&amp;#30053;&amp;#20998;&amp;#26512; &lt;br /&gt;&lt;br /&gt;&lt;strong&gt;&amp;#31532;&amp;#22235;&amp;#31456; 2009-2010&amp;#24180;&amp;#20013;&amp;#22269;&amp;#20302;&amp;#36752;&amp;#23556;&amp;#29627;&amp;#29827;&amp;#34892;&amp;#19994;&amp;#24066;&amp;#22330;&amp;#36816;&amp;#34892;&amp;#29615;&amp;#22659;&amp;#35299;&amp;#26512;&lt;/strong&gt; &lt;br /&gt;&amp;#31532;&amp;#19968;&amp;#33410; 2009-2010&amp;#24180;&amp;#20013;&amp;#22269;&amp;#20302;&amp;#36752;&amp;#23556;&amp;#29627;&amp;#29827;&amp;#34892;&amp;#19994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20302;&amp;#36752;&amp;#23556;&amp;#29627;&amp;#29827;&amp;#34892;&amp;#19994;&amp;#25919;&amp;#31574;&amp;#29615;&amp;#22659;&amp;#20998;&amp;#26512; &lt;br /&gt;&amp;#19968;&amp;#12289;&amp;#20302;&amp;#36752;&amp;#23556;&amp;#29627;&amp;#29827;&amp;#25237;&amp;#36164;&amp;#40723;&amp;#21169;&amp;#25919;&amp;#31574;&amp;#20998;&amp;#26512; &lt;br /&gt;&amp;#20108;&amp;#12289;&amp;#20302;&amp;#36752;&amp;#23556;&amp;#29627;&amp;#29827;&amp;#36827;&amp;#20986;&amp;#21475;&amp;#36864;&amp;#31246;&amp;#25919;&amp;#31574; &lt;br /&gt;&amp;#19977;&amp;#12289;&amp;#20302;&amp;#36752;&amp;#23556;&amp;#29627;&amp;#29827;&amp;#34892;&amp;#19994;&amp;#26631;&amp;#20934;&amp;#20998;&amp;#26512; &lt;br /&gt;&amp;#31532;&amp;#19977;&amp;#33410; 2009-2010&amp;#24180;&amp;#20013;&amp;#22269;&amp;#20302;&amp;#36752;&amp;#23556;&amp;#29627;&amp;#29827;&amp;#34892;&amp;#19994;&amp;#31038;&amp;#20250;&amp;#29615;&amp;#22659;&amp;#20998;&amp;#26512; &lt;br /&gt;&amp;#19968;&amp;#12289;&amp;#29615;&amp;#20445;&amp;#24847;&amp;#35782; &lt;br /&gt;&amp;#20108;&amp;#12289;&amp;#23621;&amp;#27665;&amp;#28040;&amp;#36153;&amp;#35266;&amp;#24565; &lt;br /&gt;&lt;br /&gt;&lt;strong&gt;&amp;#31532;&amp;#20116;&amp;#31456; 2009-2010&amp;#24180;&amp;#20013;&amp;#22269;&amp;#20302;&amp;#36752;&amp;#23556;&amp;#29627;&amp;#29827;&amp;#34892;&amp;#19994;&amp;#36816;&amp;#34892;&amp;#26684;&amp;#23616;&amp;#25506;&amp;#26512; &lt;br /&gt;&lt;/strong&gt;&amp;#31532;&amp;#19968;&amp;#33410; 2009-2010&amp;#24180;&amp;#20013;&amp;#22269;&amp;#20302;&amp;#36752;&amp;#23556;&amp;#29627;&amp;#29827;&amp;#19994;&amp;#21457;&amp;#23637;&amp;#21160;&amp;#24577;&amp;#20998;&amp;#26512; &lt;br /&gt;&amp;#19968;&amp;#12289;AGC&amp;#36208;&amp;#36827;&amp;#20013;&amp;#22269;&amp;#33410;&amp;#33021;&amp;#29627;&amp;#29827;&amp;#30740;&amp;#35752;&amp;#20250;&amp;#22312;&amp;#26477;&amp;#38534;&amp;#37325;&amp;#21484;&amp;#24320; &lt;br /&gt;&amp;#20108;&amp;#12289;LOW-E&amp;#20302;&amp;#24133;&amp;#23556;&amp;#29627;&amp;#29827;&amp;#25216;&amp;#25913;&amp;#39033;&amp;#21462;&amp;#24471;&amp;#38454;&amp;#27573;&amp;#24615;&amp;#25104;&amp;#21151; &lt;br /&gt;&amp;#19977;&amp;#12289;&amp;#31383;&amp;#25143;&amp;#26631;&amp;#20934;&amp;#21270;&amp;#65306;&amp;#25193;&amp;#22823;&amp;#20302;&amp;#36752;&amp;#23556;&amp;#29627;&amp;#29827;&amp;#24066;&amp;#22330;&amp;#20851;&amp;#38190; &lt;br /&gt;&amp;#22235;&amp;#12289;&amp;#27931;&amp;#29627;&amp;#30740;&amp;#21046;&amp;#25104;&amp;#21151;&amp;#20302;&amp;#36752;&amp;#23556;&amp;#38208;&amp;#33180;&amp;#29627;&amp;#29827; &lt;br /&gt;&amp;#31532;&amp;#20108;&amp;#33410; 2009-2010&amp;#24180;&amp;#20013;&amp;#22269;&amp;#20302;&amp;#36752;&amp;#23556;&amp;#23556;&amp;#29627;&amp;#29827;&amp;#34892;&amp;#19994;&amp;#21457;&amp;#23637;&amp;#29616;&amp;#29366;&amp;#32508;&amp;#36848; &lt;br /&gt;&amp;#19968;&amp;#12289;&amp;#20302;&amp;#36752;&amp;#23556;&amp;#23556;&amp;#29627;&amp;#29827;&amp;#34892;&amp;#19994;&amp;#29305;&amp;#28857;&amp;#20998;&amp;#26512; &lt;br /&gt;&amp;#20108;&amp;#12289;&amp;#29627;&amp;#29827;&amp;#38376;&amp;#31383;&amp;#26032;&amp;#22411;&amp;#21697;&amp;#33988;&amp;#21183;&amp;#24453;&amp;#21457; &lt;br /&gt;&amp;#19977;&amp;#12289;&amp;#29627;&amp;#29827;&amp;#34892;&amp;#19994;&amp;#23558;&amp;#36827;&amp;#20837;&amp;#26032;&amp;#30340;&amp;#21457;&amp;#23637;&amp;#35843;&amp;#25972;&amp;#38454;&amp;#27573; &lt;br /&gt;&amp;#22235;&amp;#12289;&amp;#20013;&amp;#22269;&amp;#28145;&amp;#21152;&amp;#24037;&amp;#29627;&amp;#29827;&amp;#20135;&amp;#19994;&amp;#30001;&amp;#22823;&amp;#21464;&amp;#24378; &lt;br /&gt;&amp;#31532;&amp;#19977;&amp;#33410; 2009-2010&amp;#24180;&amp;#20013;&amp;#22269;&amp;#20302;&amp;#36752;&amp;#23556;&amp;#23556;&amp;#29627;&amp;#29827;&amp;#20135;&amp;#19994;&amp;#28909;&amp;#28857;&amp;#38382;&amp;#39064;&amp;#25506;&amp;#35752; &lt;br /&gt;&lt;br /&gt;&lt;strong&gt;&amp;#31532;&amp;#20845;&amp;#31456; 2009-2010&amp;#24180;&amp;#20013;&amp;#22269;&amp;#20302;&amp;#36752;&amp;#23556;&amp;#29627;&amp;#29827;&amp;#24066;&amp;#22330;&amp;#36816;&amp;#33829;&amp;#29366;&amp;#20917;&amp;#20998;&amp;#26512; &lt;br /&gt;&lt;/strong&gt;&amp;#31532;&amp;#19968;&amp;#33410; 2009-2010&amp;#24180;&amp;#20013;&amp;#22269;&amp;#20302;&amp;#36752;&amp;#23556;&amp;#29627;&amp;#29827;&amp;#24066;&amp;#22330;&amp;#36816;&amp;#34892;&amp;#26684;&amp;#23616; &lt;br /&gt;&amp;#19968;&amp;#12289;&amp;#22307;&amp;#25096;&amp;#29677;&amp;#22312;&amp;#23425;&amp;#25237;&amp;#20135;&amp;#32511;&amp;#33394;&amp;#33021;&amp;#28304;&amp;#29627;&amp;#29827; &amp;#20135;&amp;#21697;&amp;#23558;&amp;#22823;&amp;#37327;&amp;#20986;&amp;#21475; &lt;br /&gt;&amp;#20108;&amp;#12289;&amp;#27931;&amp;#29627;&amp;#22312;&amp;#38750;&amp;#27954;&amp;#25104;&amp;#21151;&amp;#29983;&amp;#20135;&amp;#22823;&amp;#35268;&amp;#26684;&amp;#28014;&amp;#27861;&amp;#29627;&amp;#29827; &lt;br /&gt;&amp;#19977;&amp;#12289;&amp;#20840;&amp;#22269;&amp;#20027;&amp;#35201;&amp;#22478;&amp;#24066;&amp;#26222;&amp;#36890;&amp;#24179;&amp;#26495;&amp;#29627;&amp;#29827;&amp;#20215;&amp;#26684;&amp;#21152;&amp;#36895;&amp;#19979;&amp;#36300; &lt;br /&gt;&amp;#31532;&amp;#20108;&amp;#33410; 2009-2010&amp;#24180;&amp;#20013;&amp;#22269;&amp;#20302;&amp;#36752;&amp;#23556;&amp;#29627;&amp;#29827;&amp;#24066;&amp;#22330;&amp;#36816;&amp;#34892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2009-2010&amp;#24180;&amp;#20013;&amp;#22269;&amp;#20302;&amp;#36752;&amp;#23556;&amp;#29627;&amp;#29827;&amp;#20215;&amp;#26684;&amp;#20998;&amp;#26512; &lt;br /&gt;&amp;#19968;&amp;#12289;&amp;#20215;&amp;#26684;&amp;#36208;&amp;#21183;&amp;#20998;&amp;#26512; &lt;br /&gt;&amp;#20108;&amp;#12289;&amp;#24433;&amp;#21709;&amp;#20215;&amp;#26684;&amp;#30340;&amp;#22240;&amp;#32032;&amp;#20998;&amp;#26512; &lt;br /&gt;&lt;br /&gt;&lt;strong&gt;&amp;#31532;&amp;#19971;&amp;#31456; 2009-2010&amp;#24180;&amp;#20013;&amp;#22269;&amp;#20302;&amp;#36752;&amp;#23556;&amp;#29627;&amp;#29827;&amp;#21069;&amp;#27839;&amp;#25216;&amp;#26415;&amp;#36879;&amp;#26512;&lt;/strong&gt; &lt;br /&gt;&amp;#31532;&amp;#19968;&amp;#33410; &amp;#20302;&amp;#36752;&amp;#23556;&amp;#29627;&amp;#29827;&amp;#28145;&amp;#21152;&amp;#24037;&amp;#30340;&amp;#21069;&amp;#26399;&amp;#22788;&amp;#29702; &lt;br /&gt;&amp;#31532;&amp;#20108;&amp;#33410; &amp;#20302;&amp;#36752;&amp;#23556;&amp;#29627;&amp;#29827;&amp;#30340;&amp;#38050;&amp;#21270;&amp;#25216;&amp;#26415; &lt;br /&gt;&amp;#19968;&amp;#12289;&amp;#38050;&amp;#21270;&amp;#29627;&amp;#29827;&amp;#30340;&amp;#21457;&amp;#23637;&amp;#29616;&amp;#29366; &lt;br /&gt;&amp;#20108;&amp;#12289;&amp;#38050;&amp;#21270;&amp;#29627;&amp;#29827;&amp;#29983;&amp;#20135;&amp;#35774;&amp;#22791; &lt;br /&gt;&amp;#19977;&amp;#12289;&amp;#29627;&amp;#29827;&amp;#30340;&amp;#38050;&amp;#21270;&amp;#26041;&amp;#27861;&amp;#21450;&amp;#31181;&amp;#31867; &lt;br /&gt;&amp;#22235;&amp;#12289;&amp;#20302;&amp;#36752;&amp;#23556;&amp;#29627;&amp;#29827;&amp;#30340;&amp;#38050;&amp;#2127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8050;&amp;#21270;&amp;#20302;&amp;#36752;&amp;#23556;&amp;#29627;&amp;#29827;&amp;#24615;&amp;#33021;&amp;#21450;&amp;#24212;&amp;#29992; &lt;br /&gt;&amp;#31532;&amp;#19977;&amp;#33410; &amp;#20302;&amp;#36752;&amp;#23556;&amp;#29627;&amp;#29827;&amp;#30340;&amp;#22841;&amp;#23618;&amp;#25216;&amp;#26415; &lt;br /&gt;&amp;#19968;&amp;#12289;&amp;#22841;&amp;#23618;&amp;#29627;&amp;#29827;&amp;#30340;&amp;#21457;&amp;#26126; &lt;br /&gt;&amp;#20108;&amp;#12289;&amp;#22841;&amp;#23618;&amp;#29627;&amp;#29827;&amp;#30340;&amp;#21457;&amp;#23637;&amp;#29616;&amp;#29366; &lt;br /&gt;&amp;#19977;&amp;#12289;&amp;#20302;&amp;#36752;&amp;#23556;&amp;#29627;&amp;#29827;&amp;#30340;&amp;#22841;&amp;#23618;&amp;#25216;&amp;#26415; &lt;br /&gt;&amp;#31532;&amp;#22235;&amp;#33410; &amp;#20302;&amp;#36752;&amp;#23556;&amp;#29627;&amp;#29827;&amp;#30340;&amp;#20013;&amp;#31354;&amp;#25216;&amp;#26415; &lt;br /&gt;&amp;#19968;&amp;#12289;&amp;#20013;&amp;#31354;&amp;#29627;&amp;#29827;&amp;#31616;&amp;#20171; &lt;br /&gt;&amp;#20108;&amp;#12289;&amp;#20013;&amp;#31354;&amp;#29627;&amp;#29827;&amp;#30340;&amp;#32467;&amp;#26500; &lt;br /&gt;&amp;#19977;&amp;#12289;&amp;#20013;&amp;#31354;&amp;#29627;&amp;#29827;&amp;#30340;&amp;#24615;&amp;#33021; &lt;br /&gt;&amp;#22235;&amp;#12289;&amp;#24433;&amp;#21709;&amp;#20013;&amp;#31354;&amp;#29627;&amp;#29827;&amp;#33410;&amp;#33021;&amp;#24615;&amp;#33021;&amp;#30340;&amp;#20027;&amp;#35201;&amp;#22240;&amp;#32032; &lt;br /&gt;&amp;#20116;&amp;#12289;&amp;#20302;&amp;#36752;&amp;#23556;&amp;#29627;&amp;#29827;&amp;#30340;&amp;#20013;&amp;#31354;&amp;#25216;&amp;#26415; &lt;br /&gt;&amp;#20845;&amp;#12289;&amp;#24433;&amp;#21709;&amp;#20013;&amp;#31354;&amp;#20302;&amp;#36752;&amp;#23556;&amp;#29627;&amp;#29827;&amp;#24615;&amp;#33021;&amp;#30340;&amp;#20027;&amp;#35201;&amp;#22240;&amp;#32032; &lt;br /&gt;&amp;#19971;&amp;#12289;&amp;#20013;&amp;#31354;&amp;#20302;&amp;#36752;&amp;#23556;&amp;#29627;&amp;#29827;&amp;#24212;&amp;#29992;&amp;#27880;&amp;#24847;&amp;#20107;&amp;#39033; &lt;br /&gt;&amp;#20843;&amp;#12289;&amp;#20302;&amp;#36752;&amp;#23556;&amp;#20013;&amp;#31354;&amp;#29627;&amp;#29827;&amp;#30340;&amp;#24212;&amp;#29992; &lt;br /&gt;&amp;#31532;&amp;#20116;&amp;#33410; &amp;#31163;&amp;#32447;&amp;#20302;&amp;#36752;&amp;#23556;&amp;#29627;&amp;#29827;&amp;#19982;&amp;#22312;&amp;#32447;&amp;#20302;&amp;#36752;&amp;#23556;&amp;#29627;&amp;#29827;&amp;#30340;&amp;#21306;&amp;#21035; &lt;br /&gt;&amp;#19968;&amp;#12289;&amp;#29983;&amp;#20135;&amp;#24037;&amp;#33402;&amp;#30340;&amp;#21306;&amp;#21035; &lt;br /&gt;&amp;#20108;&amp;#12289;&amp;#28145;&amp;#21152;&amp;#24037;&amp;#24615;&amp;#33021;&amp;#30340;&amp;#21306;&amp;#21035; &lt;br /&gt;&amp;#19977;&amp;#12289;&amp;#20854;&amp;#20182;&amp;#24615;&amp;#33021;&amp;#30340;&amp;#21306;&amp;#21035; &lt;br /&gt;&amp;#22235;&amp;#12289;&amp;#33410;&amp;#33021;&amp;#25928;&amp;#26524;&amp;#30340;&amp;#21306;&amp;#21035; &lt;br /&gt;&lt;br /&gt;&lt;strong&gt;&amp;#31532;&amp;#20843;&amp;#31456; 2009-2010&amp;#24180;&amp;#20013;&amp;#22269;&amp;#20302;&amp;#36752;&amp;#23556;&amp;#29627;&amp;#29827;&amp;#34892;&amp;#19994;&amp;#31454;&amp;#20105;&amp;#26032;&amp;#26684;&amp;#23616;&amp;#36879;&amp;#26512;&lt;/strong&gt; &lt;br /&gt;&amp;#31532;&amp;#19968;&amp;#33410; 2009-2010&amp;#24180;&amp;#20013;&amp;#22269;&amp;#20302;&amp;#36752;&amp;#23556;&amp;#29627;&amp;#29827;&amp;#34892;&amp;#19994;&amp;#31454;&amp;#20105;&amp;#29616;&amp;#29366; &lt;br /&gt;&amp;#19968;&amp;#12289;&amp;#25216;&amp;#26415;&amp;#31454;&amp;#20105;&amp;#20998;&amp;#26512; &lt;br /&gt;&amp;#20108;&amp;#12289;&amp;#20215;&amp;#26684;&amp;#31454;&amp;#20105;&amp;#20998;&amp;#26512; &lt;br /&gt;&amp;#19977;&amp;#12289;&amp;#20135;&amp;#21697;&amp;#32508;&amp;#21512;&amp;#31454;&amp;#20105;&amp;#21147;&amp;#20998;&amp;#26512; &lt;br /&gt;&amp;#22235;&amp;#12289;&amp;#25104;&amp;#26412;&amp;#36153;&amp;#29992;&amp;#31454;&amp;#20105;&amp;#20998;&amp;#26512; &lt;br /&gt;&amp;#31532;&amp;#20108;&amp;#33410; 2009-2010&amp;#24180;&amp;#20013;&amp;#22269;&amp;#20302;&amp;#36752;&amp;#23556;&amp;#29627;&amp;#29827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20302;&amp;#36752;&amp;#23556;&amp;#29627;&amp;#29827;&amp;#24066;&amp;#22330;&amp;#31454;&amp;#20105;&amp;#20013;&amp;#23384;&amp;#22312;&amp;#30340;&amp;#38382;&amp;#39064; &lt;br /&gt;&amp;#31532;&amp;#22235;&amp;#33410; 2011-2015&amp;#24180;&amp;#20013;&amp;#22269;&amp;#20302;&amp;#36752;&amp;#23556;&amp;#29627;&amp;#29827;&amp;#24066;&amp;#22330;&amp;#31454;&amp;#20105;&amp;#36235;&amp;#21183;&amp;#20998;&amp;#26512; &lt;br /&gt;&lt;br /&gt;&lt;strong&gt;&amp;#31532;&amp;#20061;&amp;#31456; 2009-2010&amp;#24180;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 &lt;br /&gt;&lt;/strong&gt;&amp;#31532;&amp;#19968;&amp;#33410; &amp;#23433;&amp;#28304;&amp;#23454;&amp;#1999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0013;&amp;#33322;&amp;#19977;&amp;#37995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0013;&amp;#22269;&amp;#21335;&amp;#29627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31206;&amp;#30343;&amp;#23707;&amp;#32768;&amp;#21326;&amp;#29627;&amp;#2982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7733;&amp;#22836;&amp;#24066;&amp;#37329;&amp;#21018;&amp;#29627;&amp;#29827;&amp;#31185;&amp;#25216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19978;&amp;#28023;&amp;#38451;&amp;#20809;&amp;#38208;&amp;#33180;&amp;#29627;&amp;#2982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3665;&amp;#19996;&amp;#31185;&amp;#26230;&amp;#29627;&amp;#2982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8100;&amp;#21338;&amp;#30427;&amp;#36798;&amp;#21019;&amp;#19994;&amp;#29627;&amp;#2982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33487;&amp;#24030;&amp;#32654;&amp;#26085;&amp;#34180;&amp;#33180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 &lt;br /&gt;&lt;br /&gt;&lt;strong&gt;&amp;#31532;&amp;#21313;&amp;#31456; 2011-2015&amp;#24180;&amp;#20013;&amp;#22269;&amp;#20302;&amp;#36752;&amp;#23556;&amp;#29627;&amp;#29827;&amp;#34892;&amp;#19994;&amp;#25237;&amp;#36164;&amp;#26426;&amp;#20250;&amp;#21450;&amp;#39118;&amp;#38505;&amp;#35268;&amp;#36991;&amp;#25351;&amp;#24341; &lt;br /&gt;&lt;/strong&gt;&amp;#31532;&amp;#19968;&amp;#33410; 2009-2010&amp;#24180;&amp;#20013;&amp;#22269;&amp;#20302;&amp;#36752;&amp;#23556;&amp;#29627;&amp;#29827;&amp;#20135;&amp;#19994;&amp;#25237;&amp;#36164;&amp;#27010;&amp;#20917; &lt;br /&gt;&amp;#19968;&amp;#12289;&amp;#20302;&amp;#36752;&amp;#23556;&amp;#29627;&amp;#29827;&amp;#25237;&amp;#36164;&amp;#25919;&amp;#31574;&amp;#2354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302;&amp;#36752;&amp;#23556;&amp;#29627;&amp;#29827;&amp;#34892;&amp;#19994;&amp;#25237;&amp;#36164;&amp;#21608;&amp;#26399;&amp;#20998;&amp;#26512; &lt;br /&gt;&amp;#19977;&amp;#12289;2009-2010&amp;#24180;&amp;#20013;&amp;#22269;&amp;#20302;&amp;#36752;&amp;#23556;&amp;#29627;&amp;#29827;&amp;#25237;&amp;#36164;&amp;#25311;&amp;#22312;&amp;#24314;&amp;#39033;&amp;#30446;&amp;#20998;&amp;#26512; &lt;br /&gt;1&amp;#12289;&amp;#22269;&amp;#20869;&amp;#39318;&amp;#26465;&amp;#20302;&amp;#36752;&amp;#23556;&amp;#28014;&amp;#27861;&amp;#29627;&amp;#29827;&amp;#29983;&amp;#20135;&amp;#32447;&amp;#33853;&amp;#25143;&amp;#19996;&amp;#23665; &lt;br /&gt;2&amp;#12289;&amp;#20302;&amp;#36752;&amp;#23556;&amp;#38208;&amp;#33180;&amp;#29627;&amp;#29827;(LOW-E)&amp;#29983;&amp;#20135;&amp;#32447;&amp;#24341;&amp;#36827;&amp;#39033;&amp;#30446; &lt;br /&gt;&amp;#31532;&amp;#20108;&amp;#33410; 2011-2015&amp;#24180;&amp;#20013;&amp;#22269;&amp;#20302;&amp;#36752;&amp;#23556;&amp;#29627;&amp;#29827;&amp;#34892;&amp;#19994;&amp;#25237;&amp;#36164;&amp;#26426;&amp;#20250;&amp;#20998;&amp;#26512; &lt;br /&gt;&amp;#19968;&amp;#12289;&amp;#24066;&amp;#22330;&amp;#38656;&amp;#27714;&amp;#24102;&amp;#26469;&amp;#30340;&amp;#25237;&amp;#36164;&amp;#26426;&amp;#20250;&amp;#20998;&amp;#26512; &lt;br /&gt;&amp;#20108;&amp;#12289;&amp;#37325;&amp;#28857;&amp;#21306;&amp;#22495;&amp;#25237;&amp;#36164;&amp;#26426;&amp;#20250;&amp;#20998;&amp;#26512; &lt;br /&gt;&amp;#19977;&amp;#12289;&amp;#20302;&amp;#36752;&amp;#23556;&amp;#29627;&amp;#29827;&amp;#22810;&amp;#20803;&amp;#21270;&amp;#25237;&amp;#36164;&amp;#26426;&amp;#20250;&amp;#20998;&amp;#26512; &lt;br /&gt;&amp;#22235;&amp;#12289;&amp;#25919;&amp;#31574;&amp;#25512;&amp;#21160;&amp;#26410;&amp;#26469;5&amp;#24180;&amp;#20302;&amp;#36752;&amp;#23556;&amp;#29627;&amp;#29827;&amp;#20135;&amp;#19994;&amp;#36814;&amp;#26469;&amp;#40644;&amp;#37329;&amp;#21457;&amp;#23637;&amp;#26426;&amp;#36935; &lt;br /&gt;&amp;#31532;&amp;#19977;&amp;#33410; 2011-2015&amp;#24180;&amp;#20013;&amp;#22269;&amp;#20302;&amp;#36752;&amp;#23556;&amp;#29627;&amp;#2982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20379;&amp;#32473;&amp;#39118;&amp;#38505; &lt;br /&gt;&amp;#22235;&amp;#12289;&amp;#24066;&amp;#22330;&amp;#36816;&amp;#33829;&amp;#26426;&amp;#21046;&amp;#39118;&amp;#38505; &lt;br /&gt;&amp;#31532;&amp;#22235;&amp;#33410; &amp;#26435;&amp;#23041;&amp;#19987;&amp;#23478;&amp;#25237;&amp;#36164;&amp;#24314;&amp;#35758; &lt;br /&gt;&lt;br /&gt;&lt;strong&gt;&amp;#31532;&amp;#21313;&amp;#19968;&amp;#31456; 2011-2015&amp;#24180;&amp;#20013;&amp;#22269;&amp;#20302;&amp;#36752;&amp;#23556;&amp;#29627;&amp;#29827;&amp;#34892;&amp;#19994;&amp;#21457;&amp;#23637;&amp;#36235;&amp;#21183;&amp;#19982;&amp;#21069;&amp;#26223;&amp;#23637;&amp;#26395; &lt;br /&gt;&lt;/strong&gt;&amp;#31532;&amp;#19968;&amp;#33410; 2011-2015&amp;#24180;&amp;#20013;&amp;#22269;&amp;#20302;&amp;#36752;&amp;#23556;&amp;#29627;&amp;#29827;&amp;#34892;&amp;#19994;&amp;#21457;&amp;#23637;&amp;#21069;&amp;#26223;&amp;#20998;&amp;#26512; &lt;br /&gt;&amp;#19968;&amp;#12289;&amp;#29627;&amp;#29827;&amp;#38050;&amp;#38376;&amp;#31383;&amp;#20135;&amp;#21697;&amp;#24066;&amp;#22330;&amp;#21069;&amp;#26223;&amp;#24191;&amp;#38420; &lt;br /&gt;&amp;#20108;&amp;#12289;&amp;#20302;&amp;#36752;&amp;#23556;&amp;#29627;&amp;#29827;&amp;#24066;&amp;#22330;&amp;#21069;&amp;#26223;&amp;#23637;&amp;#26395; &lt;br /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 &lt;br /&gt;&amp;#31532;&amp;#20108;&amp;#33410; 2011-2015&amp;#24180;&amp;#20013;&amp;#22269;&amp;#20302;&amp;#36752;&amp;#23556;&amp;#29627;&amp;#29827;&amp;#34892;&amp;#19994;&amp;#21457;&amp;#23637;&amp;#36235;&amp;#21183;&amp;#20998;&amp;#26512; &lt;br /&gt;&amp;#19968;&amp;#12289;&amp;#33410;&amp;#33021;&amp;#21644;&amp;#32511;&amp;#33394;&amp;#21457;&amp;#23637;&amp;#25104;&amp;#20026;&amp;#29627;&amp;#29827;&amp;#34892;&amp;#19994;&amp;#21457;&amp;#23637;&amp;#26041;&amp;#21521; &lt;br /&gt;&amp;#20108;&amp;#12289;&amp;#20013;&amp;#22269;&amp;#28145;&amp;#21152;&amp;#24037;&amp;#29627;&amp;#29827;&amp;#20135;&amp;#19994;&amp;#21457;&amp;#23637;&amp;#36235;&amp;#21183; &lt;br /&gt;&amp;#19977;&amp;#12289;&amp;#20302;&amp;#36752;&amp;#23556;&amp;#29627;&amp;#29827;&amp;#25216;&amp;#26415;&amp;#36235;&amp;#21183;&amp;#20998;&amp;#26512; &lt;br /&gt;&amp;#31532;&amp;#19977;&amp;#33410; 2011-2015&amp;#24180;&amp;#20013;&amp;#22269;&amp;#20302;&amp;#36752;&amp;#23556;&amp;#29627;&amp;#29827;&amp;#34892;&amp;#19994;&amp;#24066;&amp;#22330;&amp;#39044;&amp;#27979;&amp;#20998;&amp;#26512; &lt;br /&gt;&amp;#19968;&amp;#12289;&amp;#24066;&amp;#22330;&amp;#20379;&amp;#38656;&amp;#39044;&amp;#27979;&amp;#20998;&amp;#26512; &lt;br /&gt;&amp;#20108;&amp;#12289;&amp;#36827;&amp;#20986;&amp;#21475;&amp;#36152;&amp;#26131;&amp;#39044;&amp;#27979;&amp;#20998;&amp;#26512; &lt;br /&gt;&amp;#31532;&amp;#22235;&amp;#33410; 2011-2015&amp;#24180;&amp;#20013;&amp;#22269;&amp;#20302;&amp;#36752;&amp;#23556;&amp;#29627;&amp;#29827;&amp;#24066;&amp;#22330;&amp;#30408;&amp;#21033;&amp;#33021;&amp;#21147;&amp;#39044;&amp;#27979;&amp;#20998;&amp;#26512; &lt;br /&gt;&lt;br /&gt;&lt;strong&gt;&amp;#22270;&amp;#34920;&amp;#21517;&amp;#31216;&amp;#65306;&amp;#37096;&amp;#20998; &lt;br /&gt;&lt;/strong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8-2010&amp;#24180;&amp;#23433;&amp;#28304;&amp;#23454;&amp;#19994;&amp;#32929;&amp;#20221;&amp;#26377;&amp;#38480;&amp;#20844;&amp;#21496;&amp;#25104;&amp;#38271;&amp;#24615;&amp;#20998;&amp;#26512; &lt;br /&gt;&amp;#22270;&amp;#34920; 2008-2010&amp;#24180;&amp;#23433;&amp;#28304;&amp;#23454;&amp;#19994;&amp;#32929;&amp;#20221;&amp;#26377;&amp;#38480;&amp;#20844;&amp;#21496;&amp;#36130;&amp;#21153;&amp;#33021;&amp;#21147;&amp;#20998;&amp;#26512; &lt;br /&gt;&amp;#22270;&amp;#34920; 2008-2010&amp;#24180;&amp;#23433;&amp;#28304;&amp;#23454;&amp;#19994;&amp;#32929;&amp;#20221;&amp;#26377;&amp;#38480;&amp;#20844;&amp;#21496;&amp;#32463;&amp;#33829;&amp;#25928;&amp;#29575;&amp;#20998;&amp;#26512; &lt;br /&gt;&amp;#22270;&amp;#34920; 2008-2010&amp;#24180;&amp;#23433;&amp;#28304;&amp;#23454;&amp;#19994;&amp;#32929;&amp;#20221;&amp;#26377;&amp;#38480;&amp;#20844;&amp;#21496;&amp;#20607;&amp;#20538;&amp;#33021;&amp;#21147;&amp;#20998;&amp;#26512; &lt;br /&gt;&amp;#22270;&amp;#34920; 2008-2010&amp;#24180;&amp;#23433;&amp;#28304;&amp;#23454;&amp;#19994;&amp;#32929;&amp;#20221;&amp;#26377;&amp;#38480;&amp;#20844;&amp;#21496;&amp;#29616;&amp;#37329;&amp;#27969;&amp;#37327;&amp;#20998;&amp;#26512;&amp;#34920; &lt;br /&gt;&amp;#22270;&amp;#34920; 2008-2010&amp;#24180;&amp;#23433;&amp;#28304;&amp;#23454;&amp;#19994;&amp;#32929;&amp;#20221;&amp;#26377;&amp;#38480;&amp;#20844;&amp;#21496;&amp;#32463;&amp;#33829;&amp;#33021;&amp;#21147;&amp;#20998;&amp;#26512; &lt;br /&gt;&amp;#22270;&amp;#34920; 2008-2010&amp;#24180;&amp;#23433;&amp;#28304;&amp;#23454;&amp;#19994;&amp;#32929;&amp;#20221;&amp;#26377;&amp;#38480;&amp;#20844;&amp;#21496;&amp;#30408;&amp;#21033;&amp;#33021;&amp;#21147;&amp;#20998;&amp;#26512; &lt;br /&gt;&amp;#22270;&amp;#34920; 2008-2010&amp;#24180;&amp;#20013;&amp;#33322;&amp;#19977;&amp;#37995;&amp;#32929;&amp;#20221;&amp;#26377;&amp;#38480;&amp;#20844;&amp;#21496;&amp;#25104;&amp;#38271;&amp;#24615;&amp;#20998;&amp;#26512; &lt;br /&gt;&amp;#22270;&amp;#34920; 2008-2010&amp;#24180;&amp;#20013;&amp;#33322;&amp;#19977;&amp;#37995;&amp;#32929;&amp;#20221;&amp;#26377;&amp;#38480;&amp;#20844;&amp;#21496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20013;&amp;#33322;&amp;#19977;&amp;#37995;&amp;#32929;&amp;#20221;&amp;#26377;&amp;#38480;&amp;#20844;&amp;#21496;&amp;#32463;&amp;#33829;&amp;#25928;&amp;#29575;&amp;#20998;&amp;#26512; &lt;br /&gt;&amp;#22270;&amp;#34920; 2008-2010&amp;#24180;&amp;#20013;&amp;#33322;&amp;#19977;&amp;#37995;&amp;#32929;&amp;#20221;&amp;#26377;&amp;#38480;&amp;#20844;&amp;#21496;&amp;#20607;&amp;#20538;&amp;#33021;&amp;#21147;&amp;#20998;&amp;#26512; &lt;br /&gt;&amp;#22270;&amp;#34920; 2008-2010&amp;#24180;&amp;#20013;&amp;#33322;&amp;#19977;&amp;#37995;&amp;#32929;&amp;#20221;&amp;#26377;&amp;#38480;&amp;#20844;&amp;#21496;&amp;#29616;&amp;#37329;&amp;#27969;&amp;#37327;&amp;#20998;&amp;#26512;&amp;#34920; &lt;br /&gt;&amp;#22270;&amp;#34920; 2008-2010&amp;#24180;&amp;#20013;&amp;#33322;&amp;#19977;&amp;#37995;&amp;#32929;&amp;#20221;&amp;#26377;&amp;#38480;&amp;#20844;&amp;#21496;&amp;#32463;&amp;#33829;&amp;#33021;&amp;#21147;&amp;#20998;&amp;#26512; &lt;br /&gt;&amp;#22270;&amp;#34920; 2008-2010&amp;#24180;&amp;#20013;&amp;#33322;&amp;#19977;&amp;#37995;&amp;#32929;&amp;#20221;&amp;#26377;&amp;#38480;&amp;#20844;&amp;#21496;&amp;#30408;&amp;#21033;&amp;#33021;&amp;#21147;&amp;#20998;&amp;#26512; &lt;br /&gt;&amp;#22270;&amp;#34920; 2008-2010&amp;#24180;&amp;#20013;&amp;#22269;&amp;#21335;&amp;#29627;&amp;#38598;&amp;#22242;&amp;#32929;&amp;#20221;&amp;#26377;&amp;#38480;&amp;#20844;&amp;#21496;&amp;#25104;&amp;#38271;&amp;#24615;&amp;#20998;&amp;#26512; &lt;br /&gt;&amp;#22270;&amp;#34920; 2008-2010&amp;#24180;&amp;#20013;&amp;#22269;&amp;#21335;&amp;#29627;&amp;#38598;&amp;#22242;&amp;#32929;&amp;#20221;&amp;#26377;&amp;#38480;&amp;#20844;&amp;#21496;&amp;#36130;&amp;#21153;&amp;#33021;&amp;#21147;&amp;#20998;&amp;#26512; &lt;br /&gt;&amp;#22270;&amp;#34920; 2008-2010&amp;#24180;&amp;#20013;&amp;#22269;&amp;#21335;&amp;#29627;&amp;#38598;&amp;#22242;&amp;#32929;&amp;#20221;&amp;#26377;&amp;#38480;&amp;#20844;&amp;#21496;&amp;#32463;&amp;#33829;&amp;#25928;&amp;#29575;&amp;#20998;&amp;#26512; &lt;br /&gt;&amp;#22270;&amp;#34920; 2008-2010&amp;#24180;&amp;#20013;&amp;#22269;&amp;#21335;&amp;#29627;&amp;#38598;&amp;#22242;&amp;#32929;&amp;#20221;&amp;#26377;&amp;#38480;&amp;#20844;&amp;#21496;&amp;#20607;&amp;#20538;&amp;#33021;&amp;#21147;&amp;#20998;&amp;#26512; &lt;br /&gt;&amp;#22270;&amp;#34920; 2008-2010&amp;#24180;&amp;#20013;&amp;#22269;&amp;#21335;&amp;#29627;&amp;#38598;&amp;#22242;&amp;#32929;&amp;#20221;&amp;#26377;&amp;#38480;&amp;#20844;&amp;#21496;&amp;#29616;&amp;#37329;&amp;#27969;&amp;#37327;&amp;#20998;&amp;#26512;&amp;#34920; &lt;br /&gt;&amp;#22270;&amp;#34920; 2008-2010&amp;#24180;&amp;#20013;&amp;#22269;&amp;#21335;&amp;#29627;&amp;#38598;&amp;#22242;&amp;#32929;&amp;#20221;&amp;#26377;&amp;#38480;&amp;#20844;&amp;#21496;&amp;#32463;&amp;#33829;&amp;#33021;&amp;#21147;&amp;#20998;&amp;#26512; &lt;br /&gt;&amp;#22270;&amp;#34920; 2008-2010&amp;#24180;&amp;#20013;&amp;#22269;&amp;#21335;&amp;#29627;&amp;#38598;&amp;#22242;&amp;#32929;&amp;#20221;&amp;#26377;&amp;#38480;&amp;#20844;&amp;#21496;&amp;#30408;&amp;#21033;&amp;#33021;&amp;#21147;&amp;#20998;&amp;#26512; &lt;br /&gt;&amp;#22270;&amp;#34920; 2008-2010&amp;#24180;&amp;#31206;&amp;#30343;&amp;#23707;&amp;#32768;&amp;#21326;&amp;#29627;&amp;#29827;&amp;#32929;&amp;#20221;&amp;#26377;&amp;#38480;&amp;#20844;&amp;#21496;&amp;#25104;&amp;#38271;&amp;#24615;&amp;#20998;&amp;#26512; &lt;br /&gt;&amp;#22270;&amp;#34920; 2008-2010&amp;#24180;&amp;#31206;&amp;#30343;&amp;#23707;&amp;#32768;&amp;#21326;&amp;#29627;&amp;#29827;&amp;#32929;&amp;#20221;&amp;#26377;&amp;#38480;&amp;#20844;&amp;#21496;&amp;#36130;&amp;#21153;&amp;#33021;&amp;#21147;&amp;#20998;&amp;#26512; &lt;br /&gt;&amp;#22270;&amp;#34920; 2008-2010&amp;#24180;&amp;#31206;&amp;#30343;&amp;#23707;&amp;#32768;&amp;#21326;&amp;#29627;&amp;#29827;&amp;#32929;&amp;#20221;&amp;#26377;&amp;#38480;&amp;#20844;&amp;#21496;&amp;#32463;&amp;#33829;&amp;#25928;&amp;#29575;&amp;#20998;&amp;#26512; &lt;br /&gt;&amp;#22270;&amp;#34920; 2008-2010&amp;#24180;&amp;#31206;&amp;#30343;&amp;#23707;&amp;#32768;&amp;#21326;&amp;#29627;&amp;#29827;&amp;#32929;&amp;#20221;&amp;#26377;&amp;#38480;&amp;#20844;&amp;#21496;&amp;#20607;&amp;#20538;&amp;#33021;&amp;#21147;&amp;#20998;&amp;#26512; &lt;br /&gt;&amp;#22270;&amp;#34920; 2008-2010&amp;#24180;&amp;#31206;&amp;#30343;&amp;#23707;&amp;#32768;&amp;#21326;&amp;#29627;&amp;#29827;&amp;#32929;&amp;#20221;&amp;#26377;&amp;#38480;&amp;#20844;&amp;#21496;&amp;#29616;&amp;#37329;&amp;#27969;&amp;#37327;&amp;#20998;&amp;#26512;&amp;#34920; &lt;br /&gt;&amp;#22270;&amp;#34920; 2008-2010&amp;#24180;&amp;#31206;&amp;#30343;&amp;#23707;&amp;#32768;&amp;#21326;&amp;#29627;&amp;#29827;&amp;#32929;&amp;#20221;&amp;#26377;&amp;#38480;&amp;#20844;&amp;#21496;&amp;#32463;&amp;#33829;&amp;#33021;&amp;#21147;&amp;#20998;&amp;#26512; &lt;br /&gt;&amp;#22270;&amp;#34920; 2008-2010&amp;#24180;&amp;#31206;&amp;#30343;&amp;#23707;&amp;#32768;&amp;#21326;&amp;#29627;&amp;#29827;&amp;#32929;&amp;#20221;&amp;#26377;&amp;#38480;&amp;#20844;&amp;#21496;&amp;#30408;&amp;#21033;&amp;#33021;&amp;#21147;&amp;#20998;&amp;#26512; &lt;br /&gt;&amp;#22270;&amp;#34920; &amp;#27733;&amp;#22836;&amp;#24066;&amp;#37329;&amp;#21018;&amp;#29627;&amp;#29827;&amp;#31185;&amp;#25216;&amp;#32929;&amp;#20221;&amp;#26377;&amp;#38480;&amp;#20844;&amp;#21496;&amp;#30408;&amp;#21033;&amp;#25351;&amp;#26631;&amp;#24773;&amp;#20917; &lt;br /&gt;&amp;#22270;&amp;#34920; &amp;#27733;&amp;#22836;&amp;#24066;&amp;#37329;&amp;#21018;&amp;#29627;&amp;#29827;&amp;#31185;&amp;#25216;&amp;#32929;&amp;#20221;&amp;#26377;&amp;#38480;&amp;#20844;&amp;#21496;&amp;#36164;&amp;#20135;&amp;#36816;&amp;#34892;&amp;#25351;&amp;#26631;&amp;#29366;&amp;#20917; &lt;br /&gt;&amp;#22270;&amp;#34920; &amp;#27733;&amp;#22836;&amp;#24066;&amp;#37329;&amp;#21018;&amp;#29627;&amp;#29827;&amp;#31185;&amp;#25216;&amp;#32929;&amp;#20221;&amp;#26377;&amp;#38480;&amp;#20844;&amp;#21496;&amp;#36164;&amp;#20135;&amp;#36127;&amp;#20538;&amp;#33021;&amp;#21147;&amp;#25351;&amp;#26631;&amp;#20998;&amp;#26512; &lt;br /&gt;&amp;#22270;&amp;#34920; &amp;#27733;&amp;#22836;&amp;#24066;&amp;#37329;&amp;#21018;&amp;#29627;&amp;#29827;&amp;#31185;&amp;#25216;&amp;#32929;&amp;#20221;&amp;#26377;&amp;#38480;&amp;#20844;&amp;#21496;&amp;#30408;&amp;#21033;&amp;#33021;&amp;#21147;&amp;#24773;&amp;#20917; &lt;br /&gt;&amp;#22270;&amp;#34920; &amp;#27733;&amp;#22836;&amp;#24066;&amp;#37329;&amp;#21018;&amp;#29627;&amp;#29827;&amp;#31185;&amp;#25216;&amp;#32929;&amp;#20221;&amp;#26377;&amp;#38480;&amp;#20844;&amp;#21496;&amp;#38144;&amp;#21806;&amp;#25910;&amp;#20837;&amp;#24773;&amp;#20917; &lt;br /&gt;&amp;#22270;&amp;#34920; &amp;#27733;&amp;#22836;&amp;#24066;&amp;#37329;&amp;#21018;&amp;#29627;&amp;#29827;&amp;#31185;&amp;#25216;&amp;#32929;&amp;#20221;&amp;#26377;&amp;#38480;&amp;#20844;&amp;#21496;&amp;#25104;&amp;#26412;&amp;#36153;&amp;#29992;&amp;#26500;&amp;#25104;&amp;#24773;&amp;#20917; &lt;br /&gt;&amp;#22270;&amp;#34920; &amp;#19978;&amp;#28023;&amp;#38451;&amp;#20809;&amp;#38208;&amp;#33180;&amp;#29627;&amp;#29827;&amp;#26377;&amp;#38480;&amp;#20844;&amp;#21496;&amp;#30408;&amp;#21033;&amp;#25351;&amp;#26631;&amp;#24773;&amp;#20917; &lt;br /&gt;&amp;#22270;&amp;#34920; &amp;#19978;&amp;#28023;&amp;#38451;&amp;#20809;&amp;#38208;&amp;#33180;&amp;#29627;&amp;#29827;&amp;#26377;&amp;#38480;&amp;#20844;&amp;#21496;&amp;#36164;&amp;#20135;&amp;#36816;&amp;#34892;&amp;#25351;&amp;#26631;&amp;#29366;&amp;#20917; &lt;br /&gt;&amp;#22270;&amp;#34920; &amp;#19978;&amp;#28023;&amp;#38451;&amp;#20809;&amp;#38208;&amp;#33180;&amp;#29627;&amp;#29827;&amp;#26377;&amp;#38480;&amp;#20844;&amp;#21496;&amp;#36164;&amp;#20135;&amp;#36127;&amp;#20538;&amp;#33021;&amp;#21147;&amp;#25351;&amp;#26631;&amp;#20998;&amp;#26512; &lt;br /&gt;&amp;#22270;&amp;#34920; &amp;#19978;&amp;#28023;&amp;#38451;&amp;#20809;&amp;#38208;&amp;#33180;&amp;#29627;&amp;#29827;&amp;#26377;&amp;#38480;&amp;#20844;&amp;#21496;&amp;#30408;&amp;#21033;&amp;#33021;&amp;#21147;&amp;#24773;&amp;#20917; &lt;br /&gt;&amp;#22270;&amp;#34920; &amp;#19978;&amp;#28023;&amp;#38451;&amp;#20809;&amp;#38208;&amp;#33180;&amp;#29627;&amp;#29827;&amp;#26377;&amp;#38480;&amp;#20844;&amp;#21496;&amp;#38144;&amp;#21806;&amp;#25910;&amp;#20837;&amp;#24773;&amp;#20917; &lt;br /&gt;&amp;#22270;&amp;#34920; &amp;#19978;&amp;#28023;&amp;#38451;&amp;#20809;&amp;#38208;&amp;#33180;&amp;#29627;&amp;#29827;&amp;#26377;&amp;#38480;&amp;#20844;&amp;#21496;&amp;#25104;&amp;#26412;&amp;#36153;&amp;#29992;&amp;#26500;&amp;#25104;&amp;#24773;&amp;#20917; &lt;br /&gt;&amp;#22270;&amp;#34920; &amp;#23665;&amp;#19996;&amp;#31185;&amp;#26230;&amp;#29627;&amp;#29827;&amp;#26377;&amp;#38480;&amp;#20844;&amp;#21496;&amp;#30408;&amp;#21033;&amp;#25351;&amp;#26631;&amp;#24773;&amp;#20917; &lt;br /&gt;&amp;#22270;&amp;#34920; &amp;#23665;&amp;#19996;&amp;#31185;&amp;#26230;&amp;#29627;&amp;#29827;&amp;#26377;&amp;#38480;&amp;#20844;&amp;#21496;&amp;#36164;&amp;#20135;&amp;#36816;&amp;#34892;&amp;#25351;&amp;#26631;&amp;#29366;&amp;#20917; &lt;br /&gt;&amp;#22270;&amp;#34920; &amp;#23665;&amp;#19996;&amp;#31185;&amp;#26230;&amp;#29627;&amp;#29827;&amp;#26377;&amp;#38480;&amp;#20844;&amp;#21496;&amp;#36164;&amp;#20135;&amp;#36127;&amp;#20538;&amp;#33021;&amp;#21147;&amp;#25351;&amp;#26631;&amp;#20998;&amp;#26512; &lt;br /&gt;&amp;#22270;&amp;#34920; &amp;#23665;&amp;#19996;&amp;#31185;&amp;#26230;&amp;#29627;&amp;#29827;&amp;#26377;&amp;#38480;&amp;#20844;&amp;#21496;&amp;#30408;&amp;#21033;&amp;#33021;&amp;#21147;&amp;#24773;&amp;#20917; &lt;br /&gt;&amp;#22270;&amp;#34920; &amp;#23665;&amp;#19996;&amp;#31185;&amp;#26230;&amp;#29627;&amp;#29827;&amp;#26377;&amp;#38480;&amp;#20844;&amp;#21496;&amp;#38144;&amp;#21806;&amp;#25910;&amp;#20837;&amp;#24773;&amp;#20917; &lt;br /&gt;&amp;#22270;&amp;#34920; &amp;#23665;&amp;#19996;&amp;#31185;&amp;#26230;&amp;#29627;&amp;#29827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06-51125.html"&gt;2011-2015&amp;#24180;&amp;#20013;&amp;#22269;&amp;#20302;&amp;#36752;&amp;#23556;&amp;#29627;&amp;#29827;&amp;#24066;&amp;#22330;&amp;#20379;&amp;#38656;&amp;#30417;&amp;#27979;&amp;#21450;&amp;#25237;&amp;#36164;&amp;#21069;&amp;#26223;&amp;#23637;&amp;#26395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&amp;#28100;&amp;#21338;&amp;#30427;&amp;#36798;&amp;#21019;&amp;#19994;&amp;#29627;&amp;#29827;&amp;#26377;&amp;#38480;&amp;#20844;&amp;#21496;&amp;#30408;&amp;#21033;&amp;#25351;&amp;#26631;&amp;#24773;&amp;#20917; &lt;br /&gt;&amp;#22270;&amp;#34920; &amp;#28100;&amp;#21338;&amp;#30427;&amp;#36798;&amp;#21019;&amp;#19994;&amp;#29627;&amp;#29827;&amp;#26377;&amp;#38480;&amp;#20844;&amp;#21496;&amp;#36164;&amp;#20135;&amp;#36816;&amp;#34892;&amp;#25351;&amp;#26631;&amp;#29366;&amp;#20917; &lt;br /&gt;&amp;#22270;&amp;#34920; &amp;#28100;&amp;#21338;&amp;#30427;&amp;#36798;&amp;#21019;&amp;#19994;&amp;#29627;&amp;#29827;&amp;#26377;&amp;#38480;&amp;#20844;&amp;#21496;&amp;#36164;&amp;#20135;&amp;#36127;&amp;#20538;&amp;#33021;&amp;#21147;&amp;#25351;&amp;#26631;&amp;#20998;&amp;#26512; &lt;br /&gt;&amp;#22270;&amp;#34920; &amp;#28100;&amp;#21338;&amp;#30427;&amp;#36798;&amp;#21019;&amp;#19994;&amp;#29627;&amp;#29827;&amp;#26377;&amp;#38480;&amp;#20844;&amp;#21496;&amp;#30408;&amp;#21033;&amp;#33021;&amp;#21147;&amp;#24773;&amp;#20917; &lt;br /&gt;&amp;#22270;&amp;#34920; &amp;#28100;&amp;#21338;&amp;#30427;&amp;#36798;&amp;#21019;&amp;#19994;&amp;#29627;&amp;#29827;&amp;#26377;&amp;#38480;&amp;#20844;&amp;#21496;&amp;#38144;&amp;#21806;&amp;#25910;&amp;#20837;&amp;#24773;&amp;#20917; &lt;br /&gt;&amp;#22270;&amp;#34920; &amp;#28100;&amp;#21338;&amp;#30427;&amp;#36798;&amp;#21019;&amp;#19994;&amp;#29627;&amp;#29827;&amp;#26377;&amp;#38480;&amp;#20844;&amp;#21496;&amp;#25104;&amp;#26412;&amp;#36153;&amp;#29992;&amp;#26500;&amp;#25104;&amp;#24773;&amp;#20917; &lt;br /&gt;&amp;#22270;&amp;#34920; &amp;#33487;&amp;#24030;&amp;#32654;&amp;#26085;&amp;#34180;&amp;#33180;&amp;#30005;&amp;#23376;&amp;#26377;&amp;#38480;&amp;#20844;&amp;#21496;&amp;#30408;&amp;#21033;&amp;#25351;&amp;#26631;&amp;#24773;&amp;#20917; &lt;br /&gt;&amp;#22270;&amp;#34920; &amp;#33487;&amp;#24030;&amp;#32654;&amp;#26085;&amp;#34180;&amp;#33180;&amp;#30005;&amp;#23376;&amp;#26377;&amp;#38480;&amp;#20844;&amp;#21496;&amp;#36164;&amp;#20135;&amp;#36816;&amp;#34892;&amp;#25351;&amp;#26631;&amp;#29366;&amp;#20917; &lt;br /&gt;&amp;#22270;&amp;#34920; &amp;#33487;&amp;#24030;&amp;#32654;&amp;#26085;&amp;#34180;&amp;#33180;&amp;#30005;&amp;#23376;&amp;#26377;&amp;#38480;&amp;#20844;&amp;#21496;&amp;#36164;&amp;#20135;&amp;#36127;&amp;#20538;&amp;#33021;&amp;#21147;&amp;#25351;&amp;#26631;&amp;#20998;&amp;#26512; &lt;br /&gt;&amp;#22270;&amp;#34920; &amp;#33487;&amp;#24030;&amp;#32654;&amp;#26085;&amp;#34180;&amp;#33180;&amp;#30005;&amp;#23376;&amp;#26377;&amp;#38480;&amp;#20844;&amp;#21496;&amp;#30408;&amp;#21033;&amp;#33021;&amp;#21147;&amp;#24773;&amp;#20917; &lt;br /&gt;&amp;#22270;&amp;#34920; &amp;#33487;&amp;#24030;&amp;#32654;&amp;#26085;&amp;#34180;&amp;#33180;&amp;#30005;&amp;#23376;&amp;#26377;&amp;#38480;&amp;#20844;&amp;#21496;&amp;#38144;&amp;#21806;&amp;#25910;&amp;#20837;&amp;#24773;&amp;#20917; &lt;br /&gt;&amp;#22270;&amp;#34920; &amp;#33487;&amp;#24030;&amp;#32654;&amp;#26085;&amp;#34180;&amp;#33180;&amp;#30005;&amp;#23376;&amp;#26377;&amp;#38480;&amp;#20844;&amp;#21496;&amp;#25104;&amp;#26412;&amp;#36153;&amp;#29992;&amp;#26500;&amp;#25104;&amp;#24773;&amp;#20917; &lt;br /&gt;&amp;#22270;&amp;#34920; 2011-2015&amp;#24180;&amp;#20013;&amp;#22269;&amp;#20302;&amp;#36752;&amp;#23556;&amp;#29627;&amp;#29827;&amp;#24066;&amp;#22330;&amp;#20379;&amp;#38656;&amp;#39044;&amp;#27979;&amp;#20998;&amp;#26512; &lt;br /&gt;&amp;#22270;&amp;#34920; 2011-2015&amp;#24180;&amp;#20013;&amp;#22269;&amp;#20302;&amp;#36752;&amp;#23556;&amp;#29627;&amp;#29827;&amp;#36827;&amp;#20986;&amp;#21475;&amp;#36152;&amp;#26131;&amp;#39044;&amp;#27979;&amp;#20998;&amp;#26512; &lt;br /&gt;&amp;#22270;&amp;#34920; 2011-2015&amp;#24180;&amp;#20013;&amp;#22269;&amp;#20302;&amp;#36752;&amp;#23556;&amp;#29627;&amp;#29827;&amp;#24066;&amp;#22330;&amp;#30408;&amp;#21033;&amp;#33021;&amp;#21147;&amp;#39044;&amp;#27979;&amp;#20998;&amp;#26512; &lt;br /&gt;&amp;#22270;&amp;#34920; 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