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描图、绘图纸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25551;&amp;#22270;&amp;#12289;&amp;#32472;&amp;#22270;&amp;#32440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25551;&amp;#22270;&amp;#12289;&amp;#32472;&amp;#22270;&amp;#32440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25551;&amp;#22270;&amp;#12289;&amp;#32472;&amp;#22270;&amp;#32440;&amp;#34892;&amp;#19994;&amp;#21457;&amp;#23637;&amp;#36895;&amp;#24230;&amp;#36739;&amp;#24555;&amp;#65292;&amp;#21463;&amp;#30410;&amp;#20110;&amp;#25551;&amp;#22270;&amp;#12289;&amp;#32472;&amp;#22270;&amp;#32440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25551;&amp;#22270;&amp;#12289;&amp;#32472;&amp;#22270;&amp;#32440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25551;&amp;#22270;&amp;#12289;&amp;#32472;&amp;#22270;&amp;#32440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25551;&amp;#22270;&amp;#12289;&amp;#32472;&amp;#22270;&amp;#32440;&amp;#34892;&amp;#19994;&amp;#37325;&amp;#26032;&amp;#36814;&amp;#26469;&amp;#33391;&amp;#22909;&amp;#30340;&amp;#21457;&amp;#23637;&amp;#26426;&amp;#36935;&amp;#12290;&amp;#36827;&amp;#20837;2010&amp;#24180;&amp;#25105;&amp;#22269;&amp;#25551;&amp;#22270;&amp;#12289;&amp;#32472;&amp;#22270;&amp;#32440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25551;&amp;#22270;&amp;#12289;&amp;#32472;&amp;#22270;&amp;#32440;&amp;#34892;&amp;#19994;&amp;#24066;&amp;#22330;&amp;#31454;&amp;#20105;&amp;#20063;&amp;#26085;&amp;#36235;&amp;#28608;&amp;#28872;&amp;#12290;&amp;#38754;&amp;#23545;&amp;#36825;&amp;#19968;&amp;#29616;&amp;#29366;&amp;#65292;&amp;#25551;&amp;#22270;&amp;#12289;&amp;#32472;&amp;#22270;&amp;#32440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25551;&amp;#22270;&amp;#12289;&amp;#32472;&amp;#22270;&amp;#32440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25551;&amp;#22270;&amp;#12289;&amp;#32472;&amp;#22270;&amp;#32440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25551;&amp;#22270;&amp;#12289;&amp;#32472;&amp;#22270;&amp;#32440;&amp;#34892;&amp;#19994;&amp;#30340;&amp;#22522;&amp;#26412;&amp;#27010;&amp;#24565;&amp;#12289;&amp;#21457;&amp;#23637;&amp;#29615;&amp;#22659;&amp;#31561;&amp;#65292;&amp;#25509;&amp;#30528;&amp;#20998;&amp;#26512;&amp;#20102;&amp;#25551;&amp;#22270;&amp;#12289;&amp;#32472;&amp;#22270;&amp;#32440;&amp;#34892;&amp;#19994;&amp;#20840;&amp;#29699;&amp;#24066;&amp;#22330;&amp;#21457;&amp;#23637;&amp;#29366;&amp;#20917;&amp;#12290;&amp;#38543;&amp;#21518;&amp;#65292;&amp;#25253;&amp;#21578;&amp;#23545;&amp;#25551;&amp;#22270;&amp;#12289;&amp;#32472;&amp;#22270;&amp;#32440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25551;&amp;#22270;&amp;#12289;&amp;#32472;&amp;#22270;&amp;#32440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25551;&amp;#22270;&amp;#12289;&amp;#32472;&amp;#22270;&amp;#32440;&amp;#34892;&amp;#19994;&amp;#20197;&amp;#21450;&amp;#23545;&amp;#25551;&amp;#22270;&amp;#12289;&amp;#32472;&amp;#22270;&amp;#32440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25551;&amp;#22270;&amp;#12289;&amp;#32472;&amp;#22270;&amp;#32440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5551;&amp;#22270;&amp;#12289;&amp;#32472;&amp;#22270;&amp;#32440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25551;&amp;#22270;&amp;#12289;&amp;#32472;&amp;#22270;&amp;#32440;&amp;#20135;&amp;#19994;&amp;#30456;&amp;#20851;&amp;#27010;&amp;#36848;&amp;#21450;&amp;#21457;&amp;#23637;&amp;#29615;&amp;#22659;&amp;#20998;&amp;#26512;&lt;/strong&gt; &lt;br /&gt;&amp;#31532;&amp;#19968;&amp;#33410; &amp;#25551;&amp;#22270;&amp;#12289;&amp;#32472;&amp;#22270;&amp;#32440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25551;&amp;#22270;&amp;#12289;&amp;#32472;&amp;#22270;&amp;#32440;&amp;#20135;&amp;#19994;&amp;#25919;&amp;#31574;&amp;#20998;&amp;#26512; &lt;br /&gt;&amp;#19968;&amp;#12289;&amp;#25551;&amp;#22270;&amp;#12289;&amp;#32472;&amp;#22270;&amp;#32440;&amp;#20135;&amp;#19994;&amp;#30456;&amp;#20851;&amp;#31649;&amp;#29702;&amp;#37096;&amp;#38376; &lt;br /&gt;&amp;#20108;&amp;#12289;&amp;#25551;&amp;#22270;&amp;#12289;&amp;#32472;&amp;#22270;&amp;#32440;&amp;#20135;&amp;#19994;&amp;#25919;&amp;#31574;&amp;#27861;&amp;#35268;&amp;#20998;&amp;#26512; &lt;br /&gt;&amp;#19977;&amp;#12289;&amp;#25551;&amp;#22270;&amp;#12289;&amp;#32472;&amp;#22270;&amp;#32440;&amp;#20135;&amp;#19994;&amp;#34892;&amp;#19994;&amp;#26631;&amp;#20934;&amp;#20998;&amp;#26512; &lt;br /&gt;&lt;br /&gt;&lt;strong&gt;&amp;#31532;&amp;#20108;&amp;#31456; 2009-2010&amp;#24180;&amp;#19990;&amp;#30028;&amp;#25551;&amp;#22270;&amp;#12289;&amp;#32472;&amp;#22270;&amp;#32440;&amp;#20135;&amp;#19994;&amp;#29616;&amp;#29366;&amp;#21450;&amp;#21457;&amp;#23637;&amp;#36235;&amp;#21183;&amp;#39044;&amp;#27979;&lt;/strong&gt; &lt;br /&gt;&amp;#31532;&amp;#19968;&amp;#33410; &amp;#19990;&amp;#30028;&amp;#25551;&amp;#22270;&amp;#12289;&amp;#32472;&amp;#22270;&amp;#32440;&amp;#20135;&amp;#19994;&amp;#27010;&amp;#36848; &lt;br /&gt;&amp;#31532;&amp;#20108;&amp;#33410; 2009-2010&amp;#24180;&amp;#19990;&amp;#30028;&amp;#25551;&amp;#22270;&amp;#12289;&amp;#32472;&amp;#22270;&amp;#32440;&amp;#20135;&amp;#19994;&amp;#24066;&amp;#22330;&amp;#26684;&amp;#23616;&amp;#20998;&amp;#26512; &lt;br /&gt;&amp;#19968;&amp;#12289;&amp;#19990;&amp;#30028;&amp;#25551;&amp;#22270;&amp;#12289;&amp;#32472;&amp;#22270;&amp;#32440;&amp;#20135;&amp;#19994;&amp;#24066;&amp;#22330;&amp;#28040;&amp;#36153;&amp;#20998;&amp;#26512; &lt;br /&gt;&amp;#20108;&amp;#12289;&amp;#19990;&amp;#30028;&amp;#25551;&amp;#22270;&amp;#12289;&amp;#32472;&amp;#22270;&amp;#32440;&amp;#20135;&amp;#19994;&amp;#24066;&amp;#22330;&amp;#26684;&amp;#23616;&amp;#20998;&amp;#26512; &lt;br /&gt;&amp;#31532;&amp;#19977;&amp;#33410; 2010-2015&amp;#24180;&amp;#19990;&amp;#30028;&amp;#25551;&amp;#22270;&amp;#12289;&amp;#32472;&amp;#22270;&amp;#32440;&amp;#20135;&amp;#19994;&amp;#24066;&amp;#22330;&amp;#36208;&amp;#21183;&amp;#39044;&amp;#27979;&amp;#20998;&amp;#26512; &lt;br /&gt;&lt;br /&gt;&lt;strong&gt;&amp;#31532;&amp;#19977;&amp;#31456; 2009-2010&amp;#24180;&amp;#25105;&amp;#22269;&amp;#25551;&amp;#22270;&amp;#12289;&amp;#32472;&amp;#22270;&amp;#32440;&amp;#20135;&amp;#19994;&amp;#36816;&amp;#34892;&amp;#24577;&amp;#21183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09-2010&amp;#24180;&amp;#20013;&amp;#22269;&amp;#25551;&amp;#22270;&amp;#12289;&amp;#32472;&amp;#22270;&amp;#32440;&amp;#34892;&amp;#19994;&amp;#24066;&amp;#22330;&amp;#21457;&amp;#23637;&amp;#32508;&amp;#36848; &lt;br /&gt;&amp;#19968;&amp;#12289;&amp;#25551;&amp;#22270;&amp;#12289;&amp;#32472;&amp;#22270;&amp;#32440;&amp;#24066;&amp;#22330;&amp;#20379;&amp;#32473;&amp;#20998;&amp;#26512; &lt;br /&gt;&amp;#20108;&amp;#12289;&amp;#25551;&amp;#22270;&amp;#12289;&amp;#32472;&amp;#22270;&amp;#32440;&amp;#24066;&amp;#22330;&amp;#38656;&amp;#27714;&amp;#20998;&amp;#26512; &lt;br /&gt;&amp;#19977;&amp;#12289;&amp;#25551;&amp;#22270;&amp;#12289;&amp;#32472;&amp;#22270;&amp;#32440;&amp;#24066;&amp;#22330;&amp;#20379;&amp;#38656;&amp;#29305;&amp;#28857;&amp;#20998;&amp;#26512; &lt;br /&gt;&amp;#31532;&amp;#20108;&amp;#33410; 2009-2010&amp;#24180;&amp;#20013;&amp;#22269;&amp;#25551;&amp;#22270;&amp;#12289;&amp;#32472;&amp;#22270;&amp;#32440;&amp;#34892;&amp;#19994;&amp;#24066;&amp;#22330;&amp;#36816;&amp;#20316;&amp;#24577;&amp;#21183;&amp;#20998;&amp;#26512; &lt;br /&gt;&amp;#19968;&amp;#12289;&amp;#25551;&amp;#22270;&amp;#12289;&amp;#32472;&amp;#22270;&amp;#32440;&amp;#20135;&amp;#19994;&amp;#24066;&amp;#22330;&amp;#21697;&amp;#29260;&amp;#20998;&amp;#26512; &lt;br /&gt;&amp;#20108;&amp;#12289;&amp;#25551;&amp;#22270;&amp;#12289;&amp;#32472;&amp;#22270;&amp;#32440;&amp;#20135;&amp;#19994;&amp;#21457;&amp;#23637;&amp;#36235;&amp;#21183;&amp;#20998;&amp;#26512; &lt;br /&gt;&lt;br /&gt;&lt;strong&gt;&amp;#31532;&amp;#22235;&amp;#31456; 2009-2010&amp;#24180;&amp;#25105;&amp;#22269;&amp;#25551;&amp;#22270;&amp;#12289;&amp;#32472;&amp;#22270;&amp;#32440;&amp;#20135;&amp;#19994;&amp;#36816;&amp;#34892;&amp;#29305;&amp;#24615;&amp;#20998;&amp;#26512;&lt;/strong&gt; &lt;br /&gt;&amp;#31532;&amp;#19968;&amp;#33410; &amp;#25551;&amp;#22270;&amp;#12289;&amp;#32472;&amp;#22270;&amp;#32440;&amp;#20135;&amp;#19994;&amp;#32463;&amp;#33829;&amp;#27169;&amp;#24335;&amp;#20998;&amp;#26512; &lt;br /&gt;&amp;#31532;&amp;#20108;&amp;#33410; &amp;#25551;&amp;#22270;&amp;#12289;&amp;#32472;&amp;#22270;&amp;#32440;&amp;#20135;&amp;#19994;&amp;#36827;&amp;#20837;&amp;#22721;&amp;#22418;&amp;#20998;&amp;#26512; &lt;br /&gt;&amp;#31532;&amp;#19977;&amp;#33410; &amp;#25551;&amp;#22270;&amp;#12289;&amp;#32472;&amp;#22270;&amp;#32440;&amp;#20135;&amp;#19994;&amp;#30340;&amp;#21608;&amp;#26399;&amp;#24615;&amp;#29305;&amp;#24449;&amp;#20998;&amp;#26512; &lt;br /&gt;&amp;#31532;&amp;#22235;&amp;#33410; &amp;#25551;&amp;#22270;&amp;#12289;&amp;#32472;&amp;#22270;&amp;#32440;&amp;#20135;&amp;#19994;SWOT&amp;#20998;&amp;#26512; &lt;br /&gt;&lt;br /&gt;&lt;strong&gt;&amp;#31532;&amp;#20116;&amp;#31456; &amp;#25105;&amp;#22269;&amp;#25551;&amp;#22270;&amp;#12289;&amp;#32472;&amp;#22270;&amp;#32440;&amp;#20135;&amp;#19994;&amp;#19978;&amp;#19979;&amp;#28216;&amp;#20851;&amp;#32852;&amp;#20135;&amp;#19994;&amp;#20998;&amp;#26512;&lt;/strong&gt; &lt;br /&gt;&amp;#31532;&amp;#19968;&amp;#33410; 2009-2010&amp;#24180;&amp;#20013;&amp;#22269;&amp;#25551;&amp;#22270;&amp;#12289;&amp;#32472;&amp;#22270;&amp;#32440;&amp;#20135;&amp;#19994;&amp;#19978;&amp;#28216;&amp;#20135;&amp;#19994;&amp;#21457;&amp;#23637;&amp;#20998;&amp;#26512; &lt;br /&gt;&amp;#31532;&amp;#20108;&amp;#33410; 2009-2010&amp;#24180;&amp;#20013;&amp;#22269;&amp;#25551;&amp;#22270;&amp;#12289;&amp;#32472;&amp;#22270;&amp;#32440;&amp;#20135;&amp;#19994;&amp;#19979;&amp;#28216;&amp;#20135;&amp;#19994;&amp;#21457;&amp;#23637;&amp;#20998;&amp;#26512; &lt;br /&gt;&amp;#31532;&amp;#19977;&amp;#33410; 2010-2014&amp;#24180;&amp;#20013;&amp;#22269;&amp;#25551;&amp;#22270;&amp;#12289;&amp;#32472;&amp;#22270;&amp;#32440;&amp;#20135;&amp;#19994;&amp;#19978;&amp;#19979;&amp;#28216;&amp;#20135;&amp;#19994;&amp;#20851;&amp;#32852;&amp;#24615;&amp;#20998;&amp;#26512; &lt;br /&gt;&lt;br /&gt;&lt;strong&gt;&amp;#31532;&amp;#20845;&amp;#31456; 2009-2010&amp;#24180;&amp;#25105;&amp;#22269;&amp;#25551;&amp;#22270;&amp;#12289;&amp;#32472;&amp;#22270;&amp;#32440;&amp;#20135;&amp;#19994;&amp;#22269;&amp;#20869;&amp;#24066;&amp;#22330;&amp;#31454;&amp;#20105;&amp;#26684;&amp;#23616;&lt;/strong&gt; &lt;br /&gt;&amp;#31532;&amp;#19968;&amp;#33410;2009-2010&amp;#24180;&amp;#20013;&amp;#22269;&amp;#25551;&amp;#22270;&amp;#12289;&amp;#32472;&amp;#22270;&amp;#32440;&amp;#34892;&amp;#19994;&amp;#31454;&amp;#20105;&amp;#29616;&amp;#29366;&amp;#20998;&amp;#26512; &lt;br /&gt;&amp;#19968;&amp;#12289;&amp;#25551;&amp;#22270;&amp;#12289;&amp;#32472;&amp;#22270;&amp;#32440;&amp;#25216;&amp;#26415;&amp;#21457;&amp;#23637;&amp;#29616;&amp;#29366;&amp;#20998;&amp;#26512; &lt;br /&gt;&amp;#20108;&amp;#12289;&amp;#25551;&amp;#22270;&amp;#12289;&amp;#32472;&amp;#22270;&amp;#32440;&amp;#34892;&amp;#19994;&amp;#29983;&amp;#20135;&amp;#25104;&amp;#26412;&amp;#20998;&amp;#26512; &lt;br /&gt;&amp;#19977;&amp;#12289;&amp;#25551;&amp;#22270;&amp;#12289;&amp;#32472;&amp;#22270;&amp;#32440;&amp;#24066;&amp;#22330;&amp;#20215;&amp;#26684;&amp;#31454;&amp;#20105;&amp;#20998;&amp;#26512; &lt;br /&gt;&amp;#31532;&amp;#20108;&amp;#33410;2009-2010&amp;#24180;&amp;#20013;&amp;#22269;&amp;#25551;&amp;#22270;&amp;#12289;&amp;#32472;&amp;#22270;&amp;#32440;&amp;#34892;&amp;#19994;&amp;#38598;&amp;#20013;&amp;#24230;&amp;#20998;&amp;#26512; &lt;br /&gt;&amp;#19968;&amp;#12289;&amp;#25551;&amp;#22270;&amp;#12289;&amp;#32472;&amp;#22270;&amp;#32440;&amp;#20135;&amp;#19994;&amp;#38598;&amp;#20013;&amp;#24230;&amp;#20998;&amp;#26512; &lt;br /&gt;&amp;#20108;&amp;#12289;&amp;#25551;&amp;#22270;&amp;#12289;&amp;#32472;&amp;#22270;&amp;#32440;&amp;#24066;&amp;#22330;&amp;#38598;&amp;#20013;&amp;#24230;&amp;#20998;&amp;#26512; &lt;br /&gt;&amp;#31532;&amp;#19977;&amp;#33410;2009-2010&amp;#24180;&amp;#20013;&amp;#22269;&amp;#25551;&amp;#22270;&amp;#12289;&amp;#32472;&amp;#22270;&amp;#32440;&amp;#20225;&amp;#19994;&amp;#25552;&amp;#21319;&amp;#31454;&amp;#20105;&amp;#21147;&amp;#31574;&amp;#30053;&amp;#20998;&amp;#26512; &lt;br /&gt;&lt;br /&gt;&lt;strong&gt;&amp;#31532;&amp;#19971;&amp;#31456; &amp;#25105;&amp;#22269;&amp;#25551;&amp;#22270;&amp;#12289;&amp;#32472;&amp;#22270;&amp;#32440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25551;&amp;#22270;&amp;#12289;&amp;#32472;&amp;#22270;&amp;#32440;&amp;#20135;&amp;#19994;&amp;#21457;&amp;#23637;&amp;#21069;&amp;#26223;&amp;#20998;&amp;#26512;&lt;/strong&gt; &lt;br /&gt;&amp;#31532;&amp;#19968;&amp;#33410; 2010-2015&amp;#24180;&amp;#20013;&amp;#22269;&amp;#25551;&amp;#22270;&amp;#12289;&amp;#32472;&amp;#22270;&amp;#32440;&amp;#20135;&amp;#19994;&amp;#21457;&amp;#23637;&amp;#36235;&amp;#21183;&amp;#20998;&amp;#26512; &lt;br /&gt;&amp;#31532;&amp;#20108;&amp;#33410;2010-2015&amp;#24180;&amp;#20013;&amp;#22269;&amp;#25551;&amp;#22270;&amp;#12289;&amp;#32472;&amp;#22270;&amp;#32440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25551;&amp;#22270;&amp;#12289;&amp;#32472;&amp;#22270;&amp;#32440;&amp;#20135;&amp;#19994;&amp;#24066;&amp;#22330;&amp;#30408;&amp;#21033;&amp;#39044;&amp;#27979;&amp;#20998;&amp;#26512; &lt;br /&gt;&lt;br /&gt;&lt;strong&gt;&amp;#31532;&amp;#20061;&amp;#31456; &amp;#25105;&amp;#22269;&amp;#25551;&amp;#22270;&amp;#12289;&amp;#32472;&amp;#22270;&amp;#32440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25551;&amp;#22270;&amp;#12289;&amp;#32472;&amp;#22270;&amp;#32440;&amp;#20135;&amp;#19994;&amp;#25237;&amp;#36164;&amp;#29615;&amp;#22659;&amp;#20998;&amp;#26512; &lt;br /&gt;&amp;#31532;&amp;#20108;&amp;#33410; 2010-2015&amp;#24180;&amp;#20013;&amp;#22269;&amp;#25551;&amp;#22270;&amp;#12289;&amp;#32472;&amp;#22270;&amp;#32440;&amp;#20135;&amp;#19994;&amp;#25237;&amp;#36164;&amp;#39118;&amp;#38505;&amp;#20998;&amp;#26512; &lt;br /&gt;&amp;#31532;&amp;#19977;&amp;#33410; 2010-2015&amp;#24180;&amp;#20013;&amp;#22269;&amp;#25551;&amp;#22270;&amp;#12289;&amp;#32472;&amp;#22270;&amp;#32440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25551;&amp;#22270;&amp;#12289;&amp;#32472;&amp;#22270;&amp;#32440;&amp;#20135;&amp;#19994;&amp;#28040;&amp;#36153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12/R1203/201010/07-53313.html"&gt;2010-2015&amp;#24180;&amp;#20013;&amp;#22269;&amp;#25551;&amp;#22270;&amp;#12289;&amp;#32472;&amp;#22270;&amp;#32440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&amp;#19990;&amp;#30028;&amp;#25551;&amp;#22270;&amp;#12289;&amp;#32472;&amp;#22270;&amp;#32440;&amp;#20135;&amp;#19994;&amp;#24066;&amp;#22330;&amp;#31454;&amp;#20105;&amp;#26684;&amp;#23616; &lt;br /&gt;&amp;#22270;&amp;#34920;&amp;#65306;2010&amp;#24180;&amp;#19990;&amp;#30028;&amp;#25551;&amp;#22270;&amp;#12289;&amp;#32472;&amp;#22270;&amp;#32440;&amp;#20135;&amp;#19994;&amp;#24066;&amp;#22330;&amp;#36208;&amp;#21183;&amp;#39044;&amp;#27979; &lt;br /&gt;&amp;#22270;&amp;#34920;&amp;#65306;2005-2010&amp;#24180;&amp;#20013;&amp;#22269;&amp;#25551;&amp;#22270;&amp;#12289;&amp;#32472;&amp;#22270;&amp;#32440;&amp;#34892;&amp;#19994;&amp;#20135;&amp;#37327;&amp;#21450;&amp;#20135;&amp;#33021;&amp;#36208;&amp;#21183;&amp;#22270; &lt;br /&gt;&amp;#22270;&amp;#34920;&amp;#65306;2005-2010&amp;#24180;&amp;#20013;&amp;#22269;&amp;#25551;&amp;#22270;&amp;#12289;&amp;#32472;&amp;#22270;&amp;#32440;&amp;#34892;&amp;#19994;&amp;#24066;&amp;#22330;&amp;#23481;&amp;#37327;&amp;#36208;&amp;#21183;&amp;#22270; &lt;br /&gt;&amp;#22270;&amp;#34920;&amp;#65306;&amp;#20013;&amp;#22269;&amp;#25551;&amp;#22270;&amp;#12289;&amp;#32472;&amp;#22270;&amp;#32440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