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供气管道及设备安装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379;&amp;#27668;&amp;#31649;&amp;#36947;&amp;#21450;&amp;#35774;&amp;#22791;&amp;#23433;&amp;#3501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379;&amp;#27668;&amp;#31649;&amp;#36947;&amp;#21450;&amp;#35774;&amp;#22791;&amp;#23433;&amp;#3501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379;&amp;#27668;&amp;#31649;&amp;#36947;&amp;#21450;&amp;#35774;&amp;#22791;&amp;#23433;&amp;#3501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379;&amp;#27668;&amp;#31649;&amp;#36947;&amp;#21450;&amp;#35774;&amp;#22791;&amp;#23433;&amp;#3501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379;&amp;#27668;&amp;#31649;&amp;#36947;&amp;#21450;&amp;#35774;&amp;#22791;&amp;#2343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379;&amp;#27668;&amp;#31649;&amp;#36947;&amp;#21450;&amp;#35774;&amp;#22791;&amp;#23433;&amp;#3501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379;&amp;#27668;&amp;#31649;&amp;#36947;&amp;#21450;&amp;#35774;&amp;#22791;&amp;#2343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379;&amp;#27668;&amp;#31649;&amp;#36947;&amp;#21450;&amp;#35774;&amp;#22791;&amp;#2343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379;&amp;#27668;&amp;#31649;&amp;#36947;&amp;#21450;&amp;#35774;&amp;#22791;&amp;#2343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379;&amp;#27668;&amp;#31649;&amp;#36947;&amp;#21450;&amp;#35774;&amp;#22791;&amp;#2343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379;&amp;#27668;&amp;#31649;&amp;#36947;&amp;#21450;&amp;#35774;&amp;#22791;&amp;#2343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379;&amp;#27668;&amp;#31649;&amp;#36947;&amp;#21450;&amp;#35774;&amp;#22791;&amp;#2343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379;&amp;#27668;&amp;#31649;&amp;#36947;&amp;#21450;&amp;#35774;&amp;#22791;&amp;#2343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0379;&amp;#27668;&amp;#31649;&amp;#36947;&amp;#21450;&amp;#35774;&amp;#22791;&amp;#23433;&amp;#35013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0379;&amp;#27668;&amp;#31649;&amp;#36947;&amp;#21450;&amp;#35774;&amp;#22791;&amp;#23433;&amp;#35013;&amp;#21457;&amp;#23637;&amp;#31038;&amp;#20250;&amp;#29615;&amp;#22659;&amp;#20998;&amp;#26512; &lt;br /&gt;&amp;#31532;&amp;#22235;&amp;#33410; &amp;#20013;&amp;#22269;&amp;#20379;&amp;#27668;&amp;#31649;&amp;#36947;&amp;#21450;&amp;#35774;&amp;#22791;&amp;#23433;&amp;#35013;&amp;#34892;&amp;#19994;&amp;#25919;&amp;#31574;&amp;#20998;&amp;#26512; &lt;br /&gt;&amp;#31532;&amp;#20116;&amp;#33410; &amp;#20013;&amp;#22269;&amp;#20379;&amp;#27668;&amp;#31649;&amp;#36947;&amp;#21450;&amp;#35774;&amp;#22791;&amp;#23433;&amp;#35013;&amp;#34892;&amp;#19994;&amp;#30456;&amp;#20851;&amp;#27861;&amp;#24459;&amp;#20998;&amp;#26512; &lt;br /&gt;&lt;br /&gt;&lt;strong&gt;&amp;#31532;&amp;#20108;&amp;#31456; 2009-2010&amp;#24180;&amp;#20840;&amp;#29699;&amp;#20379;&amp;#27668;&amp;#31649;&amp;#36947;&amp;#21450;&amp;#35774;&amp;#22791;&amp;#23433;&amp;#35013;&amp;#34892;&amp;#19994;&amp;#21457;&amp;#23637;&amp;#24773;&amp;#20917;&amp;#20998;&amp;#26512;&lt;/strong&gt; &lt;br /&gt;&amp;#31532;&amp;#19968;&amp;#33410; &amp;#20840;&amp;#29699;&amp;#20379;&amp;#27668;&amp;#31649;&amp;#36947;&amp;#21450;&amp;#35774;&amp;#22791;&amp;#23433;&amp;#35013;&amp;#34892;&amp;#19994;&amp;#21457;&amp;#23637;&amp;#27010;&amp;#20917; &lt;br /&gt;&amp;#31532;&amp;#20108;&amp;#33410; &amp;#20840;&amp;#29699;&amp;#20379;&amp;#27668;&amp;#31649;&amp;#36947;&amp;#21450;&amp;#35774;&amp;#22791;&amp;#23433;&amp;#35013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0379;&amp;#27668;&amp;#31649;&amp;#36947;&amp;#21450;&amp;#35774;&amp;#22791;&amp;#23433;&amp;#35013;&amp;#34892;&amp;#19994;&amp;#25216;&amp;#26415;&amp;#21457;&amp;#23637;&amp;#20998;&amp;#26512; &lt;br /&gt;&amp;#31532;&amp;#22235;&amp;#33410; &amp;#20840;&amp;#29699;&amp;#20379;&amp;#27668;&amp;#31649;&amp;#36947;&amp;#21450;&amp;#35774;&amp;#22791;&amp;#23433;&amp;#35013;&amp;#34892;&amp;#19994;&amp;#21457;&amp;#23637;&amp;#36235;&amp;#21183;&amp;#20998;&amp;#26512; &lt;br /&gt;&lt;br /&gt;&lt;strong&gt;&amp;#31532;&amp;#19977;&amp;#31456; 2009-2010&amp;#24180;&amp;#20013;&amp;#22269;&amp;#20379;&amp;#27668;&amp;#31649;&amp;#36947;&amp;#21450;&amp;#35774;&amp;#22791;&amp;#23433;&amp;#35013;&amp;#34892;&amp;#19994;&amp;#21457;&amp;#23637;&amp;#36816;&amp;#34892;&amp;#24773;&amp;#20917;&amp;#20998;&amp;#26512; &lt;br /&gt;&lt;/strong&gt;&amp;#31532;&amp;#19968;&amp;#33410; &amp;#20013;&amp;#22269;&amp;#20379;&amp;#27668;&amp;#31649;&amp;#36947;&amp;#21450;&amp;#35774;&amp;#22791;&amp;#23433;&amp;#35013;&amp;#34892;&amp;#19994;&amp;#21457;&amp;#23637;&amp;#22238;&amp;#39038; &lt;br /&gt;&amp;#31532;&amp;#20108;&amp;#33410; &amp;#20013;&amp;#22269;&amp;#20379;&amp;#27668;&amp;#31649;&amp;#36947;&amp;#21450;&amp;#35774;&amp;#22791;&amp;#23433;&amp;#35013;&amp;#34892;&amp;#19994;&amp;#21457;&amp;#23637;&amp;#29616;&amp;#29366;&amp;#20998;&amp;#26512; &lt;br /&gt;&amp;#31532;&amp;#19977;&amp;#33410;&amp;#20379;&amp;#27668;&amp;#31649;&amp;#36947;&amp;#21450;&amp;#35774;&amp;#22791;&amp;#23433;&amp;#35013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0379;&amp;#27668;&amp;#31649;&amp;#36947;&amp;#21450;&amp;#35774;&amp;#22791;&amp;#23433;&amp;#35013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0379;&amp;#27668;&amp;#31649;&amp;#36947;&amp;#21450;&amp;#35774;&amp;#22791;&amp;#23433;&amp;#35013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6;&amp;#22330;&amp;#21457;&amp;#23637;&amp;#20998;&amp;#26512; &lt;br /&gt;&lt;/strong&gt;&amp;#31532;&amp;#19968;&amp;#33410; &amp;#20013;&amp;#22269;&amp;#20379;&amp;#27668;&amp;#31649;&amp;#36947;&amp;#21450;&amp;#35774;&amp;#22791;&amp;#23433;&amp;#35013;&amp;#34892;&amp;#19994;&amp;#24066;&amp;#22330;&amp;#20379;&amp;#32473;&amp;#29616;&amp;#29366; &lt;br /&gt;&amp;#19968;&amp;#12289;&amp;#20013;&amp;#22269;&amp;#20379;&amp;#27668;&amp;#31649;&amp;#36947;&amp;#21450;&amp;#35774;&amp;#22791;&amp;#23433;&amp;#35013;&amp;#34892;&amp;#19994;&amp;#20135;&amp;#33021;&amp;#24773;&amp;#20917; &lt;br /&gt;&amp;#20108;&amp;#12289;&amp;#20013;&amp;#22269;&amp;#20379;&amp;#27668;&amp;#31649;&amp;#36947;&amp;#21450;&amp;#35774;&amp;#22791;&amp;#23433;&amp;#35013;&amp;#34892;&amp;#19994;&amp;#20135;&amp;#37327;&amp;#24773;&amp;#20917; &lt;br /&gt;&amp;#31532;&amp;#20108;&amp;#33410; &amp;#20013;&amp;#22269;&amp;#20379;&amp;#27668;&amp;#31649;&amp;#36947;&amp;#21450;&amp;#35774;&amp;#22791;&amp;#23433;&amp;#35013;&amp;#34892;&amp;#19994;&amp;#24066;&amp;#22330;&amp;#38656;&amp;#27714;&amp;#20998;&amp;#26512; &lt;br /&gt;&amp;#31532;&amp;#19977;&amp;#33410; &amp;#20013;&amp;#22269;&amp;#20379;&amp;#27668;&amp;#31649;&amp;#36947;&amp;#21450;&amp;#35774;&amp;#22791;&amp;#23433;&amp;#35013;&amp;#34892;&amp;#19994;&amp;#36827;&amp;#20986;&amp;#21475;&amp;#20998;&amp;#26512; &lt;br /&gt;&lt;br /&gt;&lt;strong&gt;&amp;#31532;&amp;#20116;&amp;#31456; 2009&amp;#24180;&amp;#20013;&amp;#22269;&amp;#20379;&amp;#27668;&amp;#31649;&amp;#36947;&amp;#21450;&amp;#35774;&amp;#22791;&amp;#23433;&amp;#35013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0379;&amp;#27668;&amp;#31649;&amp;#36947;&amp;#21450;&amp;#35774;&amp;#22791;&amp;#23433;&amp;#35013;&amp;#34892;&amp;#19994;&amp;#25216;&amp;#26415;&amp;#21457;&amp;#23637;&amp;#20998;&amp;#26512; &lt;br /&gt;&lt;/strong&gt;&amp;#31532;&amp;#19968;&amp;#33410; &amp;#20013;&amp;#22269;&amp;#20379;&amp;#27668;&amp;#31649;&amp;#36947;&amp;#21450;&amp;#35774;&amp;#22791;&amp;#23433;&amp;#35013;&amp;#34892;&amp;#19994;&amp;#25216;&amp;#26415;&amp;#21457;&amp;#23637;&amp;#27010;&amp;#36848; &lt;br /&gt;&amp;#31532;&amp;#20108;&amp;#33410; &amp;#20013;&amp;#22269;&amp;#20379;&amp;#27668;&amp;#31649;&amp;#36947;&amp;#21450;&amp;#35774;&amp;#22791;&amp;#23433;&amp;#35013;&amp;#20027;&amp;#35201;&amp;#25216;&amp;#26415;&amp;#24046;&amp;#36317;&amp;#20998;&amp;#26512; &lt;br /&gt;&amp;#31532;&amp;#19977;&amp;#33410; &amp;#20013;&amp;#22269;&amp;#20379;&amp;#27668;&amp;#31649;&amp;#36947;&amp;#21450;&amp;#35774;&amp;#22791;&amp;#23433;&amp;#35013;&amp;#25216;&amp;#26415;&amp;#21457;&amp;#23637;&amp;#36235;&amp;#21183;&amp;#20998;&amp;#26512; &lt;br /&gt;&lt;br /&gt;&lt;strong&gt;&amp;#31532;&amp;#19971;&amp;#31456; 2009-2010&amp;#24180;&amp;#20379;&amp;#27668;&amp;#31649;&amp;#36947;&amp;#21450;&amp;#35774;&amp;#22791;&amp;#23433;&amp;#35013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17-68387.html"&gt;2010-2015&amp;#24180;&amp;#20013;&amp;#22269;&amp;#20379;&amp;#27668;&amp;#31649;&amp;#36947;&amp;#21450;&amp;#35774;&amp;#22791;&amp;#23433;&amp;#35013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0379;&amp;#27668;&amp;#31649;&amp;#36947;&amp;#21450;&amp;#35774;&amp;#22791;&amp;#23433;&amp;#35013;&amp;#34892;&amp;#19994;&amp;#21457;&amp;#23637;&amp;#21450;&amp;#25237;&amp;#36164;&amp;#39044;&amp;#27979;&amp;#20998;&amp;#26512;&lt;/strong&gt; &lt;br /&gt;&amp;#31532;&amp;#19968;&amp;#33410; 2010-2015&amp;#24180;&amp;#20013;&amp;#22269;&amp;#20379;&amp;#27668;&amp;#31649;&amp;#36947;&amp;#21450;&amp;#35774;&amp;#22791;&amp;#23433;&amp;#35013;&amp;#34892;&amp;#19994;&amp;#21457;&amp;#23637;&amp;#39044;&amp;#27979; &lt;br /&gt;&amp;#31532;&amp;#20108;&amp;#33410; 2010-2015&amp;#24180;&amp;#20013;&amp;#22269;&amp;#20379;&amp;#27668;&amp;#31649;&amp;#36947;&amp;#21450;&amp;#35774;&amp;#22791;&amp;#23433;&amp;#35013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0379;&amp;#27668;&amp;#31649;&amp;#36947;&amp;#21450;&amp;#35774;&amp;#22791;&amp;#23433;&amp;#35013;&amp;#25237;&amp;#36164;&amp;#20998;&amp;#26512; &lt;br /&gt;&amp;#31532;&amp;#22235;&amp;#33410; &amp;#20013;&amp;#22269;&amp;#20379;&amp;#27668;&amp;#31649;&amp;#36947;&amp;#21450;&amp;#35774;&amp;#22791;&amp;#23433;&amp;#35013;&amp;#34892;&amp;#19994;&amp;#25237;&amp;#36164;&amp;#29615;&amp;#22659;&amp;#20998;&amp;#26512; &lt;br /&gt;&amp;#31532;&amp;#20116;&amp;#33410; &amp;#20013;&amp;#22269;&amp;#20379;&amp;#27668;&amp;#31649;&amp;#36947;&amp;#21450;&amp;#35774;&amp;#22791;&amp;#23433;&amp;#35013;&amp;#34892;&amp;#19994;&amp;#25237;&amp;#36164;&amp;#26426;&amp;#20250;&amp;#20998;&amp;#26512; &lt;br /&gt;&amp;#31532;&amp;#20845;&amp;#33410; &amp;#20013;&amp;#22269;&amp;#20379;&amp;#27668;&amp;#31649;&amp;#36947;&amp;#21450;&amp;#35774;&amp;#22791;&amp;#23433;&amp;#35013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