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摩托车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5705;&amp;#25176;&amp;#3671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5705;&amp;#25176;&amp;#3671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8&amp;#20840;&amp;#22269;&amp;#25705;&amp;#25176;&amp;#36710;&amp;#21046;&amp;#36896;&amp;#20225;&amp;#19994;&amp;#21517;&amp;#24405;&amp;#12290;2007&amp;#20013;&amp;#22269;&amp;#25705;&amp;#25176;&amp;#36710;&amp;#21378;&amp;#21830;&amp;#21517;&amp;#2440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