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铁路机车及车辆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081;&amp;#36335;&amp;#26426;&amp;#36710;&amp;#21450;&amp;#36710;&amp;#36742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081;&amp;#36335;&amp;#26426;&amp;#36710;&amp;#21450;&amp;#36710;&amp;#36742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8&amp;#20840;&amp;#22269;&amp;#38081;&amp;#36335;&amp;#26426;&amp;#36710;&amp;#21450;&amp;#36710;&amp;#36742;&amp;#20844;&amp;#21496;&amp;#21517;&amp;#24405;&amp;#12290;&amp;#20013;&amp;#22269;&amp;#38081;&amp;#36335;&amp;#26426;&amp;#36710;&amp;#21450;&amp;#36710;&amp;#36742;&amp;#21046;&amp;#36896;&amp;#20225;&amp;#19994;&amp;#21517;&amp;#24405;&amp;#25910;&amp;#24405;&amp;#20102;&amp;#20840;&amp;#22269;&amp;#38081;&amp;#36335;&amp;#26426;&amp;#36710;&amp;#21450;&amp;#36710;&amp;#36742;&amp;#29983;&amp;#20135;&amp;#21378;&amp;#23478;&amp;#21517;&amp;#24405;&amp;#20449;&amp;#24687;&amp;#12290;&amp;#35813;&amp;#20013;&amp;#22269;&amp;#38081;&amp;#36335;&amp;#26426;&amp;#36710;&amp;#21450;&amp;#36710;&amp;#36742;&amp;#34892;&amp;#19994;&amp;#21378;&amp;#21830;&amp;#21517;&amp;#244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