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一卡通系统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19968;&amp;#21345;&amp;#36890;&amp;#31995;&amp;#32479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19968;&amp;#21345;&amp;#36890;&amp;#31995;&amp;#32479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9968;&amp;#21345;&amp;#36890;&amp;#31995;&amp;#32479;&amp;#34892;&amp;#19994;&amp;#30456;&amp;#20851;&amp;#27010;&amp;#36848; &lt;br /&gt;&lt;/strong&gt;&amp;#31532;&amp;#19968;&amp;#33410; &amp;#19968;&amp;#21345;&amp;#36890;&amp;#31995;&amp;#32479;&amp;#34892;&amp;#19994;&amp;#22522;&amp;#26412;&amp;#27010;&amp;#24565; &lt;br /&gt;&amp;#19968;&amp;#12289;&amp;#19968;&amp;#21345;&amp;#36890;&amp;#31995;&amp;#32479;&amp;#34892;&amp;#19994;&amp;#23450;&amp;#20041;&amp;#20998;&amp;#26512; &lt;br /&gt;&amp;#20108;&amp;#12289;&amp;#19968;&amp;#21345;&amp;#36890;&amp;#31995;&amp;#32479;&amp;#34892;&amp;#19994;&amp;#24212;&amp;#29992;&amp;#24773;&amp;#20917;&amp;#20998;&amp;#26512; &lt;br /&gt;&amp;#31532;&amp;#20108;&amp;#33410; &amp;#19968;&amp;#21345;&amp;#36890;&amp;#31995;&amp;#32479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19968;&amp;#21345;&amp;#36890;&amp;#31995;&amp;#32479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19968;&amp;#21345;&amp;#36890;&amp;#31995;&amp;#32479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19968;&amp;#21345;&amp;#36890;&amp;#31995;&amp;#32479;&amp;#34892;&amp;#19994;&amp;#20027;&amp;#31649;&amp;#37096;&amp;#38376;&amp;#12289;&amp;#34892;&amp;#19994;&amp;#30417;&amp;#31649;&amp;#20307; &lt;br /&gt;&amp;#31532;&amp;#19977;&amp;#33410; &amp;#19968;&amp;#21345;&amp;#36890;&amp;#31995;&amp;#32479;&amp;#34892;&amp;#19994;&amp;#20027;&amp;#35201;&amp;#27861;&amp;#24459;&amp;#27861;&amp;#35268;&amp;#21450;&amp;#25919;&amp;#31574; &lt;br /&gt;&lt;br /&gt;&lt;strong&gt;&amp;#31532;&amp;#22235;&amp;#31456; &amp;#19968;&amp;#21345;&amp;#36890;&amp;#31995;&amp;#32479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19968;&amp;#21345;&amp;#36890;&amp;#31995;&amp;#32479;&amp;#34892;&amp;#19994;&amp;#30340;&amp;#24433;&amp;#21709;&amp;#20998;&amp;#26512; &lt;br /&gt;&lt;br /&gt;&lt;strong&gt;&amp;#31532;&amp;#20116;&amp;#31456; &amp;#19968;&amp;#21345;&amp;#36890;&amp;#31995;&amp;#32479;&amp;#34892;&amp;#19994;&amp;#25216;&amp;#26415;&amp;#21046;&amp;#36896;&amp;#24037;&amp;#33402;&amp;#21457;&amp;#23637;&amp;#36235;&amp;#21183;&amp;#20998;&amp;#26512; &lt;br /&gt;&lt;/strong&gt;&amp;#31532;&amp;#19968;&amp;#33410; &amp;#22269;&amp;#20869;&amp;#22806;&amp;#19968;&amp;#21345;&amp;#36890;&amp;#31995;&amp;#32479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19968;&amp;#21345;&amp;#36890;&amp;#31995;&amp;#32479;&amp;#34892;&amp;#19994;&amp;#22269;&amp;#20869;&amp;#24066;&amp;#22330;&amp;#20379;&amp;#38656;&amp;#20998;&amp;#26512; &lt;br /&gt;&lt;/strong&gt;&amp;#31532;&amp;#19968;&amp;#33410; &amp;#19968;&amp;#21345;&amp;#36890;&amp;#31995;&amp;#32479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19968;&amp;#21345;&amp;#36890;&amp;#31995;&amp;#32479;&amp;#34892;&amp;#19994;&amp;#31454;&amp;#20105;&amp;#26684;&amp;#23616;&amp;#20998;&amp;#26512;&lt;/strong&gt; &lt;br /&gt;&amp;#31532;&amp;#19968;&amp;#33410; &amp;#19968;&amp;#21345;&amp;#36890;&amp;#31995;&amp;#3247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19968;&amp;#21345;&amp;#36890;&amp;#31995;&amp;#32479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19968;&amp;#21345;&amp;#36890;&amp;#31995;&amp;#32479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19968;&amp;#21345;&amp;#36890;&amp;#31995;&amp;#32479;&amp;#34892;&amp;#19994;&amp;#21457;&amp;#23637;&amp;#39044;&amp;#27979;&amp;#20998;&amp;#26512; &lt;br /&gt;&lt;/strong&gt;&amp;#31532;&amp;#19968;&amp;#33410; &amp;#19968;&amp;#21345;&amp;#36890;&amp;#31995;&amp;#32479;&amp;#34892;&amp;#19994;&amp;#26410;&amp;#26469;&amp;#21457;&amp;#23637;&amp;#39044;&amp;#27979;&amp;#20998;&amp;#26512; &lt;br /&gt;&amp;#19968;&amp;#12289;&amp;#20013;&amp;#22269;&amp;#19968;&amp;#21345;&amp;#36890;&amp;#31995;&amp;#32479;&amp;#34892;&amp;#19994;&amp;#21457;&amp;#23637;&amp;#26041;&amp;#21521;&amp;#21450;&amp;#25237;&amp;#36164;&amp;#26426;&amp;#20250;&amp;#20998;&amp;#26512; &lt;br /&gt;&amp;#20108;&amp;#12289;2011-2015&amp;#24180;&amp;#20013;&amp;#22269;&amp;#19968;&amp;#21345;&amp;#36890;&amp;#31995;&amp;#32479;&amp;#34892;&amp;#19994;&amp;#21457;&amp;#23637;&amp;#35268;&amp;#27169;&amp;#20998;&amp;#26512; &lt;br /&gt;&amp;#19977;&amp;#12289;2011-2015&amp;#24180;&amp;#20013;&amp;#22269;&amp;#19968;&amp;#21345;&amp;#36890;&amp;#31995;&amp;#32479;&amp;#34892;&amp;#19994;&amp;#21457;&amp;#23637;&amp;#36235;&amp;#21183;&amp;#20998;&amp;#26512; &lt;br /&gt;&amp;#31532;&amp;#20108;&amp;#33410; 2011-2015&amp;#24180;&amp;#20013;&amp;#22269;&amp;#19968;&amp;#21345;&amp;#36890;&amp;#31995;&amp;#32479;&amp;#34892;&amp;#19994;&amp;#20379;&amp;#38656;&amp;#39044;&amp;#27979; &lt;br /&gt;&amp;#19968;&amp;#12289;2011-2015&amp;#24180;&amp;#20013;&amp;#22269;&amp;#19968;&amp;#21345;&amp;#36890;&amp;#31995;&amp;#32479;&amp;#34892;&amp;#19994;&amp;#20379;&amp;#32473;&amp;#39044;&amp;#27979; &lt;br /&gt;&amp;#19977;&amp;#12289;2011-2015&amp;#24180;&amp;#20013;&amp;#22269;&amp;#19968;&amp;#21345;&amp;#36890;&amp;#31995;&amp;#32479;&amp;#34892;&amp;#19994;&amp;#38656;&amp;#27714;&amp;#39044;&amp;#27979; &lt;br /&gt;&lt;br /&gt;&lt;strong&gt;&amp;#31532;&amp;#21313;&amp;#31456; 2011-2015&amp;#24180;&amp;#20013;&amp;#22269;&amp;#19968;&amp;#21345;&amp;#36890;&amp;#31995;&amp;#32479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19968;&amp;#21345;&amp;#36890;&amp;#31995;&amp;#32479;&amp;#34892;&amp;#19994;&amp;#21457;&amp;#23637;&amp;#31574;&amp;#30053;&amp;#21450;&amp;#25237;&amp;#36164;&amp;#24314;&amp;#35758; &lt;br /&gt;&lt;/strong&gt;&amp;#31532;&amp;#19968;&amp;#33410; &amp;#19968;&amp;#21345;&amp;#36890;&amp;#31995;&amp;#3247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362;&amp;#25345;&amp;#20225;&amp;#19994;&amp;#31649;&amp;#29702;&amp;#21019;&amp;#26032;&amp;#30340;&amp;#20445;&amp;#35777;&amp;#25112;&amp;#30053; &lt;br /&gt;&amp;#31532;&amp;#20108;&amp;#33410; &amp;#19968;&amp;#21345;&amp;#36890;&amp;#31995;&amp;#3247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19968;&amp;#21345;&amp;#36890;&amp;#31995;&amp;#32479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 &amp;#36890;&amp;#36807;&amp;#12298;2011-2015&amp;#24180;&amp;#19968;&amp;#21345;&amp;#36890;&amp;#31995;&amp;#32479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