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</w:t>
      </w:r>
      <w:r>
        <w:rPr/>
        <w:t>年中国燃气灶行业品牌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&amp;#24180;&amp;#20013;&amp;#22269;&amp;#29123;&amp;#27668;&amp;#28790;&amp;#34892;&amp;#19994;&amp;#21697;&amp;#29260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&amp;#24180;&amp;#20013;&amp;#22269;&amp;#29123;&amp;#27668;&amp;#28790;&amp;#34892;&amp;#19994;&amp;#21697;&amp;#29260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 &amp;#21697;&amp;#29260;&amp;#30340;&amp;#21147;&amp;#37327;&amp;#20027;&amp;#35201;&amp;#26469;&amp;#33258;&amp;#20110;&amp;#28040;&amp;#36153;&amp;#32773;&amp;#30340;&amp;#35748;&amp;#30693;&amp;#21644;&amp;#20449;&amp;#20219;&amp;#12290;&amp;#22312;&amp;#28040;&amp;#36153;&amp;#32773;&amp;#20027;&amp;#26435;&amp;#30340;&amp;#24066;&amp;#22330;&amp;#24773;&amp;#22659;&amp;#19979;&amp;#65292;&amp;#24314;&amp;#31435;&amp;#22312;&amp;#21697;&amp;#29260;&amp;#36164;&amp;#20135;&amp;#19978;&amp;#30340;&amp;#31454;&amp;#20105;&amp;#20248;&amp;#21183;&amp;#65292;&amp;#23558;&amp;#36229;&amp;#36234;&amp;#21253;&amp;#25324;&amp;#20215;&amp;#26684;&amp;#12289;&amp;#33829;&amp;#38144;&amp;#32593;&amp;#32476;&amp;#21644;&amp;#19987;&amp;#21033;&amp;#31561;&amp;#31454;&amp;#20105;&amp;#22240;&amp;#32032;&amp;#65292;&amp;#26085;&amp;#30410;&amp;#20027;&amp;#23548;&amp;#26410;&amp;#26469;&amp;#30340;&amp;#24066;&amp;#22330;&amp;#26684;&amp;#23616;&amp;#12290;&amp;#22312;&amp;#36825;&amp;#26679;&amp;#30340;&amp;#32972;&amp;#26223;&amp;#19979;&amp;#65292;&amp;#20013;&amp;#22269;&amp;#20225;&amp;#19994;&amp;#21697;&amp;#29260;&amp;#30740;&amp;#31350;&amp;#20013;&amp;#24515;&amp;#23545;&amp;#33021;&amp;#22815;&amp;#21453;&amp;#26144;&amp;#28040;&amp;#36153;&amp;#32773;&amp;#29983;&amp;#27963;&amp;#21508;&amp;#20010;&amp;#26041;&amp;#38754;&amp;#30340;105&amp;#20010;&amp;#34892;&amp;#19994;&amp;#20013;&amp;#30340;&amp;#25152;&amp;#26377;&amp;#21697;&amp;#29260;&amp;#36827;&amp;#34892;&amp;#25345;&amp;#32493;&amp;#36319;&amp;#36394;&amp;#30740;&amp;#31350;&amp;#65292;&amp;#24314;&amp;#31435;&amp;#29420;&amp;#29305;&amp;#30340;&amp;#30740;&amp;#31350;&amp;#20307;&amp;#31995;&amp;#65292;&amp;#20197;&amp;#24110;&amp;#21161;&amp;#20225;&amp;#19994;&amp;#23545;&amp;#21697;&amp;#29260;&amp;#36827;&amp;#34892;&amp;#25112;&amp;#30053;&amp;#24615;&amp;#31649;&amp;#29702;&amp;#65292;&amp;#20174;&amp;#32780;&amp;#28608;&amp;#21169;&amp;#20225;&amp;#19994;&amp;#20840;&amp;#38754;&amp;#25552;&amp;#21319;&amp;#33258;&amp;#36523;&amp;#30340;&amp;#21697;&amp;#29260;&amp;#31454;&amp;#20105;&amp;#21147;&amp;#12290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35843;&amp;#30740;&amp;#26085;&amp;#26399;&amp;#65306;2010&amp;#24180;9&amp;#26376;-2011&amp;#24180;3&amp;#26376;&amp;#65292;&amp;#24635;&amp;#35745;6&amp;#20010;&amp;#26376; &lt;br /&gt;&amp;#35843;&amp;#26597;&amp;#21306;&amp;#22495;&amp;#65306;&amp;#20840;&amp;#22269;30&amp;#20010;&amp;#22478;&amp;#24066; &lt;br /&gt;&amp;#26679;&amp;#26412;&amp;#37327;&amp;#65306;13500&amp;#20154; &lt;br /&gt;&amp;#25277;&amp;#26679;&amp;#26041;&amp;#27861;&amp;#65306;&amp;#26681;&amp;#25454;&amp;#20154;&amp;#21475;&amp;#27604;&amp;#20363;&amp;#65288;&amp;#24615;&amp;#21035;&amp;#12289;&amp;#21508;&amp;#24180;&amp;#40836;&amp;#27573;&amp;#12289;&amp;#21508;&amp;#21306;&amp;#22495;&amp;#65289;&amp;#36827;&amp;#34892;&amp;#38543;&amp;#26426;&amp;#25277;&amp;#26679;&amp;#35843;&amp;#26597; &lt;br /&gt;&amp;#30740;&amp;#31350;&amp;#23545;&amp;#35937;&amp;#65306;15&amp;#65374;60&amp;#23681;&amp;#30340;&amp;#23478;&amp;#24237;&amp;#24120;&amp;#20303;&amp;#20154;&amp;#21475; &lt;br /&gt;&amp;#30740;&amp;#31350;&amp;#26041;&amp;#27861;&amp;#65306;&amp;#20837;&amp;#25143;&amp;#38754;&amp;#35775; &lt;br /&gt;&amp;#26412;&amp;#27425;&amp;#30740;&amp;#31350;&amp;#26159;&amp;#38024;&amp;#23545;&amp;#29123;&amp;#27668;&amp;#28790;&amp;#34892;&amp;#19994;&amp;#20869;&amp;#20840;&amp;#37096;&amp;#21697;&amp;#29260;&amp;#25152;&amp;#20570;&amp;#30340;&amp;#35843;&amp;#30740;&amp;#65292;&amp;#25253;&amp;#21578;&amp;#20013;&amp;#28041;&amp;#21450;&amp;#30340;&amp;#20027;&amp;#35201;&amp;#21697;&amp;#29260;&amp;#26159;&amp;#25353;&amp;#29031;&amp;#21697;&amp;#29260;&amp;#31532;&amp;#19968;&amp;#25552;&amp;#21450;&amp;#29575;&amp;#25490;&amp;#24207;&amp;#33719;&amp;#24471;&amp;#30340;&amp;#12290; &lt;br /&gt;&lt;br /&gt;&lt;strong&gt;&amp;#25253;&amp;#21578;&amp;#30446;&amp;#24405;&amp;#65306; &lt;br /&gt;I. 2011&amp;#24180;&amp;#20013;&amp;#22269;&amp;#29123;&amp;#27668;&amp;#28790;&amp;#34892;&amp;#19994;&amp;#21697;&amp;#29260;&amp;#30740;&amp;#31350;&amp;#20171;&amp;#32461; &lt;br /&gt;&lt;/strong&gt;1. &amp;#30740;&amp;#31350;&amp;#32972;&amp;#26223; &lt;br /&gt;2. &amp;#30740;&amp;#31350;&amp;#24847;&amp;#20041; &lt;br /&gt;3. &amp;#35843;&amp;#26597;&amp;#35774;&amp;#35745; &lt;br /&gt;&lt;br /&gt;&lt;strong&gt;II. 2011&amp;#24180;&amp;#20013;&amp;#22269;&amp;#29123;&amp;#27668;&amp;#28790;&amp;#34892;&amp;#19994;&amp;#21697;&amp;#29260;&amp;#35748;&amp;#30693;&amp;#24230;&amp;#20998;&amp;#26512; &lt;br /&gt;&lt;/strong&gt;1. &amp;#21697;&amp;#29260;&amp;#31532;&amp;#19968;&amp;#25552;&amp;#21450;&amp;#29575; &lt;br /&gt;1.1 &amp;#29123;&amp;#27668;&amp;#28790;&amp;#34892;&amp;#19994;&amp;#21697;&amp;#29260;&amp;#31532;&amp;#19968;&amp;#25552;&amp;#21450;&amp;#29575; &lt;br /&gt;1.2 &amp;#19981;&amp;#21516;&amp;#24180;&amp;#40836;&amp;#29992;&amp;#25143;&amp;#21697;&amp;#29260;&amp;#31532;&amp;#19968;&amp;#25552;&amp;#21450;&amp;#29575;&amp;#24046;&amp;#24322; &lt;br /&gt;1.3 &amp;#19981;&amp;#21516;&amp;#25910;&amp;#20837;&amp;#29992;&amp;#25143;&amp;#21697;&amp;#29260;&amp;#31532;&amp;#19968;&amp;#25552;&amp;#21450;&amp;#29575;&amp;#24046;&amp;#24322; &lt;br /&gt;1.4 &amp;#19981;&amp;#21516;&amp;#23398;&amp;#21382;&amp;#29992;&amp;#25143;&amp;#21697;&amp;#29260;&amp;#31532;&amp;#19968;&amp;#25552;&amp;#21450;&amp;#29575;&amp;#24046;&amp;#24322; &lt;br /&gt;2. &amp;#21697;&amp;#29260;&amp;#35760;&amp;#24518;&amp;#24230; &lt;br /&gt;2.1. &amp;#29123;&amp;#27668;&amp;#28790;&amp;#34892;&amp;#19994;&amp;#21697;&amp;#29260;&amp;#35760;&amp;#24518;&amp;#24230; &lt;br /&gt;2.2. &amp;#19981;&amp;#21516;&amp;#24180;&amp;#40836;&amp;#29992;&amp;#25143;&amp;#21697;&amp;#29260;&amp;#35760;&amp;#24518;&amp;#24230;&amp;#24046;&amp;#24322; &lt;br /&gt;2.3. &amp;#19981;&amp;#21516;&amp;#25910;&amp;#20837;&amp;#29992;&amp;#25143;&amp;#21697;&amp;#29260;&amp;#35760;&amp;#24518;&amp;#24230;&amp;#24046;&amp;#24322; &lt;br /&gt;2.4. &amp;#19981;&amp;#21516;&amp;#23398;&amp;#21382;&amp;#29992;&amp;#25143;&amp;#21697;&amp;#29260;&amp;#35760;&amp;#24518;&amp;#24230;&amp;#24046;&amp;#24322; &lt;br /&gt;3. &amp;#21697;&amp;#29260;&amp;#35782;&amp;#21035;&amp;#24230; &lt;br /&gt;3.1. &amp;#29123;&amp;#27668;&amp;#28790;&amp;#34892;&amp;#19994;&amp;#21697;&amp;#29260;&amp;#35782;&amp;#21035;&amp;#24230; &lt;br /&gt;3.2. &amp;#19981;&amp;#21516;&amp;#24180;&amp;#40836;&amp;#29992;&amp;#25143;&amp;#21697;&amp;#29260;&amp;#35782;&amp;#21035;&amp;#24230; &lt;br /&gt;3.3. &amp;#19981;&amp;#21516;&amp;#25910;&amp;#20837;&amp;#29992;&amp;#25143;&amp;#21697;&amp;#29260;&amp;#35782;&amp;#21035;&amp;#24230; &lt;br /&gt;3.4. &amp;#19981;&amp;#21516;&amp;#23398;&amp;#21382;&amp;#29992;&amp;#25143;&amp;#21697;&amp;#29260;&amp;#35782;&amp;#21035;&amp;#24230; &lt;br /&gt;4. &amp;#21697;&amp;#29260;&amp;#35748;&amp;#30693;&amp;#23618;&amp;#38754;&amp;#30340;&amp;#31454;&amp;#20105;&amp;#20851;&amp;#31995;&amp;#20998;&amp;#26512; &lt;br /&gt;4.1. &amp;#21697;&amp;#29260;&amp;#35748;&amp;#30693;&amp;#24230;&amp;#20221;&amp;#39069;&amp;#20998;&amp;#26512; &lt;br /&gt;4.2. &amp;#21697;&amp;#29260;&amp;#35748;&amp;#30693;&amp;#24230;Graveyard&amp;#20998;&amp;#26512; &lt;br /&gt;&lt;br /&gt;&lt;strong&gt;III. 2011&amp;#24180;&amp;#20013;&amp;#22269;&amp;#29123;&amp;#27668;&amp;#28790;&amp;#34892;&amp;#19994;&amp;#21697;&amp;#29260;&amp;#36141;&amp;#20080;&amp;#20998;&amp;#26512; &lt;br /&gt;&lt;/strong&gt;1. &amp;#29123;&amp;#27668;&amp;#28790;&amp;#30340;&amp;#20445;&amp;#26377;&amp;#29575; &lt;br /&gt;1.1. &amp;#29123;&amp;#27668;&amp;#28790;&amp;#21697;&amp;#31867;&amp;#30340;&amp;#20445;&amp;#26377;&amp;#29575; &lt;br /&gt;1.2. &amp;#19981;&amp;#21516;&amp;#24180;&amp;#40836;&amp;#29992;&amp;#25143;&amp;#29123;&amp;#27668;&amp;#28790;&amp;#20445;&amp;#26377;&amp;#29575;&amp;#24046;&amp;#24322; &lt;br /&gt;1.3. &amp;#19981;&amp;#21516;&amp;#25910;&amp;#20837;&amp;#29992;&amp;#25143;&amp;#29123;&amp;#27668;&amp;#28790;&amp;#20445;&amp;#26377;&amp;#29575;&amp;#24046;&amp;#24322; &lt;br /&gt;1.4. &amp;#19981;&amp;#21516;&amp;#23398;&amp;#21382;&amp;#29992;&amp;#25143;&amp;#29123;&amp;#27668;&amp;#28790;&amp;#20445;&amp;#26377;&amp;#29575;&amp;#24046;&amp;#24322; &lt;br /&gt;2. &amp;#21697;&amp;#29260;&amp;#24066;&amp;#22330;&amp;#21344;&amp;#26377;&amp;#29575; &lt;br /&gt;2.1. &amp;#30446;&amp;#21069;&amp;#21508;&amp;#21697;&amp;#29260;&amp;#30340;&amp;#24066;&amp;#22330;&amp;#21344;&amp;#26377;&amp;#29575; &lt;br /&gt;2.2. &amp;#19981;&amp;#21516;&amp;#24180;&amp;#40836;&amp;#29992;&amp;#25143;&amp;#21697;&amp;#29260;&amp;#24066;&amp;#22330;&amp;#21344;&amp;#26377;&amp;#29575;&amp;#30340;&amp;#24046;&amp;#24322; &lt;br /&gt;2.3. &amp;#19981;&amp;#21516;&amp;#25910;&amp;#20837;&amp;#29992;&amp;#25143;&amp;#21697;&amp;#29260;&amp;#24066;&amp;#22330;&amp;#21344;&amp;#26377;&amp;#29575;&amp;#30340;&amp;#24046;&amp;#24322; &lt;br /&gt;2.4. &amp;#19981;&amp;#21516;&amp;#23398;&amp;#21382;&amp;#29992;&amp;#25143;&amp;#21697;&amp;#29260;&amp;#24066;&amp;#22330;&amp;#21344;&amp;#26377;&amp;#29575;&amp;#30340;&amp;#24046;&amp;#24322; &lt;br /&gt;3. &amp;#21697;&amp;#29260;&amp;#20559;&amp;#22909;&amp;#24230; &lt;br /&gt;3.1. &amp;#19981;&amp;#21516;&amp;#24180;&amp;#40836;&amp;#29992;&amp;#25143;&amp;#29123;&amp;#27668;&amp;#28790;&amp;#20559;&amp;#22909;&amp;#24230;&amp;#24046;&amp;#24322; &lt;br /&gt;3.2. &amp;#19981;&amp;#21516;&amp;#25910;&amp;#20837;&amp;#29992;&amp;#25143;&amp;#29123;&amp;#27668;&amp;#28790;&amp;#20559;&amp;#22909;&amp;#24230;&amp;#24046;&amp;#24322; &lt;br /&gt;3.3. &amp;#19981;&amp;#21516;&amp;#23398;&amp;#21382;&amp;#29992;&amp;#25143;&amp;#29123;&amp;#27668;&amp;#28790;&amp;#20559;&amp;#22909;&amp;#24230;&amp;#24046;&amp;#24322; &lt;br /&gt;4. &amp;#21697;&amp;#29260;&amp;#39044;&amp;#36141;&amp;#29575; &lt;br /&gt;4.1. &amp;#29992;&amp;#25143;&amp;#23545;&amp;#29123;&amp;#27668;&amp;#28790;&amp;#21697;&amp;#29260;&amp;#30340;&amp;#39044;&amp;#36141;&amp;#29575; &lt;br /&gt;4.2. &amp;#19981;&amp;#21516;&amp;#24180;&amp;#40836;&amp;#29992;&amp;#25143;&amp;#23545;&amp;#29123;&amp;#27668;&amp;#28790;&amp;#21697;&amp;#29260;&amp;#30340;&amp;#39044;&amp;#36141;&amp;#29575;&amp;#24046;&amp;#24322; &lt;br /&gt;4.3. &amp;#19981;&amp;#21516;&amp;#25910;&amp;#20837;&amp;#29992;&amp;#25143;&amp;#23545;&amp;#29123;&amp;#27668;&amp;#28790;&amp;#21697;&amp;#29260;&amp;#30340;&amp;#39044;&amp;#36141;&amp;#29575;&amp;#24046;&amp;#24322; &lt;br /&gt;4.4. &amp;#19981;&amp;#21516;&amp;#23398;&amp;#21382;&amp;#29992;&amp;#25143;&amp;#23545;&amp;#29123;&amp;#27668;&amp;#28790;&amp;#21697;&amp;#29260;&amp;#30340;&amp;#39044;&amp;#36141;&amp;#29575;&amp;#24046;&amp;#24322; &lt;br /&gt;5. &amp;#21697;&amp;#29260;&amp;#30340;&amp;#29983;&amp;#21629;&amp;#21608;&amp;#26399; &lt;br /&gt;6. &amp;#21697;&amp;#29260;&amp;#36716;&amp;#25442; &lt;br /&gt;&lt;br /&gt;&lt;strong&gt;IV. 2011&amp;#24180;&amp;#20013;&amp;#22269;&amp;#29123;&amp;#27668;&amp;#28790;&amp;#34892;&amp;#19994;&amp;#21697;&amp;#29260;&amp;#20215;&amp;#20540;&amp;#20998;&amp;#26512; &lt;br /&gt;&lt;/strong&gt;1. &amp;#21697;&amp;#29260;&amp;#24418;&amp;#35937; &lt;br /&gt;1.1. &amp;#21697;&amp;#29260;&amp;#24418;&amp;#35937;&amp;#29305;&amp;#24449;&amp;#23545;&amp;#24212;&amp;#20998;&amp;#26512; &lt;br /&gt;1.2. &amp;#21697;&amp;#29260;&amp;#24418;&amp;#35937;&amp;#22810;&amp;#32500;&amp;#23610;&amp;#24230;&amp;#20998;&amp;#26512; &lt;br /&gt;2. &amp;#21697;&amp;#29260;&amp;#32654;&amp;#35465;&amp;#24230; &lt;br /&gt;3. &amp;#21697;&amp;#29260;&amp;#28385;&amp;#24847;&amp;#24230; &lt;br /&gt;4. &amp;#21697;&amp;#29260;&amp;#20877;&amp;#27425;&amp;#36141;&amp;#20080;&amp;#29575; &lt;br /&gt;5. &amp;#21697;&amp;#29260;&amp;#25512;&amp;#33616;&amp;#29575; &lt;br /&gt;6. &amp;#29421;&amp;#20041;&amp;#25512;&amp;#33616;&amp;#25351;&amp;#25968;&amp;#65288;NSI&amp;#65289; &lt;br /&gt;7. &amp;#24191;&amp;#20041;&amp;#25512;&amp;#33616;&amp;#25351;&amp;#25968;&amp;#65288;NSI&amp;#65289; &lt;br /&gt;&lt;br /&gt;&lt;strong&gt;V. 2011&amp;#24180;&amp;#20013;&amp;#22269;&amp;#29123;&amp;#27668;&amp;#28790;&amp;#34892;&amp;#19994;&amp;#21697;&amp;#29260;&amp;#31454;&amp;#20105;&amp;#32508;&amp;#21512;&amp;#20998;&amp;#26512; &lt;br /&gt;&lt;/strong&gt;1. &amp;#34892;&amp;#19994;&amp;#21697;&amp;#29260;&amp;#21147;&amp;#20998;&amp;#26512; &lt;br /&gt;2. &amp;#34892;&amp;#19994;&amp;#21697;&amp;#29260;&amp;#22320;&amp;#20301;&amp;#20998;&amp;#26512;&amp;#65306; &lt;br /&gt;2.1. C-BPI &amp;amp; Brand Satisfaction&amp;#35937;&amp;#38480;&amp;#20998;&amp;#26512; &lt;br /&gt;2.2. Loyalty &amp;amp; TOM&amp;#35937;&amp;#38480;&amp;#20998;&amp;#26512; &lt;br /&gt;2.3. &amp;#24191;&amp;#20041;NSI&amp;amp; Brand Satisfaction&amp;#35937;&amp;#38480;&amp;#20998;&amp;#26512; &lt;br /&gt;3. &amp;#21697;&amp;#29260;&amp;#20581;&amp;#24247;&amp;#24230;&amp;#30740;&amp;#31350; &lt;br /&gt;4. &amp;#21697;&amp;#29260;&amp;#25552;&amp;#21319;&amp;#21644;&amp;#25913;&amp;#21892;&amp;#24314;&amp;#35758; 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