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</w:t>
      </w:r>
      <w:r>
        <w:rPr/>
        <w:t>年</w:t>
      </w:r>
      <w:r>
        <w:rPr/>
        <w:t>1-7</w:t>
      </w:r>
      <w:r>
        <w:rPr/>
        <w:t>月中国纺织品服装出口额分贸易方式统计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1-7&amp;#26376;&amp;#20013;&amp;#22269;&amp;#32442;&amp;#32455;&amp;#21697;&amp;#26381;&amp;#35013;&amp;#20986;&amp;#21475;&amp;#39069;&amp;#20998;&amp;#36152;&amp;#26131;&amp;#26041;&amp;#24335;&amp;#32479;&amp;#35745;&amp;#3492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1-7&amp;#26376;&amp;#20013;&amp;#22269;&amp;#32442;&amp;#32455;&amp;#21697;&amp;#26381;&amp;#35013;&amp;#20986;&amp;#21475;&amp;#39069;&amp;#20998;&amp;#36152;&amp;#26131;&amp;#26041;&amp;#24335;&amp;#32479;&amp;#35745;&amp;#3492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; TEXT-ALIGN: right" align="right"&gt;&lt;span style="FONT-FAMILY: &amp;#23435;&amp;#20307;; mso-ascii-font-family: 'Times New Roman'; mso-hansi-font-family: 'Times New Roman'"&gt;&amp;#21333;&amp;#20301;&lt;/span&gt;&lt;span lang="EN-US"&gt;:&lt;/span&gt;&lt;span style="FONT-FAMILY: &amp;#23435;&amp;#20307;; mso-ascii-font-family: 'Times New Roman'; mso-hansi-font-family: 'Times New Roman'"&gt;&amp;#20159;&amp;#32654;&amp;#20803;&amp;#12289;&lt;/span&gt;&lt;span lang="EN-US"&gt;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MsoTableTheme" style="BORDER-RIGHT: medium none; BORDER-TOP: medium none; BORDER-LEFT: medium none; WIDTH: 100%; BORDER-BOTTOM: medium none; BORDER-COLLAPSE: collapse; mso-border-alt: solid windowtext .5pt; mso-yfti-tbllook: 480; mso-padding-alt: 0cm 5.4pt 0cm 5.4pt; mso-border-insideh: .5pt solid windowtext; mso-border-insidev: .5pt solid windowtext"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2.75pt; mso-yfti-irow: 0; mso-yfti-firstrow: 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PADDING-BOTTOM: 0cm; BORDER-LEFT: windowtext 1pt solid; WIDTH: 24.48%; PADDING-TOP: 0cm; BORDER-BOTTOM: windowtext 1pt solid; HEIGHT: 12.75pt; BACKGROUND-COLOR: transparent; mso-border-alt: solid windowtext .5pt" width="24%" row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39033;&amp;#12288;&amp;#12288;&amp;#304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BORDER-TOP: windowtext 1pt solid; PADDING-LEFT: 5.4pt; BORDER-LEFT-COLOR: #ece9d8; PADDING-BOTTOM: 0cm; WIDTH: 75.52%; PADDING-TOP: 0cm; BORDER-BOTTOM: windowtext 1pt solid; HEIGHT: 12.75pt; BACKGROUND-COLOR: transparent; mso-border-alt: solid windowtext .5pt; mso-border-left-alt: solid windowtext .5pt" width="75%" colspan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0986;&amp;#12288;&amp;#12288;&amp;#12288;&amp;#214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4.25pt; mso-yfti-irow: 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6.34%; BORDER-TOP-COLOR: #ece9d8; PADDING-TOP: 0cm; BORDER-BOTTOM: windowtext 1pt solid; HEIGHT: 14.25pt; BACKGROUND-COLOR: transparent; mso-border-alt: solid windowtext .5pt; mso-border-left-alt: solid windowtext .5pt; mso-border-top-alt: solid windowtext .5pt" width="2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3567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4.6%; BORDER-TOP-COLOR: #ece9d8; PADDING-TOP: 0cm; BORDER-BOTTOM: windowtext 1pt solid; HEIGHT: 14.25pt; BACKGROUND-COLOR: transparent; mso-border-alt: solid windowtext .5pt; mso-border-left-alt: solid windowtext .5pt; mso-border-top-alt: solid windowtext .5pt" width="24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32442;&amp;#3245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24.6%; BORDER-TOP-COLOR: #ece9d8; PADDING-TOP: 0cm; BORDER-BOTTOM: windowtext 1pt solid; HEIGHT: 14.25pt; BACKGROUND-COLOR: transparent; mso-border-alt: solid windowtext .5pt; mso-border-left-alt: solid windowtext .5pt; mso-border-top-alt: solid windowtext .5pt" width="24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6381;&amp;#35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2.75pt; mso-yfti-irow: 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9%; BORDER-TOP-COLOR: #ece9d8; PADDING-TOP: 0cm; BORDER-BOTTOM: windowtext 1pt solid; HEIGHT: 12.75pt; BACKGROUND-COLOR: transparent; mso-border-alt: solid windowtext .5pt; mso-border-left-alt: solid windowtext .5pt; mso-border-top-alt: solid windowtext .5pt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4403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2.7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1516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3.16%; BORDER-TOP-COLOR: #ece9d8; PADDING-TOP: 0cm; BORDER-BOTTOM: windowtext 1pt solid; HEIGHT: 12.75pt; BACKGROUND-COLOR: transparent; mso-border-alt: solid windowtext .5pt; mso-border-left-alt: solid windowtext .5pt; mso-border-top-alt: solid windowtext .5pt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4403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2.7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1516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3.16%; BORDER-TOP-COLOR: #ece9d8; PADDING-TOP: 0cm; BORDER-BOTTOM: windowtext 1pt solid; HEIGHT: 12.75pt; BACKGROUND-COLOR: transparent; mso-border-alt: solid windowtext .5pt; mso-border-left-alt: solid windowtext .5pt; mso-border-top-alt: solid windowtext .5pt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4403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2.7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21516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2.75pt; mso-yfti-irow: 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24.48%; BORDER-TOP-COLOR: #ece9d8; PADDING-TOP: 0cm; BORDER-BOTTOM: windowtext 1pt solid; HEIGHT: 12.75pt; BACKGROUND-COLOR: transparent; mso-border-alt: solid windowtext .5pt; mso-border-top-alt: solid windowtext .5pt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style="FONT-FAMILY: &amp;#23435;&amp;#20307;; mso-ascii-font-family: 'Times New Roman'; mso-hansi-font-family: 'Times New Roman'"&gt;&amp;#19968;&amp;#12289;&amp;#36152;&amp;#26131;&amp;#26041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9%; BORDER-TOP-COLOR: #ece9d8; PADDING-TOP: 0cm; BORDER-BOTTOM: windowtext 1pt solid; HEIGHT: 12.75pt; BACKGROUND-COLOR: transparent; mso-border-alt: solid windowtext .5pt; mso-border-left-alt: solid windowtext .5pt; mso-border-top-alt: solid windowtext .5pt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411.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2.7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5.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3.16%; BORDER-TOP-COLOR: #ece9d8; PADDING-TOP: 0cm; BORDER-BOTTOM: windowtext 1pt solid; HEIGHT: 12.75pt; BACKGROUND-COLOR: transparent; mso-border-alt: solid windowtext .5pt; mso-border-left-alt: solid windowtext .5pt; mso-border-top-alt: solid windowtext .5pt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580.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2.7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6.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3.16%; BORDER-TOP-COLOR: #ece9d8; PADDING-TOP: 0cm; BORDER-BOTTOM: windowtext 1pt solid; HEIGHT: 12.75pt; BACKGROUND-COLOR: transparent; mso-border-alt: solid windowtext .5pt; mso-border-left-alt: solid windowtext .5pt; mso-border-top-alt: solid windowtext .5pt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831.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2.7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4.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2.75pt; mso-yfti-irow: 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24.48%; BORDER-TOP-COLOR: #ece9d8; PADDING-TOP: 0cm; BORDER-BOTTOM: windowtext 1pt solid; HEIGHT: 12.75pt; BACKGROUND-COLOR: transparent; mso-border-alt: solid windowtext .5pt; mso-border-top-alt: solid windowtext .5pt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.&lt;/span&gt;&lt;span style="FONT-FAMILY: &amp;#23435;&amp;#20307;; mso-ascii-font-family: 'Times New Roman'; mso-hansi-font-family: 'Times New Roman'"&gt;&amp;#19968;&amp;#33324;&amp;#36152;&amp;#2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9%; BORDER-TOP-COLOR: #ece9d8; PADDING-TOP: 0cm; BORDER-BOTTOM: windowtext 1pt solid; HEIGHT: 12.75pt; BACKGROUND-COLOR: transparent; mso-border-alt: solid windowtext .5pt; mso-border-left-alt: solid windowtext .5pt; mso-border-top-alt: solid windowtext .5pt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079.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2.7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7.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3.16%; BORDER-TOP-COLOR: #ece9d8; PADDING-TOP: 0cm; BORDER-BOTTOM: windowtext 1pt solid; HEIGHT: 12.75pt; BACKGROUND-COLOR: transparent; mso-border-alt: solid windowtext .5pt; mso-border-left-alt: solid windowtext .5pt; mso-border-top-alt: solid windowtext .5pt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457.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2.7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0.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3.16%; BORDER-TOP-COLOR: #ece9d8; PADDING-TOP: 0cm; BORDER-BOTTOM: windowtext 1pt solid; HEIGHT: 12.75pt; BACKGROUND-COLOR: transparent; mso-border-alt: solid windowtext .5pt; mso-border-left-alt: solid windowtext .5pt; mso-border-top-alt: solid windowtext .5pt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622.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2.7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6.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2.75pt; mso-yfti-irow: 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24.48%; BORDER-TOP-COLOR: #ece9d8; PADDING-TOP: 0cm; BORDER-BOTTOM: windowtext 1pt solid; HEIGHT: 12.75pt; BACKGROUND-COLOR: transparent; mso-border-alt: solid windowtext .5pt; mso-border-top-alt: solid windowtext .5pt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.&lt;/span&gt;&lt;span style="FONT-FAMILY: &amp;#23435;&amp;#20307;; mso-ascii-font-family: 'Times New Roman'; mso-hansi-font-family: 'Times New Roman'"&gt;&amp;#36827;&amp;#26009;&amp;#21152;&amp;#240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9%; BORDER-TOP-COLOR: #ece9d8; PADDING-TOP: 0cm; BORDER-BOTTOM: windowtext 1pt solid; HEIGHT: 12.75pt; BACKGROUND-COLOR: transparent; mso-border-alt: solid windowtext .5pt; mso-border-left-alt: solid windowtext .5pt; mso-border-top-alt: solid windowtext .5pt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80.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2.7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5.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3.16%; BORDER-TOP-COLOR: #ece9d8; PADDING-TOP: 0cm; BORDER-BOTTOM: windowtext 1pt solid; HEIGHT: 12.75pt; BACKGROUND-COLOR: transparent; mso-border-alt: solid windowtext .5pt; mso-border-left-alt: solid windowtext .5pt; mso-border-top-alt: solid windowtext .5pt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90.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2.7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1.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3.16%; BORDER-TOP-COLOR: #ece9d8; PADDING-TOP: 0cm; BORDER-BOTTOM: windowtext 1pt solid; HEIGHT: 12.75pt; BACKGROUND-COLOR: transparent; mso-border-alt: solid windowtext .5pt; mso-border-left-alt: solid windowtext .5pt; mso-border-top-alt: solid windowtext .5pt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90.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2.7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18.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4.25pt; mso-yfti-irow: 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24.48%; BORDER-TOP-COLOR: #ece9d8; PADDING-TOP: 0cm; BORDER-BOTTOM: windowtext 1pt solid; HEIGHT: 14.25pt; BACKGROUND-COLOR: transparent; mso-border-alt: solid windowtext .5pt; mso-border-top-alt: solid windowtext .5pt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.&lt;/span&gt;&lt;span style="FONT-FAMILY: &amp;#23435;&amp;#20307;; mso-ascii-font-family: 'Times New Roman'; mso-hansi-font-family: 'Times New Roman'"&gt;&amp;#26469;&amp;#26009;&amp;#21152;&amp;#240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9%; BORDER-TOP-COLOR: #ece9d8; PADDING-TOP: 0cm; BORDER-BOTTOM: windowtext 1pt solid; HEIGHT: 14.25pt; BACKGROUND-COLOR: transparent; mso-border-alt: solid windowtext .5pt; mso-border-left-alt: solid windowtext .5pt; mso-border-top-alt: solid windowtext .5pt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56.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4.2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6.8&lt;a href="http://www.chinairr.org/data/ "&gt;2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3.16%; BORDER-TOP-COLOR: #ece9d8; PADDING-TOP: 0cm; BORDER-BOTTOM: windowtext 1pt solid; HEIGHT: 14.25pt; BACKGROUND-COLOR: transparent; mso-border-alt: solid windowtext .5pt; mso-border-left-alt: solid windowtext .5pt; mso-border-top-alt: solid windowtext .5pt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5.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4.2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-0.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3.16%; BORDER-TOP-COLOR: #ece9d8; PADDING-TOP: 0cm; BORDER-BOTTOM: windowtext 1pt solid; HEIGHT: 14.25pt; BACKGROUND-COLOR: transparent; mso-border-alt: solid windowtext .5pt; mso-border-left-alt: solid windowtext .5pt; mso-border-top-alt: solid windowtext .5pt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50.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4.2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7.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4.25pt; mso-yfti-irow: 7; mso-yfti-lastrow: y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PADDING-BOTTOM: 0cm; BORDER-LEFT: windowtext 1pt solid; WIDTH: 24.48%; BORDER-TOP-COLOR: #ece9d8; PADDING-TOP: 0cm; BORDER-BOTTOM: windowtext 1pt solid; HEIGHT: 14.25pt; BACKGROUND-COLOR: transparent; mso-border-alt: solid windowtext .5pt; mso-border-top-alt: solid windowtext .5pt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4.&lt;/span&gt;&lt;span style="FONT-FAMILY: &amp;#23435;&amp;#20307;; mso-ascii-font-family: 'Times New Roman'; mso-hansi-font-family: 'Times New Roman'"&gt;&amp;#20854;&amp;#20182;&amp;#36152;&amp;#2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4.9%; BORDER-TOP-COLOR: #ece9d8; PADDING-TOP: 0cm; BORDER-BOTTOM: windowtext 1pt solid; HEIGHT: 14.25pt; BACKGROUND-COLOR: transparent; mso-border-alt: solid windowtext .5pt; mso-border-left-alt: solid windowtext .5pt; mso-border-top-alt: solid windowtext .5pt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94.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4.2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2.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3.16%; BORDER-TOP-COLOR: #ece9d8; PADDING-TOP: 0cm; BORDER-BOTTOM: windowtext 1pt solid; HEIGHT: 14.25pt; BACKGROUND-COLOR: transparent; mso-border-alt: solid windowtext .5pt; mso-border-left-alt: solid windowtext .5pt; mso-border-top-alt: solid windowtext .5pt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25.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4.2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5.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3.16%; BORDER-TOP-COLOR: #ece9d8; PADDING-TOP: 0cm; BORDER-BOTTOM: windowtext 1pt solid; HEIGHT: 14.25pt; BACKGROUND-COLOR: transparent; mso-border-alt: solid windowtext .5pt; mso-border-left-alt: solid windowtext .5pt; mso-border-top-alt: solid windowtext .5pt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68.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BORDER-RIGHT: windowtext 1pt solid; PADDING-RIGHT: 5.4pt; PADDING-LEFT: 5.4pt; BORDER-LEFT-COLOR: #ece9d8; PADDING-BOTTOM: 0cm; WIDTH: 11.42%; BORDER-TOP-COLOR: #ece9d8; PADDING-TOP: 0cm; BORDER-BOTTOM: windowtext 1pt solid; HEIGHT: 14.25pt; BACKGROUND-COLOR: transparent; mso-border-alt: solid windowtext .5pt; mso-border-left-alt: solid windowtext .5pt; mso-border-top-alt: solid windowtext .5pt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oNormal" style="MARGIN: 0cm 0cm 0pt; LINE-HEIGHT: 150%; TEXT-ALIGN: center" align="center"&gt;&lt;span lang="EN-US"&gt;31.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TEXT-ALIGN: right" align="right"&gt;&lt;span lang="EN-US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TEXT-ALIGN: right" align="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