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考古与文物保护市场运营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771;&amp;#21476;&amp;#19982;&amp;#25991;&amp;#29289;&amp;#20445;&amp;#25252;&amp;#24066;&amp;#22330;&amp;#36816;&amp;#33829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771;&amp;#21476;&amp;#19982;&amp;#25991;&amp;#29289;&amp;#20445;&amp;#25252;&amp;#24066;&amp;#22330;&amp;#36816;&amp;#33829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91;&amp;#29289;&amp;#20445;&amp;#25252;&amp;#24037;&amp;#20316;&amp;#36817;&amp;#24180;&amp;#26469;&amp;#36880;&amp;#27493;&amp;#32435;&amp;#20837;&amp;#27861;&amp;#21046;&amp;#21270;&amp;#36712;&amp;#36947;&amp;#12290;&amp;#30446;&amp;#21069;&amp;#65292;&amp;#20013;&amp;#22269;&amp;#24050;&amp;#21442;&amp;#21152;&amp;#20840;&amp;#37096;&amp;#22235;&amp;#20010;&amp;#25991;&amp;#29289;&amp;#20445;&amp;#25252;&amp;#22269;&amp;#38469;&amp;#20844;&amp;#32422;&amp;#12290;2002&amp;#24180;10&amp;#26376;&amp;#20462;&amp;#35746;&amp;#30340;&amp;#12298;&amp;#25991;&amp;#29289;&amp;#20445;&amp;#25252;&amp;#27861;&amp;#12299;,&amp;#23545;&amp;#25991;&amp;#29289;&amp;#36716;&amp;#35753;&amp;#21644;&amp;#20132;&amp;#25442;&amp;#39318;&amp;#27425;&amp;#20316;&amp;#20986;&amp;#26126;&amp;#30830;&amp;#35268;&amp;#23450;&amp;#12290;2003&amp;#24180;&amp;#20986;&amp;#21488;&amp;#30340;&amp;#30456;&amp;#20851;&amp;#27861;&amp;#24459;&amp;#27861;&amp;#35268;&amp;#26377;&amp;#12298;&amp;#25991;&amp;#29289;&amp;#20445;&amp;#25252;&amp;#27861;&amp;#23454;&amp;#26045;&amp;#26465;&amp;#20363;&amp;#12299;&amp;#12289;&amp;#12298;&amp;#25991;&amp;#29289;&amp;#25293;&amp;#21334;&amp;#31649;&amp;#29702;&amp;#26242;&amp;#34892;&amp;#35268;&amp;#23450;&amp;#12299;&amp;#20197;&amp;#21450;&amp;#31532;&amp;#19968;&amp;#20010;&amp;#38271;&amp;#22478;&amp;#20445;&amp;#25252;&amp;#19987;&amp;#39033;&amp;#35268;&amp;#31456;&amp;mdash;&amp;mdash;&amp;#12298;&amp;#21271;&amp;#20140;&amp;#24066;&amp;#38271;&amp;#22478;&amp;#20445;&amp;#25252;&amp;#31649;&amp;#29702;&amp;#21150;&amp;#27861;&amp;#12299;&amp;#12290;&amp;#36804;&amp;#20170;&amp;#20026;&amp;#27490;&amp;#65292;&amp;#25919;&amp;#24220;&amp;#26377;&amp;#20851;&amp;#37096;&amp;#38376;&amp;#35780;&amp;#23450;&amp;#20986;100&amp;#24231;&amp;#22269;&amp;#23478;&amp;#32423;&amp;#21382;&amp;#21490;&amp;#25991;&amp;#21270;&amp;#21517;&amp;#22478;&amp;#21644;80&amp;#22810;&amp;#24231;&amp;#30465;&amp;#32423;&amp;#21382;&amp;#21490;&amp;#25991;&amp;#21270;&amp;#21517;&amp;#22478;&amp;#12290;&amp;#23545;&amp;#27492;&amp;#31561;&amp;#22478;&amp;#24066;&amp;#30340;&amp;#20445;&amp;#25252;&amp;#65292;&amp;#26082;&amp;#21253;&amp;#25324;&amp;#23545;&amp;#25991;&amp;#29289;&amp;#24314;&amp;#31569;&amp;#21644;&amp;#21382;&amp;#21490;&amp;#22320;&amp;#27573;&amp;#30340;&amp;#20445;&amp;#25252;&amp;#65292;&amp;#20063;&amp;#21253;&amp;#25324;&amp;#23545;&amp;#21476;&amp;#22478;&amp;#35268;&amp;#21010;&amp;#26684;&amp;#23616;&amp;#12289;&amp;#39118;&amp;#35980;&amp;#29305;&amp;#33394;&amp;#20197;&amp;#21450;&amp;#20256;&amp;#32479;&amp;#25991;&amp;#21270;&amp;#30340;&amp;#20445;&amp;#23384;&amp;#12290; &lt;br /&gt; &amp;#20013;&amp;#22269;&amp;#20135;&amp;#19994;&amp;#30740;&amp;#31350;&amp;#25253;&amp;#21578;&amp;#32593;&amp;#21457;&amp;#24067;&amp;#30340;&amp;#12298;2012-2016&amp;#24180;&amp;#20013;&amp;#22269;&amp;#32771;&amp;#21476;&amp;#19982;&amp;#25991;&amp;#29289;&amp;#20445;&amp;#25252;&amp;#24066;&amp;#22330;&amp;#36816;&amp;#33829;&amp;#24577;&amp;#21183;&amp;#19982;&amp;#25237;&amp;#36164;&amp;#36235;&amp;#21183;&amp;#30740;&amp;#31350;&amp;#25253;&amp;#21578;&amp;#12299;&amp;#20849;&amp;#20843;&amp;#31456;&amp;#12290;&amp;#39318;&amp;#20808;&amp;#20171;&amp;#32461;&amp;#20102;&amp;#32771;&amp;#21476;&amp;#19982;&amp;#25991;&amp;#29289;&amp;#20445;&amp;#25252;&amp;#30456;&amp;#20851;&amp;#27010;&amp;#36848;&amp;#12289;&amp;#20013;&amp;#22269;&amp;#32771;&amp;#21476;&amp;#19982;&amp;#25991;&amp;#29289;&amp;#20445;&amp;#25252;&amp;#24066;&amp;#22330;&amp;#36816;&amp;#34892;&amp;#29615;&amp;#22659;&amp;#31561;&amp;#65292;&amp;#25509;&amp;#30528;&amp;#20998;&amp;#26512;&amp;#20102;&amp;#20013;&amp;#22269;&amp;#32771;&amp;#21476;&amp;#19982;&amp;#25991;&amp;#29289;&amp;#20445;&amp;#25252;&amp;#24066;&amp;#22330;&amp;#21457;&amp;#23637;&amp;#30340;&amp;#29616;&amp;#29366;&amp;#65292;&amp;#28982;&amp;#21518;&amp;#20171;&amp;#32461;&amp;#20102;&amp;#20013;&amp;#22269;&amp;#32771;&amp;#21476;&amp;#19982;&amp;#25991;&amp;#29289;&amp;#20445;&amp;#25252;&amp;#37325;&amp;#28857;&amp;#21306;&amp;#22495;&amp;#24066;&amp;#22330;&amp;#36816;&amp;#34892;&amp;#24418;&amp;#21183;&amp;#12290;&amp;#38543;&amp;#21518;&amp;#65292;&amp;#25253;&amp;#21578;&amp;#23545;&amp;#20013;&amp;#22269;&amp;#32771;&amp;#21476;&amp;#19982;&amp;#25991;&amp;#29289;&amp;#20445;&amp;#25252;&amp;#37325;&amp;#28857;&amp;#20225;&amp;#19994;&amp;#32463;&amp;#33829;&amp;#29366;&amp;#20917;&amp;#20998;&amp;#26512;&amp;#65292;&amp;#26368;&amp;#21518;&amp;#20998;&amp;#26512;&amp;#20102;&amp;#20013;&amp;#22269;&amp;#32771;&amp;#21476;&amp;#19982;&amp;#25991;&amp;#29289;&amp;#20445;&amp;#25252;&amp;#34892;&amp;#19994;&amp;#21457;&amp;#23637;&amp;#36235;&amp;#21183;&amp;#19982;&amp;#25237;&amp;#36164;&amp;#39044;&amp;#27979;&amp;#12290;&amp;#24744;&amp;#33509;&amp;#24819;&amp;#23545;&amp;#32771;&amp;#21476;&amp;#19982;&amp;#25991;&amp;#29289;&amp;#20445;&amp;#25252;&amp;#20135;&amp;#19994;&amp;#26377;&amp;#20010;&amp;#31995;&amp;#32479;&amp;#30340;&amp;#20102;&amp;#35299;&amp;#25110;&amp;#32773;&amp;#24819;&amp;#25237;&amp;#36164;&amp;#32771;&amp;#21476;&amp;#19982;&amp;#25991;&amp;#29289;&amp;#20445;&amp;#25252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2771;&amp;#21476;&amp;#19982;&amp;#25991;&amp;#29289;&amp;#20445;&amp;#25252;&amp;#20135;&amp;#19994;&amp;#30456;&amp;#20851;&amp;#27010;&amp;#24565; &lt;br /&gt;&lt;/strong&gt;&amp;#31532;&amp;#19968;&amp;#33410; &amp;#32771;&amp;#21476;&amp;#23450;&amp;#20041; &lt;br /&gt;&amp;#19968;&amp;#12289;&amp;#32771;&amp;#21476;&amp;#23450;&amp;#20041; &lt;br /&gt;&amp;#20108;&amp;#12289;&amp;#32771;&amp;#21476;&amp;#23398;&amp;#30340;&amp;#35806;&amp;#29983;&amp;#19982;&amp;#21457;&amp;#23637; &lt;br /&gt;&amp;#19977;&amp;#12289;&amp;#32771;&amp;#21476;&amp;#23398;&amp;#31616;&amp;#21490; &lt;br /&gt;&amp;#31532;&amp;#20108;&amp;#33410; &amp;#32771;&amp;#21476;&amp;#24847;&amp;#20041; &lt;br /&gt;&amp;#31532;&amp;#19977;&amp;#33410; &amp;#36817;&amp;#24180;&amp;#32771;&amp;#21476;&amp;#23398;&amp;#30740;&amp;#31350;&amp;#36235;&amp;#21183; &lt;br /&gt;&amp;#31532;&amp;#22235;&amp;#33410; &amp;#25991;&amp;#29289;&amp;#20445;&amp;#25252;&amp;#30340;&amp;#24847;&amp;#20041; &lt;br /&gt;&amp;#31532;&amp;#20116;&amp;#33410; &amp;#25105;&amp;#22269;&amp;#32771;&amp;#21476;&amp;#19982;&amp;#25991;&amp;#29289;&amp;#20445;&amp;#25252;&amp;#23384;&amp;#22312;&amp;#30340;&amp;#38382;&amp;#39064; &lt;br /&gt;&lt;br /&gt;&lt;strong&gt;&amp;#31532;&amp;#20108;&amp;#31456; &amp;#20013;&amp;#22269;&amp;#32771;&amp;#21476;&amp;#19982;&amp;#25991;&amp;#29289;&amp;#20445;&amp;#25252;&amp;#21457;&amp;#23637;&amp;#29615;&amp;#22659;&amp;#20998;&amp;#26512; &lt;br /&gt;&lt;/strong&gt;&amp;#31532;&amp;#19968;&amp;#33410; &amp;#22269;&amp;#20869;&amp;#32771;&amp;#21476;&amp;#19982;&amp;#25991;&amp;#29289;&amp;#20445;&amp;#2525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2771;&amp;#21476;&amp;#19982;&amp;#25991;&amp;#29289;&amp;#20445;&amp;#25252;&amp;#32463;&amp;#27982;&amp;#21457;&amp;#23637;&amp;#39044;&amp;#27979;&amp;#20998;&amp;#26512; &lt;br /&gt;&amp;#31532;&amp;#20108;&amp;#33410; &amp;#20013;&amp;#22269;&amp;#32771;&amp;#21476;&amp;#19982;&amp;#25991;&amp;#29289;&amp;#20445;&amp;#25252;&amp;#34892;&amp;#19994;&amp;#25919;&amp;#31574;&amp;#29615;&amp;#22659;&amp;#20998;&amp;#26512; &lt;br /&gt;&lt;br /&gt;&lt;strong&gt;&amp;#31532;&amp;#19977;&amp;#31456; &amp;#19990;&amp;#30028;&amp;#25991;&amp;#29289;&amp;#20445;&amp;#25252;&amp;#19982;&amp;#31185;&amp;#25216;&amp;#20998;&amp;#26512; &lt;br /&gt;&lt;/strong&gt;&amp;#31532;&amp;#19968;&amp;#33410; 2011&amp;#24180;&amp;#22269;&amp;#22806;&amp;#25991;&amp;#29289;&amp;#20445;&amp;#25252;&amp;#29616;&amp;#29366;&amp;#20998;&amp;#26512; &lt;br /&gt;&amp;#19968;&amp;#12289;&amp;#24847;&amp;#22823;&amp;#21033; &lt;br /&gt;&amp;#20108;&amp;#12289;&amp;#32654;&amp;#22269; &lt;br /&gt;&amp;#19977;&amp;#12289;&amp;#21360;&amp;#24230; &lt;br /&gt;&amp;#31532;&amp;#20108;&amp;#33410; &amp;#19990;&amp;#30028;&amp;#36951;&amp;#20135;&amp;#22320;&amp;#30340;&amp;#32508;&amp;#21512;&amp;#25928;&amp;#30410;&amp;#27973;&amp;#35848; &lt;br /&gt;&amp;#31532;&amp;#19977;&amp;#33410; 2011&amp;#24180;&amp;#22269;&amp;#22806;&amp;#25991;&amp;#29289;&amp;#21830;&amp;#24215;&amp;#29616;&amp;#29366;&amp;#20998;&amp;#26512; &lt;br /&gt;&amp;#31532;&amp;#22235;&amp;#33410; 2011&amp;#24180;&amp;#20013;&amp;#22269;&amp;#25991;&amp;#29289;&amp;#20445;&amp;#25252;&amp;#31185;&amp;#23398;&amp;#25216;&amp;#26415;&amp;#30340;&amp;#29616;&amp;#29366;&amp;#20998;&amp;#26512; &lt;br /&gt;&amp;#19968;&amp;#12289;&amp;#25991;&amp;#29289;&amp;#20445;&amp;#25252;&amp;#38754;&amp;#20020;&amp;#30340;&amp;#24418;&amp;#21183;&amp;#20005;&amp;#23803; &lt;br /&gt;&amp;#20108;&amp;#12289;&amp;#25991;&amp;#29289;&amp;#20445;&amp;#25252;&amp;#31185;&amp;#23398;&amp;#25216;&amp;#26415;&amp;#21644;&amp;#38431;&amp;#20237;&amp;#20998;&amp;#26512; &lt;br /&gt;&amp;#19977;&amp;#12289;&amp;#25991;&amp;#29289;&amp;#20445;&amp;#25252;&amp;#32463;&amp;#36153;&amp;#25237;&amp;#20837;&amp;#29366;&amp;#20917; &lt;br /&gt;&amp;#22235;&amp;#12289;&amp;#25991;&amp;#29289;&amp;#31185;&amp;#25216;&amp;#31649;&amp;#29702;&amp;#65292;&amp;#26631;&amp;#20934;&amp;#21644;&amp;#30693;&amp;#35782;&amp;#20135;&amp;#26435; &lt;br /&gt;&lt;br /&gt;&lt;strong&gt;&amp;#31532;&amp;#22235;&amp;#31456; &amp;#25105;&amp;#22269;&amp;#25991;&amp;#29289;&amp;#20445;&amp;#25252;&amp;#21462;&amp;#24471;&amp;#30340;&amp;#25104;&amp;#32489;&amp;#20998;&amp;#26512; &lt;br /&gt;&lt;/strong&gt;&amp;#31532;&amp;#19968;&amp;#33410; &amp;#20013;&amp;#21326;&amp;#25991;&amp;#26126;&amp;#25506;&amp;#28304;&amp;#21462;&amp;#24471;&amp;#26032;&amp;#36827;&amp;#23637; &lt;br /&gt;&amp;#31532;&amp;#20108;&amp;#33410; &amp;#25105;&amp;#22269;&amp;#21551;&amp;#21160;&amp;#37325;&amp;#22823;&amp;#36951;&amp;#22336;&amp;#20445;&amp;#25252;&amp;#24037;&amp;#31243; &lt;br /&gt;&amp;#31532;&amp;#19977;&amp;#33410; &amp;#20013;&amp;#22269;&amp;#21807;&amp;#19968;&amp;#20445;&amp;#23384;&amp;#33267;&amp;#20170;&amp;#30340;&amp;#23435;&amp;#20195;&amp;#30742;&amp;#22478;&amp;#24471;&amp;#21040;&amp;#20840;&amp;#38754;&amp;#20445;&amp;#25252; &lt;br /&gt;&amp;#31532;&amp;#22235;&amp;#33410; 10&amp;#20159;&amp;#20803;&amp;#20026;&amp;#21271;&amp;#20140;&amp;#22235;&amp;#21512;&amp;#38498;&amp;#22686;&amp;#23551; &lt;br /&gt;&amp;#31532;&amp;#20116;&amp;#33410; &amp;#22269;&amp;#23478;&amp;#21457;&amp;#25913;&amp;#22996;&amp;#25209;&amp;#22797;&amp;#25958;&amp;#29004;&amp;#33707;&amp;#39640;&amp;#31391;2.61&amp;#20159;&amp;#20445;&amp;#25252;&amp;#21033;&amp;#29992;&amp;#24037;&amp;#31243; &lt;br /&gt;&amp;#31532;&amp;#20845;&amp;#33410; &amp;#33487;&amp;#24030;&amp;#21476;&amp;#22478;&amp;#21306;&amp;#25991;&amp;#29289;&amp;#21476;&amp;#24314;&amp;#31569;&amp;#30340;&amp;#20445;&amp;#25252;&amp;#19982;&amp;#21033;&amp;#29992; &lt;br /&gt;&amp;#31532;&amp;#19971;&amp;#33410; &amp;#24464;&amp;#24030;&amp;#35199;&amp;#27721;&amp;#26970;&amp;#29579;&amp;#38517;&amp;#25991;&amp;#29289;&amp;#23637;&amp;#30340;&amp;#35774;&amp;#35745;&amp;#26500;&amp;#24605; &lt;br /&gt;&amp;#31532;&amp;#20843;&amp;#33410; &amp;#27721;&amp;#38451;&amp;#38517;&amp;#24093;&amp;#38517;&amp;#33900;&amp;#22353;&amp;#30340;&amp;#20445;&amp;#25252;&amp;#23637;&amp;#31034;&amp;#21381; &lt;br /&gt;&amp;#31532;&amp;#20061;&amp;#33410; &amp;#27827;&amp;#21335;&amp;#27931;&amp;#38451;&amp;#21338;&amp;#29289;&amp;#39302;&amp;#24449;&amp;#38598;&amp;#21040;&amp;#19968;&amp;#25209;&amp;#29645;&amp;#36149;&amp;#25991;&amp;#29289; &lt;br /&gt;&amp;#31532;&amp;#21313;&amp;#33410; &amp;#20013;&amp;#22269;&amp;#20070;&amp;#30011;&amp;#22312;&amp;#23725;&amp;#21335;&amp;#22320;&amp;#21306;&amp;#30340;&amp;#20445;&amp;#25252; &lt;br /&gt;&amp;#31532;&amp;#21313;&amp;#19968;&amp;#33410; &amp;#21271;&amp;#20140;&amp;#24066;41&amp;#22788;&amp;#25991;&amp;#20445;&amp;#21333;&amp;#20301;&amp;#39318;&amp;#27425;&amp;#24320;&amp;#25918; &lt;br /&gt;&amp;#31532;&amp;#21313;&amp;#20108;&amp;#33410; &amp;#27481;&amp;#21439;&amp;#25991;&amp;#29289;&amp;#20445;&amp;#25252;&amp;#25104;&amp;#25928;&amp;#26174;&amp;#33879; &lt;br /&gt;&amp;#31532;&amp;#21313;&amp;#19977;&amp;#33410; &amp;#37026;&amp;#21488;&amp;#24066;&amp;#25991;&amp;#29289;&amp;#20445;&amp;#25252;&amp;#24037;&amp;#20316;&amp;#21462;&amp;#24471;&amp;#21487;&amp;#21916;&amp;#25104;&amp;#32489; &lt;br /&gt;&lt;br /&gt;&lt;strong&gt;&amp;#31532;&amp;#20116;&amp;#31456; &amp;#20013;&amp;#22269;&amp;#32771;&amp;#21476;&amp;#19982;&amp;#25991;&amp;#29289;&amp;#20445;&amp;#25252;&amp;#20135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&amp;#24180;&amp;#20013;&amp;#22269;&amp;#32771;&amp;#21476;&amp;#21160;&amp;#24577;&amp;#27010;&amp;#36848; &lt;br /&gt;&amp;#19968;&amp;#12289;&amp;#22467;&amp;#21450;&amp;#32771;&amp;#21476;&amp;#37325;&amp;#22823;&amp;#36827;&amp;#23637; &lt;br /&gt;&amp;#20108;&amp;#12289;&amp;#27877;&amp;#27827;&amp;#28286;&amp;#32771;&amp;#21476;&amp;#19977;&amp;#21313;&amp;#24180; &lt;br /&gt;&amp;#19977;&amp;#12289;&amp;#35874;&amp;#23478;&amp;#26725;&amp;#32771;&amp;#21476;&amp;#21457;&amp;#25496;&amp;#32858;&amp;#28966; &lt;br /&gt;&amp;#22235;&amp;#12289;2011&amp;#32771;&amp;#21476;&amp;#22823;&amp;#21457;&amp;#29616; &lt;br /&gt;&amp;#31532;&amp;#20108;&amp;#33410; 2011&amp;#24180;&amp;#20013;&amp;#22269;&amp;#25991;&amp;#29289;&amp;#20445;&amp;#25252;&amp;#20135;&amp;#19994;&amp;#20998;&amp;#26512; &lt;br /&gt;&amp;#19968;&amp;#12289;&amp;#23425;&amp;#27874;&amp;#21271;&amp;#20177;&amp;#21306;&amp;#26032;&amp;#22686;4&amp;#22788;&amp;#21306;&amp;#32423;&amp;#25991;&amp;#29289;&amp;#20445;&amp;#25252;&amp;#28857; &lt;br /&gt;&amp;#20108;&amp;#12289;&amp;#19987;&amp;#23478;&amp;#21628;&amp;#21505;&amp;#20445;&amp;#25252;&amp;#27704;&amp;#23450;&amp;#27827;&amp;#27700;&amp;#21033;&amp;#25991;&amp;#29289; &lt;br /&gt;&amp;#19977;&amp;#12289;&amp;#20013;&amp;#22269;&amp;#27700;&amp;#19979;&amp;#25991;&amp;#29289;&amp;#30423;&amp;#25438;&amp;#24840;&amp;#28436;&amp;#24840;&amp;#28872; &lt;br /&gt;&lt;br /&gt;&lt;strong&gt;&amp;#31532;&amp;#20845;&amp;#31456; &amp;#20013;&amp;#22269;&amp;#25991;&amp;#29289;&amp;#20445;&amp;#25252;&amp;#25514;&amp;#26045;&amp;#19982;&amp;#38754;&amp;#20020;&amp;#38382;&amp;#39064;&amp;#20998;&amp;#26512; &lt;br /&gt;&lt;/strong&gt;&amp;#31532;&amp;#19968;&amp;#33410; &amp;#25105;&amp;#22269;&amp;#25991;&amp;#29289;&amp;#20445;&amp;#25252;&amp;#25514;&amp;#26045;&amp;#20998;&amp;#26512; &lt;br /&gt;&amp;#31532;&amp;#20108;&amp;#33410; &amp;#25105;&amp;#22269;&amp;#25991;&amp;#29289;&amp;#20445;&amp;#25252;&amp;#38754;&amp;#20020;&amp;#30340;&amp;#38382;&amp;#39064; &lt;br /&gt;&amp;#19968;&amp;#12289;&amp;#28023;&amp;#24213;&amp;ldquo;&amp;#27785;&amp;#23453;&amp;rdquo;&amp;#20445;&amp;#25252;&amp;#20043;&amp;#22256; &lt;br /&gt;&amp;#20108;&amp;#12289;&amp;#38889;&amp;#22269;&amp;#31532;&amp;#19968;&amp;#21495;&amp;#22269;&amp;#23453;&amp;#23815;&amp;#31036;&amp;#38376;&amp;#28903;&amp;#27585;&amp;#22604;&amp;#33853; &lt;br /&gt;&amp;#19977;&amp;#12289;&amp;#38271;&amp;#27801;&amp;#21476;&amp;#20117;&amp;#36805;&amp;#36895;&amp;#34928;&amp;#36864; &lt;br /&gt;&amp;#22235;&amp;#12289;&amp;#21315;&amp;#24180;&amp;#21476;&amp;#22478;&amp;#26087;&amp;#24191;&amp;#27494;&amp;#20445;&amp;#25252;&amp;#19982;&amp;#24320;&amp;#21457;&amp;#20043;&amp;#22256; &lt;br /&gt;&amp;#20116;&amp;#12289;&amp;#25215;&amp;#24503;&amp;#36991;&amp;#26257;&amp;#23665;&amp;#24196;&amp;#25991;&amp;#29289;&amp;#20445;&amp;#25252;&amp;#20196;&amp;#20154;&amp;#25285;&amp;#24551; &lt;br /&gt;&amp;#20845;&amp;#12289;&amp;#22823;&amp;#36816;&amp;#27827;&amp;#30003;&amp;#36951;&amp;#35880;&amp;#38450;&amp;ldquo;&amp;#25991;&amp;#21270;&amp;#25171;&amp;#36896;&amp;rdquo; &lt;br /&gt;&amp;#19971;&amp;#12289;&amp;#31038;&amp;#21306;&amp;#34255;&amp;ldquo;&amp;#21476;&amp;#36857;&amp;rdquo;&amp;#20845;&amp;#25104;&amp;#23621;&amp;#27665;&amp;#19981;&amp;ldquo;&amp;#35782;&amp;#23453;&amp;rdquo; &lt;br /&gt;&amp;#20843;&amp;#12289;&amp;#25991;&amp;#21270;&amp;#36951;&amp;#20135;&amp;#20013;&amp;ldquo;&amp;#20256;&amp;#32479;&amp;#25216;&amp;#33402;&amp;rdquo;&amp;#20445;&amp;#25252;&amp;#20043;&amp;#22256; &lt;br /&gt;&amp;#20061;&amp;#12289;&amp;#20013;&amp;#22269;&amp;#19977;&amp;#20998;&amp;#20043;&amp;#19968;&amp;#38271;&amp;#22478;&amp;#24050;&amp;#19981;&amp;#22797;&amp;#23384;&amp;#22312; &lt;br /&gt;&amp;#21313;&amp;#12289;&amp;#32769;&amp;#38047;&amp;#27004;&amp;#65306;&amp;#26080;&amp;#38177;&amp;#22352;&amp;#26631;&amp;#36941;&amp;#20307;&amp;#40158;&amp;#20260; &lt;br /&gt;&amp;#21313;&amp;#19968;&amp;#12289;&amp;#21335;&amp;#20140;&amp;#27599;&amp;#24180;&amp;#19978;&amp;#30334;&amp;#24231;&amp;#21476;&amp;#22675;&amp;#34987;&amp;#30423;&amp;#25496; &lt;br /&gt;&amp;#21313;&amp;#20108;&amp;#12289;&amp;#32463;&amp;#36153;&amp;#22826;&amp;#23569;&amp;#38590;&amp;#20859;&amp;#26223;&amp;#21306;&amp;#23435;&amp;#38517;&amp;#30707;&amp;#20687;&amp;#36830;&amp;#36830;&amp;#34987;&amp;#30423; &lt;br /&gt;&amp;#21313;&amp;#19977;&amp;#12289;&amp;#20140;&amp;#22478;6&amp;#25104;&amp;#25991;&amp;#29289;&amp;#21476;&amp;#24314;&amp;#19981;&amp;#21512;&amp;#29702;&amp;#21344;&amp;#29992;&amp;#33150;&amp;#36864;&amp;#38590;&amp;#24230;&amp;#22823; &lt;br /&gt;&amp;#21313;&amp;#22235;&amp;#12289;&amp;#22269;&amp;#20869;&amp;#33402;&amp;#26415;&amp;#21697;&amp;#24066;&amp;#22330;&amp;#30340;&amp;#21313;&amp;#22823;&amp;#38382;&amp;#39064; &lt;br /&gt;&amp;#21313;&amp;#20116;&amp;#12289;&amp;#20845;&amp;#26397;&amp;#22823;&amp;#22411;&amp;#21476;&amp;#22675;&amp;#26049;&amp;#36793;&amp;#26045;&amp;#24037;&amp;#26410;&amp;#35265;&amp;#25991;&amp;#29289;&amp;#37096;&amp;#38376;&amp;#22312;&amp;#26049;&amp;#30417;&amp;#30563; &lt;br /&gt;&amp;#21313;&amp;#20845;&amp;#12289;&amp;#21462;&amp;ldquo;&amp;#23453;&amp;rdquo;&amp;#26041;&amp;#24335;&amp;#24613;&amp;#21151;&amp;#36817;&amp;#21033;&amp;#38738;&amp;#34255;&amp;#39640;&amp;#21407;&amp;#25991;&amp;#26126;&amp;#20260;&amp;#30165;&amp;#32047;&amp;#32047; &lt;br /&gt;&amp;#21313;&amp;#19971;&amp;#12289;&amp;#36947;&amp;#35266;&amp;#20315;&amp;#23546;&amp;#20960;&amp;#28270;&amp;#27809;&amp;#19971;&amp;#22788;&amp;#30772;&amp;#36133;&amp;#20005;&amp;#37325;&amp;#30340;&amp;#21476;&amp;#24314;&amp;#31569;&amp;#24453;&amp;#25937;&amp;#25588; &lt;br /&gt;&amp;#21313;&amp;#20843;&amp;#12289;&amp;#22025;&amp;#23786;&amp;#20851;&amp;#26032;&amp;#22478;&amp;#39759;&amp;#26187;&amp;#30742;&amp;#22721;&amp;#30011;&amp;#22675;&amp;#39057;&amp;#36973;&amp;#30423;&amp;#36156;&amp;#20809;&amp;#39038; &lt;br /&gt;&amp;#31532;&amp;#19977;&amp;#33410; &amp;#25105;&amp;#22269;&amp;#25991;&amp;#21270;&amp;#36951;&amp;#20135;&amp;#20445;&amp;#25252;&amp;#27861;&amp;#21046;&amp;#24314;&amp;#35774;&amp;#30340;&amp;#21382;&amp;#21490;&amp;#22238;&amp;#39038; &lt;br /&gt;&amp;#31532;&amp;#22235;&amp;#33410; &amp;#25991;&amp;#29289;&amp;#34892;&amp;#25919;&amp;#25191;&amp;#27861;&amp;#38656;&amp;#35201;&amp;#30740;&amp;#31350;&amp;#30340;&amp;#20960;&amp;#20010;&amp;#38382;&amp;#39064; &lt;br /&gt;&lt;br /&gt;&lt;strong&gt;&amp;#31532;&amp;#19971;&amp;#31456; &amp;#25105;&amp;#22269;&amp;#25991;&amp;#29289;&amp;#20445;&amp;#25252;&amp;#19982;&amp;#31185;&amp;#25216;&amp;#30740;&amp;#31350;&amp;#36827;&amp;#23637;&amp;#20998;&amp;#26512; &lt;br /&gt;&lt;/strong&gt;&amp;#31532;&amp;#19968;&amp;#33410; &amp;#20960;&amp;#31181;&amp;#24120;&amp;#29992;&amp;#30340;&amp;#38134;&amp;#22120;&amp;#38500;&amp;#38152;&amp;#26041;&amp;#27861; &lt;br /&gt;&amp;#31532;&amp;#20108;&amp;#33410; &amp;#20013;&amp;#22269;&amp;#24503;&amp;#21270;&amp;#30333;&amp;#29943;&amp;#20998;&amp;#26399;&amp;#26029;&amp;#20195;&amp;#30740;&amp;#31350;&amp;#21462;&amp;#24471;&amp;#31361;&amp;#30772; &lt;br /&gt;&amp;#31532;&amp;#19977;&amp;#33410; &amp;#25991;&amp;#29289;&amp;#20445;&amp;#25252;&amp;#31185;&amp;#25216;&amp;#25104;&amp;#26524;&amp;#24212;&amp;#29992;&amp;#29616;&amp;#29366;&amp;#12289;&amp;#38382;&amp;#39064;&amp;#21450;&amp;#23545;&amp;#31574; &lt;br /&gt;&amp;#31532;&amp;#22235;&amp;#33410; &amp;#36817;&amp;#29616;&amp;#20195;&amp;#25991;&amp;#29486;&amp;#37492;&amp;#23450;&amp;#30340;&amp;#39033;&amp;#30446;&amp;#19982;&amp;#26041;&amp;#27861; &lt;br /&gt;&amp;#31532;&amp;#20116;&amp;#33410; &amp;#21457;&amp;#25381;&amp;#25991;&amp;#29289;&amp;#20445;&amp;#25252;&amp;#22312;&amp;#26032;&amp;#20892;&amp;#26449;&amp;#24314;&amp;#35774;&amp;#20013;&amp;#30340;&amp;#20316;&amp;#29992; &lt;br /&gt;&amp;#31532;&amp;#20845;&amp;#33410; &amp;#25991;&amp;#29289;&amp;#21830;&amp;#24215;&amp;#31649;&amp;#29702;&amp;#20307;&amp;#21046;&amp;#19982;&amp;#26426;&amp;#21046;&amp;#29702;&amp;#35770;&amp;#30740;&amp;#31350; &lt;br /&gt;&amp;#31532;&amp;#19971;&amp;#33410; &amp;#36965;&amp;#24863;&amp;#32771;&amp;#21476;&amp;#36861;&amp;#23547;&amp;#23435;&amp;#20845;&amp;#38517; &lt;br /&gt;&amp;#31532;&amp;#20843;&amp;#33410; &amp;#38738;&amp;#38108;&amp;#25991;&amp;#29289;&amp;#30340;&amp;#28165;&amp;#27927;&amp;#21450;&amp;#23553;&amp;#25252; &lt;br /&gt;&amp;#31532;&amp;#20061;&amp;#33410; &amp;#21520;&amp;#23572;&amp;#22522;&amp;#23665;&amp;#36797;&amp;#22675;&amp;#27531;&amp;#25439;&amp;#22721;&amp;#30011;&amp;#20445;&amp;#25252;&amp;#20462;&amp;#22797; &lt;br /&gt;&amp;#31532;&amp;#21313;&amp;#33410; &amp;#20840;&amp;#31449;&amp;#20202;&amp;#22312;&amp;#32771;&amp;#21476;&amp;#20013;&amp;#30340;&amp;#24212;&amp;#29992; &lt;br /&gt;&amp;#31532;&amp;#21313;&amp;#19968;&amp;#33410; &amp;#38471;&amp;#21439;&amp;#24215;&amp;#23376;&amp;#31206;&amp;#22675;&amp;#20986;&amp;#22303;&amp;#30340;&amp;#38518;&amp;#21046;&amp;#24425;&amp;#32472;&amp;#25991;&amp;#29289;&amp;#20445;&amp;#25252;&amp;#21021;&amp;#25506; &lt;br /&gt;&amp;#31532;&amp;#21313;&amp;#20108;&amp;#33410; &amp;#21776;&amp;#23493;&amp;#12298;&amp;#31481;&amp;#26519;&amp;#38597;&amp;#38598;&amp;#22270;&amp;#12299;&amp;#30340;&amp;#20462;&amp;#22797;&amp;#19982;&amp;#35013;&amp;#35057; &lt;br /&gt;&amp;#31532;&amp;#21313;&amp;#19977;&amp;#33410; &amp;#36890;&amp;#36807;&amp;#20869;&amp;#23481;&amp;#24773;&amp;#33410; &amp;#65292;&amp;#30830;&amp;#35748;&amp;#36817;&amp;#29616;&amp;#20195;&amp;#25991;&amp;#29486;&amp;#20013;&amp;#30340;&amp;#36189;&amp;#21697; &lt;br /&gt;&amp;#31532;&amp;#21313;&amp;#22235;&amp;#33410; &amp;#21476;&amp;#24314;&amp;#31569;&amp;#30742;&amp;#22681;&amp;#39118;&amp;#21270;&amp;#28291;&amp;#28866;&amp;#20462;&amp;#32558;&amp;#27973;&amp;#35848; &lt;br /&gt;&amp;#31532;&amp;#21313;&amp;#20116;&amp;#33410; &amp;#25112;&amp;#22269;&amp;#38262;&amp;#37329;&amp;#22235;&amp;#23665;&amp;#32441;&amp;#38108;&amp;#38236;&amp;#30340;&amp;#20462;&amp;#22797; &lt;br /&gt;&amp;#31532;&amp;#21313;&amp;#20845;&amp;#33410; &amp;#20174;&amp;#28246;&amp;#21335;&amp;#20986;&amp;#22303;&amp;#31616;&amp;#24091;&amp;#30475;&amp;#31206;&amp;#27721;&amp;#20043;&amp;#38469;&amp;#30340;&amp;#38582;&amp;#20070;&amp;#39118;&amp;#35980; &lt;br /&gt;&lt;br /&gt;&lt;strong&gt;&amp;#31532;&amp;#20843;&amp;#31456; &amp;#26410;&amp;#26469;&amp;#20013;&amp;#22269;&amp;#32771;&amp;#21476;&amp;#19982;&amp;#25991;&amp;#29289;&amp;#20445;&amp;#25252;&amp;#21457;&amp;#23637;&amp;#36235;&amp;#21183;&amp;#39044;&amp;#27979; &lt;br /&gt;&lt;/strong&gt;&amp;#31532;&amp;#19968;&amp;#33410; &amp;#20013;&amp;#22269;&amp;#23558;&amp;#24320;&amp;#23637;&amp;#31532;&amp;#19977;&amp;#27425;&amp;#20840;&amp;#22269;&amp;#25991;&amp;#29289;&amp;#26222;&amp;#26597; &lt;br /&gt;&amp;#31532;&amp;#20108;&amp;#33410; &amp;#22269;&amp;#20869;&amp;#22806;&amp;#32771;&amp;#21476;&amp;#21160;&amp;#24577; &lt;br /&gt;&amp;#19968;&amp;#12289;&amp;#22823;&amp;#22561;&amp;#23376;&amp;#23665;&amp;#36951;&amp;#22336;&amp;#33635;&amp;#33719;&amp;#22269;&amp;#23478;&amp;#25991;&amp;#29289;&amp;#23616;&amp;#30000;&amp;#37326;&amp;#32771;&amp;#21476;&amp;#22870; &lt;br /&gt;&amp;#20108;&amp;#12289;&amp;#27827;&amp;#21271;&amp;#29616;&amp;#31070;&amp;#31192;&amp;#35199;&amp;#27721;&amp;#21476;&amp;#22478;&amp;#30097;&amp;#20026;&amp;#20891;&amp;#20107;&amp;#35201;&amp;#22622;&amp;#27585;&amp;#20110;&amp;#28779;&amp;#28798; &lt;br /&gt;&amp;#19977;&amp;#12289;&amp;#27993;&amp;#27743;&amp;#21457;&amp;#29616;&amp;#26368;&amp;#22823;&amp;#23721;&amp;#33900;&amp;#32676; &lt;br /&gt;&amp;#22235;&amp;#12289;&amp;#35199;&amp;#23433;&amp;#27721;&amp;#22675;&amp;#21457;&amp;#29616;&amp;#25110;&amp;#26368;&amp;#26089;&amp;#33976;&amp;#39311;&amp;#22120; &lt;br /&gt;&amp;#20116;&amp;#12289;&amp;#22269;&amp;#23478;&amp;#34255;&amp;#21697;&amp;#19977;&amp;#26143;&amp;#22534;&amp;#29577;&amp;#30707;&amp;#24778;&amp;#29616;&amp;#21315;&amp;#21476;&amp;#20999;&amp;#30165;&amp;#20043;&amp;#35868; &lt;br /&gt;&amp;#31532;&amp;#19977;&amp;#33410; &amp;#26410;&amp;#26469;&amp;#20013;&amp;#22269;&amp;#32771;&amp;#21476;&amp;#19982;&amp;#25991;&amp;#29289;&amp;#20445;&amp;#25252;&amp;#21069;&amp;#26223;&amp;#20998;&amp;#26512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5105;&amp;#22269;&amp;#21382;&amp;#24180;&amp;#21313;&amp;#22823;&amp;#32771;&amp;#21476;&amp;#21457;&amp;#29616;&amp;#32479;&amp;#35745; &lt;br /&gt;&amp;#22270;&amp;#34920;&amp;#65306;&amp;#23433;&amp;#24509;&amp;#20845;&amp;#23433;&amp;#21452;&amp;#22697;&amp;#27721;&amp;#22675;&amp;#20986;&amp;#22303;&amp;#30340;&amp;#38108;&amp;#22774;&amp;#12290; &lt;br /&gt;&amp;#22270;&amp;#34920;&amp;#65306;&amp;#24093;&amp;#29579;&amp;#35895;&amp;#38517;&amp;#22675; &lt;br /&gt;&amp;#22270;&amp;#34920;&amp;#65306;&amp;#20154;&amp;#31867;&amp;#26368;&amp;#21476;&amp;#32769;&amp;#20799;&amp;#31461;&amp;ldquo;&amp;#22622;&amp;#25289;&amp;#22982;&amp;rdquo; &lt;br /&gt;&amp;#22270;&amp;#34920;&amp;#65306;&amp;#38463;&amp;#33437;&amp;#21488;&amp;#20811;&amp;#31085;&amp;#22363;&amp;#21644;&amp;#19978;&amp;#24093;&amp;#30707; &lt;br /&gt;&amp;#22270;&amp;#34920;&amp;#65306;&amp;ldquo;&amp;#25302;&amp;#31859;&amp;rdquo;&amp;#22675;&amp;#33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5000&amp;#24180;&amp;#21069;&amp;#30340;&amp;#21269;&amp;#39318; &lt;br /&gt;&amp;#22270;&amp;#34920;&amp;#65306;&amp;#21476;&amp;#24314;&amp;#31569;&amp;#30742;&amp;#22681;&amp;#39118;&amp;#21270;&amp;#28291;&amp;#28866;&amp;#29616;&amp;#29366; &lt;br /&gt;&amp;#22270;&amp;#34920;&amp;#65306;&amp;ldquo;&amp;#21317;&amp;#22235;&amp;#24180;&amp;#21313;&amp;#26376;&amp;#23613;&amp;#22235;&amp;#26376;&amp;#20107;&amp;#26361;&amp;#24050;&amp;#20107;&amp;#31525;&amp;rdquo;&amp;#26408;&amp;#26988; &lt;br /&gt;&amp;#22270;&amp;#34920;&amp;#65306;&amp;#37154;&amp;#21040;&amp;#38144;&amp;#30334;&amp;#20843;&amp;#21313;&amp;#37324;&amp;rdquo;&amp;#37324;&amp;#31243;&amp;#26408;&amp;#29261; &lt;br /&gt;&amp;#22270;&amp;#34920;&amp;#65306;&amp;#33098;&amp;#20820;&amp;#31525; &lt;br /&gt;&amp;#22270;&amp;#34920;&amp;#65306;&amp;#21776;&amp;#25206;&amp;#31869;&amp;#31525; &lt;br /&gt;&amp;#22270;&amp;#34920;&amp;#65306;&amp;#39532;&amp;#29579;&amp;#22534;&amp;#19977;&amp;#21495;&amp;#22675;&amp;#20986;&amp;#22303;&amp;#30340;&amp;#24091;&amp;#20070; &lt;br /&gt;&amp;#22270;&amp;#34920;&amp;#65306;&amp;#25112;&amp;#22269;&amp;#32437;&amp;#27178;&amp;#23478;&amp;#20070; &lt;br /&gt;&amp;#22270;&amp;#34920;&amp;#65306;&amp;#26149;&amp;#31179;&amp;#20107;&amp;#35821; &lt;br /&gt;&amp;#22270;&amp;#34920;&amp;#65306;&amp;#12298;&amp;#38452;&amp;#38451;&amp;#20116;&amp;#34892;&amp;#12299;&amp;#20057;&amp;#31687; &lt;br /&gt;&amp;#22270;&amp;#34920;&amp;#65306;&amp;#12298;&amp;#21608;&amp;#26131;&amp;#12299; &lt;br /&gt;&amp;#22270;&amp;#34920;&amp;#65306;&amp;#12298;&amp;#30456;&amp;#39532;&amp;#32463;&amp;#12299;&amp;#21644;&amp;#12298;&amp;#20116;&amp;#26143;&amp;#21344;&amp;#12299; &lt;br /&gt;&amp;#22270;&amp;#34920;&amp;#65306;M115&amp;#21495;&amp;#22675;&amp;#33900;&amp;#20986;&amp;#22303;&amp;#30340;&amp;#38108;&amp;#33976;&amp;#39311;&amp;#22120;&amp;#25253;&amp;#21578;&amp;#31616;&amp;#20171; &lt;br /&gt;&amp;#22270;&amp;#34920;&amp;#65306;&amp;#30053;&amp;hellip;&amp;hellip; &lt;br /&gt;&lt;br /&gt; &amp;#36890;&amp;#36807;&amp;#12298;2012-2016&amp;#24180;&amp;#20013;&amp;#22269;&amp;#32771;&amp;#21476;&amp;#19982;&amp;#25991;&amp;#29289;&amp;#20445;&amp;#25252;&amp;#24066;&amp;#22330;&amp;#36816;&amp;#33829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