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建筑节能产业及</w:t>
      </w:r>
      <w:r>
        <w:rPr/>
        <w:t>EMC</w:t>
      </w:r>
      <w:r>
        <w:rPr/>
        <w:t>发展研究报告（</w:t>
      </w:r>
      <w:r>
        <w:rPr/>
        <w:t>2012</w:t>
      </w:r>
      <w:r>
        <w:rPr/>
        <w:t>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33410;&amp;#33021;&amp;#20135;&amp;#19994;&amp;#21450;EMC&amp;#21457;&amp;#23637;&amp;#30740;&amp;#31350;&amp;#25253;&amp;#21578;&amp;#65288;2012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33410;&amp;#33021;&amp;#20135;&amp;#19994;&amp;#21450;EMC&amp;#21457;&amp;#23637;&amp;#30740;&amp;#31350;&amp;#25253;&amp;#21578;&amp;#65288;2012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013;&amp;#22269;&amp;#32463;&amp;#27982;&amp;#24314;&amp;#35774;&amp;#30340;&amp;#24555;&amp;#36895;&amp;#21457;&amp;#23637;&amp;#65292;&amp;#33021;&amp;#28304;&amp;#28040;&amp;#32791;&amp;#24635;&amp;#37327;&amp;#22312;&amp;#25345;&amp;#32493;&amp;#25856;&amp;#21319;&amp;#12290;&amp;#20013;&amp;#22269;&amp;#25919;&amp;#24220;&amp;#38754;&amp;#23545;&amp;#26085;&amp;#36235;&amp;#24378;&amp;#21270;&amp;#30340;&amp;#36164;&amp;#28304;&amp;#29615;&amp;#22659;&amp;#32422;&amp;#26463;&amp;#65292;&amp;#24517;&amp;#39035;&amp;#22686;&amp;#24378;&amp;#21361;&amp;#26426;&amp;#24847;&amp;#35782;&amp;#65292;&amp;#26641;&amp;#31435;&amp;#32511;&amp;#33394;&amp;#12289;&amp;#20302;&amp;#30899;&amp;#21457;&amp;#23637;&amp;#29702;&amp;#24565;&amp;#65292;&amp;#20197;&amp;#33410;&amp;#33021;&amp;#20943;&amp;#25490;&amp;#20026;&amp;#37325;&amp;#28857;&amp;#65292;&amp;#20581;&amp;#20840;&amp;#28608;&amp;#21169;&amp;#19982;&amp;#32422;&amp;#26463;&amp;#26426;&amp;#21046;&amp;#65292;&amp;#21152;&amp;#24555;&amp;#26500;&amp;#24314;&amp;#36164;&amp;#28304;&amp;#33410;&amp;#32422;&amp;#12289;&amp;#29615;&amp;#22659;&amp;#21451;&amp;#22909;&amp;#30340;&amp;#29983;&amp;#20135;&amp;#26041;&amp;#24335;&amp;#21644;&amp;#28040;&amp;#36153;&amp;#27169;&amp;#24335;&amp;#65292;&amp;#22686;&amp;#24378;&amp;#21487;&amp;#25345;&amp;#32493;&amp;#21457;&amp;#23637;&amp;#33021;&amp;#21147;&amp;#65292;&amp;#25552;&amp;#39640;&amp;#29983;&amp;#24577;&amp;#25991;&amp;#26126;&amp;#27700;&amp;#24179;&amp;#12290;&amp;#22312;&amp;#22269;&amp;#23478;&amp;#21313;&amp;#20108;&amp;#20116;&amp;#35268;&amp;#21010;&amp;#20013;&amp;#26126;&amp;#30830;&amp;#25552;&amp;#20986;&amp;ldquo;&amp;#32511;&amp;#33394;&amp;#21457;&amp;#23637; &amp;#24314;&amp;#35774;&amp;#36164;&amp;#28304;&amp;#33410;&amp;#32422;&amp;#22411;&amp;#12289;&amp;#29615;&amp;#22659;&amp;#21451;&amp;#22909;&amp;#22411;&amp;#31038;&amp;#20250;&amp;rdquo;&amp;#65307;&amp;#22823;&amp;#21147;&amp;#25512;&amp;#36827;&amp;#33410;&amp;#33021;&amp;#38477;&amp;#32791;&amp;#12289;&amp;#21457;&amp;#23637;&amp;#24490;&amp;#29615;&amp;#32463;&amp;#27982;&amp;#25104;&amp;#20026;&amp;#22269;&amp;#23478;&amp;#26410;&amp;#26469;&amp;#21457;&amp;#23637;&amp;#30340;&amp;#37325;&amp;#35201;&amp;#26041;&amp;#21521;&amp;#12290; &lt;br /&gt; &amp;#30446;&amp;#21069;&amp;#65292;&amp;#20013;&amp;#22269;&amp;#30340;&amp;#24314;&amp;#31569;&amp;#24635;&amp;#38754;&amp;#31215;&amp;#32422;&amp;#20026;400&amp;#20159;&amp;#24179;&amp;#26041;&amp;#31859;&amp;#65292;&amp;#24180;&amp;#22686;&amp;#38271;&amp;#32422;15-20&amp;#20159;&amp;#24179;&amp;#26041;&amp;#31859;&amp;#65292;&amp;#20854;&amp;#20013;&amp;#26377;95%&amp;#30340;&amp;#24314;&amp;#31569;&amp;#26410;&amp;#37319;&amp;#21462;&amp;#33410;&amp;#33021;&amp;#25514;&amp;#26045;&amp;#65292;&amp;#38543;&amp;#30528;&amp;#26032;&amp;#22686;&amp;#24314;&amp;#31569;&amp;#30340;&amp;#19981;&amp;#26029;&amp;#22686;&amp;#21152;&amp;#65292;&amp;#39044;&amp;#27979;&amp;#21040;2020&amp;#24180;&amp;#65292;&amp;#20013;&amp;#22269;&amp;#30340;&amp;#24635;&amp;#24314;&amp;#31569;&amp;#38754;&amp;#31215;&amp;#23558;&amp;#36798;&amp;#21040;700&amp;#20159;&amp;#24179;&amp;#26041;&amp;#31859;&amp;#65292;&amp;#36981;&amp;#29031;&amp;#22269;&amp;#23478;&amp;#24635;&amp;#20307;&amp;#30340;&amp;#33410;&amp;#33021;&amp;#20943;&amp;#25490;&amp;#35268;&amp;#21010;&amp;#65292;&amp;#21183;&amp;#24517;&amp;#23558;&amp;#20135;&amp;#29983;&amp;#19968;&amp;#20010;&amp;#24040;&amp;#22823;&amp;#30340;&amp;#24314;&amp;#31569;&amp;#33410;&amp;#33021;&amp;#24066;&amp;#22330;&amp;#65292;&amp;#32780;&amp;#30446;&amp;#21069;&amp;#36825;&amp;#20010;&amp;#24066;&amp;#22330;&amp;#36824;&amp;#22788;&amp;#22312;&amp;#36215;&amp;#27493;&amp;#38454;&amp;#27573;&amp;#12290; &lt;br /&gt; EMC&amp;#27169;&amp;#24335;&amp;#65288;&amp;#22312;&amp;#20013;&amp;#22269;&amp;#20063;&amp;#20064;&amp;#24815;&amp;#30340;&amp;#31216;&amp;#20043;&amp;#20026;ESCO&amp;#27169;&amp;#24335;&amp;#65289;&amp;#26159;&amp;#19968;&amp;#31181;&amp;#24110;&amp;#21161;&amp;#24314;&amp;#31569;&amp;#29289;&amp;#25317;&amp;#26377;&amp;#32773;&amp;#25913;&amp;#21892;&amp;#20854;&amp;#33021;&amp;#28304;&amp;#20351;&amp;#29992;&amp;#25928;&amp;#29575;&amp;#12289;&amp;#38477;&amp;#20302;&amp;#25104;&amp;#26412;&amp;#65292;&amp;#21516;&amp;#26102;&amp;#21448;&amp;#19981;&amp;#38656;&amp;#35201;&amp;#22686;&amp;#21152;&amp;#39069;&amp;#22806;&amp;#25237;&amp;#36164;&amp;#30340;&amp;#36816;&amp;#33829;&amp;#27169;&amp;#24335;&amp;#65307;&amp;#35813;&amp;#27169;&amp;#24335;&amp;#22312;&amp;#24456;&amp;#22810;&amp;#21457;&amp;#36798;&amp;#22269;&amp;#23478;&amp;#24050;&amp;#32463;&amp;#24471;&amp;#21040;&amp;#35268;&amp;#27169;&amp;#24212;&amp;#29992;&amp;#65292;&amp;#24182;&amp;#19988;&amp;#21462;&amp;#24471;&amp;#20102;&amp;#26174;&amp;#33879;&amp;#25104;&amp;#25928;&amp;#12290;&amp;#35813;&amp;#27169;&amp;#24335;&amp;#22312;&amp;#20013;&amp;#22269;&amp;#22788;&amp;#20110;&amp;#36215;&amp;#27493;&amp;#38454;&amp;#27573;&amp;#65292;&amp;#26377;&amp;#24040;&amp;#22823;&amp;#30340;&amp;#24066;&amp;#22330;&amp;#28508;&amp;#21147;&amp;#12290; &lt;br /&gt; &amp;#22269;&amp;#23478;&amp;ldquo;&amp;#21313;&amp;#20108;&amp;#20116;&amp;rdquo;&amp;#35268;&amp;#21010;&amp;#20013;&amp;#24050;&amp;#32463;&amp;#26126;&amp;#30830;&amp;#20102;&amp;#24314;&amp;#31569;&amp;#33410;&amp;#33021;&amp;#30340;&amp;#20027;&amp;#35201;&amp;#30446;&amp;#26631;&amp;#65306;&amp;#21040;2015&amp;#24180;&amp;#65292;&amp;#21271;&amp;#26041;&amp;#37319;&amp;#26262;&amp;#22320;&amp;#21306;&amp;#26082;&amp;#26377;&amp;#23621;&amp;#20303;&amp;#24314;&amp;#31569;&amp;#20379;&amp;#28909;&amp;#35745;&amp;#37327;&amp;#21644;&amp;#33410;&amp;#33021;&amp;#25913;&amp;#36896;4&amp;#20159;&amp;#24179;&amp;#26041;&amp;#31859;&amp;#20197;&amp;#19978;&amp;#65307;&amp;#22799;&amp;#28909;&amp;#20908;&amp;#20919;&amp;#22320;&amp;#21306;&amp;#26082;&amp;#26377;&amp;#23621;&amp;#20303;&amp;#24314;&amp;#31569;&amp;#33410;&amp;#33021;&amp;#25913;&amp;#36896;5000&amp;#19975;&amp;#24179;&amp;#26041;&amp;#31859;&amp;#65307;&amp;#23436;&amp;#25104;&amp;#21150;&amp;#20844;&amp;#24314;&amp;#31569;&amp;#33410;&amp;#33021;&amp;#25913;&amp;#36896;6000&amp;#19975;&amp;#24179;&amp;#26041;&amp;#31859;&amp;#65307;&amp;#21019;&amp;#24314;2000&amp;#23478;&amp;#33410;&amp;#32422;&amp;#22411;&amp;#20844;&amp;#20849;&amp;#26426;&amp;#26500;&amp;#31034;&amp;#33539;&amp;#21333;&amp;#20301;&amp;#65307;&amp;ldquo;&amp;#21313;&amp;#20108;&amp;#20116;&amp;rdquo;&amp;#26102;&amp;#26399;&amp;#65292;&amp;#24418;&amp;#25104;3&amp;#20159;&amp;#21544;&amp;#26631;&amp;#20934;&amp;#29028;&amp;#30340;&amp;#33410;&amp;#33021;&amp;#33021;&amp;#21147;&amp;#65307;&amp;#20026;&amp;#20102;&amp;#23436;&amp;#25104;&amp;#26082;&amp;#23450;&amp;#30340;&amp;#33410;&amp;#33021;&amp;#20943;&amp;#25490;&amp;#35745;&amp;#21010;&amp;#65292;&amp;#22269;&amp;#23478;&amp;#21183;&amp;#24517;&amp;#20250;&amp;#22312;&amp;#25919;&amp;#31574;&amp;#12289;&amp;#36130;&amp;#25919;&amp;#12289;&amp;#31246;&amp;#25910;&amp;#31561;&amp;#22810;&amp;#26041;&amp;#38754;&amp;#32473;&amp;#20104;&amp;#22823;&amp;#21147;&amp;#25903;&amp;#25345;&amp;#65292;&amp;#24403;&amp;#21069;&amp;#24066;&amp;#22330;&amp;#36824;&amp;#22788;&amp;#20110;&amp;#20840;&amp;#38754;&amp;#21551;&amp;#21160;&amp;#26399;&amp;#65292;&amp;#21487;&amp;#39044;&amp;#35265;&amp;#30340;&amp;#26410;&amp;#26469;&amp;#24066;&amp;#22330;&amp;#21457;&amp;#23637;&amp;#31354;&amp;#38388;&amp;#24040;&amp;#22823;&amp;#12290; &lt;br /&gt; &amp;#27492;&amp;ldquo;&amp;#20013;&amp;#22269;&amp;#24314;&amp;#31569;&amp;#33410;&amp;#33021;&amp;#20135;&amp;#19994;&amp;#21450;EMC&amp;#21457;&amp;#23637;&amp;#30740;&amp;#31350;&amp;#25253;&amp;#21578;&amp;rdquo;&amp;#26088;&amp;#22312;&amp;#24110;&amp;#21161;&amp;#35835;&amp;#32773;&amp;#20805;&amp;#20998;&amp;#20102;&amp;#35299;&amp;#20013;&amp;#22269;&amp;#24314;&amp;#31569;&amp;#29289;&amp;#33410;&amp;#33021;&amp;#24066;&amp;#22330;&amp;#30340;&amp;#25972;&amp;#20307;&amp;#29616;&amp;#29366;&amp;#65292;&amp;#29702;&amp;#35299;&amp;#20013;&amp;#22269;&amp;#24314;&amp;#31569;&amp;#33410;&amp;#33021;&amp;#24066;&amp;#22330;&amp;#30340;&amp;#29305;&amp;#28857;&amp;#12289;&amp;#24066;&amp;#22330;&amp;#26684;&amp;#23616;&amp;#12289;&amp;#21253;&amp;#25324;&amp;#20013;&amp;#22269;&amp;#22312;&amp;#35813;&amp;#39046;&amp;#22495;&amp;#30340;&amp;#30456;&amp;#20851;&amp;#27861;&amp;#24459;&amp;#27861;&amp;#35268;&amp;#65292;&amp;#20197;&amp;#21450;&amp;#22269;&amp;#23478;&amp;#22312;&amp;#25919;&amp;#31574;&amp;#12289;&amp;#36130;&amp;#25919;&amp;#12289;&amp;#31246;&amp;#21153;&amp;#31561;&amp;#26041;&amp;#38754;&amp;#30340;&amp;#20248;&amp;#24800;&amp;#25514;&amp;#26045;&amp;#65307;&amp;#20805;&amp;#20998;&amp;#20102;&amp;#35299;&amp;#20013;&amp;#22269;&amp;#24066;&amp;#22330;&amp;#30340;&amp;#31454;&amp;#20105;&amp;#29616;&amp;#29366;&amp;#12289;&amp;#20027;&amp;#35201;&amp;#31454;&amp;#20105;&amp;#32773;&amp;#30340;&amp;#20248;&amp;#21183;&amp;#12289;&amp;#20197;&amp;#21450;&amp;#28508;&amp;#22312;&amp;#30340;&amp;#25237;&amp;#36164;&amp;#26426;&amp;#20250;&amp;#65307;&amp;#30740;&amp;#31350;EMC&amp;#27169;&amp;#24335;&amp;#22312;&amp;#20013;&amp;#22269;&amp;#24314;&amp;#31569;&amp;#33410;&amp;#33021;&amp;#24066;&amp;#22330;&amp;#30340;&amp;#24212;&amp;#29992;&amp;#24773;&amp;#20917;&amp;#65292;&amp;#20998;&amp;#26512;EMC&amp;#26410;&amp;#26469;&amp;#21457;&amp;#23637;&amp;#36235;&amp;#21183;&amp;#65292;&amp;#24110;&amp;#21161;&amp;#35835;&amp;#32773;&amp;#21457;&amp;#29616;&amp;#24182;&amp;#25226;&amp;#25569;&amp;#24314;&amp;#31569;&amp;#33410;&amp;#33021;&amp;#24066;&amp;#22330;&amp;#30340;&amp;#24040;&amp;#22823;&amp;#21830;&amp;#26426;&amp;#12290; &lt;br /&gt;&lt;br /&gt;&lt;strong&gt;&amp;#30446; &amp;#24405; &lt;br /&gt;&lt;br /&gt;&amp;#31532;&amp;#19968;&amp;#31456; &amp;#24314;&amp;#31569;&amp;#33410;&amp;#33021;&amp;#21450;EMC&amp;#27010;&amp;#36848; &lt;br /&gt;&lt;/strong&gt;1.1. &amp;#24314;&amp;#31569;&amp;#33410;&amp;#33021;&amp;#20171;&amp;#32461; &lt;br /&gt;1.2. &amp;#20013;&amp;#22269;&amp;#24314;&amp;#31569;&amp;#33021;&amp;#25928;&amp;#29616;&amp;#29366; &lt;br /&gt;1.3. EMC&amp;#27010;&amp;#24565;&amp;#20171;&amp;#32461; &lt;br /&gt;1.4. EMC&amp;#21512;&amp;#21516;&amp;#26041;&amp;#24335;&amp;#19982;&amp;#29305;&amp;#28857;&amp;#20998;&amp;#26512; &lt;br /&gt;1.4.1. EMC&amp;#30340;&amp;#22810;&amp;#31181;&amp;#21512;&amp;#21516;&amp;#36816;&amp;#20316;&amp;#26041;&amp;#24335; &lt;br /&gt;? &amp;#33410;&amp;#33021;&amp;#25928;&amp;#30410;&amp;#20998;&amp;#20139; &lt;br /&gt;? &amp;#33410;&amp;#33021;&amp;#37327;&amp;#20445;&amp;#35777; &lt;br /&gt;? &amp;#33021;&amp;#28304;&amp;#36153;&amp;#29992;&amp;#25176;&amp;#31649; &lt;br /&gt;? &amp;#20854;&amp;#20182;&amp;#26041;&amp;#24335; &lt;br /&gt;1.4.2. &amp;#21512;&amp;#21516;&amp;#33021;&amp;#28304;&amp;#31649;&amp;#29702;&amp;#65288;EMC&amp;#65289;&amp;#29305;&amp;#28857;&amp;#20998;&amp;#26512; &lt;br /&gt;1.5. &amp;#20013;&amp;#22269;&amp;#21512;&amp;#21516;&amp;#33021;&amp;#28304;&amp;#31649;&amp;#29702;&amp;#65288;EMC&amp;#65289;&amp;#21457;&amp;#23637;&amp;#21382;&amp;#31243; &lt;br /&gt;1.5.1. EMC&amp;#24341;&amp;#20837;&amp;#38454;&amp;#27573;&amp;#65288;1998-2003&amp;#65289; &lt;br /&gt;1.5.2. EMC&amp;#21457;&amp;#23637;&amp;#38454;&amp;#27573;&amp;#65288;2004-2010&amp;#65289; &lt;br /&gt;1.5.3. EMC&amp;#36208;&amp;#21521;&amp;#25104;&amp;#29087;&amp;#38454;&amp;#27573;&amp;#65288;2011-&amp;#33267;&amp;#20170;&amp;#65289; &lt;br /&gt;&lt;br /&gt;&lt;strong&gt;&amp;#31532;&amp;#20108;&amp;#31456; &amp;#20013;&amp;#22269;&amp;#24314;&amp;#31569;&amp;#33410;&amp;#33021;&amp;#20135;&amp;#19994;&amp;#21450;EMC&amp;#30340;&amp;#21457;&amp;#23637;&amp;#29615;&amp;#22659; &lt;br /&gt;&lt;/strong&gt;2.1. &amp;#24314;&amp;#31569;&amp;#33410;&amp;#33021;&amp;#20135;&amp;#19994;&amp;#21450;EMC&amp;#21457;&amp;#23637;&amp;#30340;&amp;#32463;&amp;#27982;&amp;#29615;&amp;#22659; &lt;br /&gt;2.2. &amp;#24314;&amp;#31569;&amp;#33410;&amp;#33021;&amp;#20135;&amp;#19994;&amp;#21450;EMC&amp;#21457;&amp;#23637;&amp;#30340;&amp;#25919;&amp;#31574;&amp;#19982;&amp;#27861;&amp;#35268;&amp;#29615;&amp;#22659; &lt;br /&gt;2.2.1. &amp;#22269;&amp;#23478;&amp;ldquo;&amp;#21313;&amp;#20108;&amp;#20116;&amp;rdquo;&amp;#35268;&amp;#21010;&amp;#25512;&amp;#36827;&amp;#24314;&amp;#31569;&amp;#33410;&amp;#33021;EMC&amp;#21457;&amp;#23637; &lt;br /&gt;2.2.2. &amp;#22269;&amp;#23478;&amp;#21457;&amp;#25913;&amp;#22996;&amp;#12289;&amp;#36130;&amp;#25919;&amp;#37096;&amp;#21046;&amp;#23450;&amp;#23436;&amp;#21892;EMC&amp;#25206;&amp;#26893;&amp;#25919;&amp;#31574; &lt;br /&gt;2.2.3. &amp;#21508;&amp;#22320;&amp;#26041;&amp;#31215;&amp;#26497;&amp;#21046;&amp;#23450;&amp;#33410;&amp;#33021;&amp;#20943;&amp;#25490;&amp;#35268;&amp;#21010;&amp;#21450;EMC&amp;#25206;&amp;#26893;&amp;#25919;&amp;#31574; &lt;br /&gt;2.3. &amp;#24314;&amp;#31569;&amp;#33410;&amp;#33021;&amp;#20135;&amp;#19994;&amp;#21450;EMC&amp;#21457;&amp;#23637;&amp;#30340;&amp;#31038;&amp;#20250;&amp;#29615;&amp;#22659; &lt;br /&gt;&lt;br /&gt;&lt;strong&gt;&amp;#31532;&amp;#19977;&amp;#31456; &amp;#20013;&amp;#22269;&amp;#24314;&amp;#31569;&amp;#33410;&amp;#33021;&amp;#24066;&amp;#22330;&amp;#21450;EMC&amp;#21457;&amp;#23637;&amp;#36235;&amp;#21183; &lt;br /&gt;&lt;/strong&gt;3.1. &amp;#20013;&amp;#22269;&amp;#24314;&amp;#31569;&amp;#33410;&amp;#33021;&amp;#24066;&amp;#22330;&amp;#29616;&amp;#29366; &lt;br /&gt;3.2. &amp;#20013;&amp;#22269;&amp;#24314;&amp;#31569;&amp;#33410;&amp;#33021;&amp;#24066;&amp;#22330;&amp;#21457;&amp;#23637;&amp;#36235;&amp;#21183; &lt;br /&gt;3.3. &amp;#20013;&amp;#22269;&amp;#24314;&amp;#31569;&amp;#33410;&amp;#33021;&amp;#20135;&amp;#19994;&amp;#21457;&amp;#23637;&amp;#29305;&amp;#28857; &lt;br /&gt;3.4. &amp;#21512;&amp;#21516;&amp;#33021;&amp;#28304;&amp;#31649;&amp;#29702;&amp;#65288;EMC&amp;#65289;&amp;#27169;&amp;#24335;&amp;#28176;&amp;#36235;&amp;#25104;&amp;#29087; &lt;br /&gt;3.4.1. &amp;#20013;&amp;#22269;EMC&amp;#24066;&amp;#22330;&amp;#35268;&amp;#27169; &lt;br /&gt;3.4.2. &amp;#20013;&amp;#22269;EMC&amp;#24066;&amp;#22330;&amp;#25104;&amp;#38271;&amp;#24615; &lt;br /&gt;3.4.3. &amp;#20013;&amp;#22269;EMC&amp;#29616;&amp;#29366;&amp;#21450;&amp;#21457;&amp;#23637;&amp;#36235;&amp;#21183; &lt;br /&gt;&lt;br /&gt;&lt;strong&gt;&amp;#31532;&amp;#22235;&amp;#31456; &amp;#20013;&amp;#22269;&amp;#24314;&amp;#31569;&amp;#33410;&amp;#33021;&amp;#20135;&amp;#19994;&amp;#38142;&amp;#21450;EMC&amp;#20225;&amp;#19994;&amp;#20998;&amp;#26512; &lt;br /&gt;&lt;/strong&gt;4.1. &amp;#24314;&amp;#31569;&amp;#33410;&amp;#33021;&amp;#20135;&amp;#19994;&amp;#38142;&amp;#32467;&amp;#26500; &lt;br /&gt;4.2. &amp;#24314;&amp;#31569;&amp;#33410;&amp;#33021;&amp;#20225;&amp;#19994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. EMC&amp;#20225;&amp;#19994;&amp;#20998;&amp;#26512; &lt;br /&gt;4.3.1. EMC&amp;#20225;&amp;#19994;&amp;#31867;&amp;#22411;&amp;#21450;&amp;#29305;&amp;#24449; &lt;br /&gt;4.3.2. EMC&amp;#20225;&amp;#19994;SWOT&amp;#20998;&amp;#26512; &lt;br /&gt;4.3.3. &amp;#20856;&amp;#22411;&amp;#20225;&amp;#19994;&amp;#23454;&amp;#20363;&amp;#20998;&amp;#26512; &lt;br /&gt;4.4. &amp;#24314;&amp;#31569;&amp;#33410;&amp;#33021;&amp;#20135;&amp;#19994;&amp;#30456;&amp;#20851;&amp;#21033;&amp;#30410;&amp;#32773;&amp;#21450;&amp;#24433;&amp;#21709;&amp;#21147; &lt;br /&gt;&lt;br /&gt;&lt;strong&gt;&amp;#31532;&amp;#20116;&amp;#31456; &amp;#24314;&amp;#31569;&amp;#33410;&amp;#33021;&amp;#20135;&amp;#19994;EMC&amp;#25237;&amp;#34701;&amp;#36164;&amp;#20998;&amp;#26512; &lt;br /&gt;&lt;/strong&gt;5.1. &amp;#36151;&amp;#27454;&amp;#26041;&amp;#24335;&amp;#24635;&amp;#20307;&amp;#20998;&amp;#26512; &lt;br /&gt;5.2. &amp;#21830;&amp;#19994;&amp;#38134;&amp;#34892;&amp;#36151;&amp;#27454; &lt;br /&gt;5.3. &amp;#22269;&amp;#38469;&amp;#21512;&amp;#20316;&amp;#37329;&amp;#34701;&amp;#39033;&amp;#30446; &lt;br /&gt;5.4. &amp;#22269;&amp;#23478;&amp;#25919;&amp;#31574;&amp;#24615;&amp;#36151;&amp;#27454;&amp;#21450;&amp;#36130;&amp;#25919;&amp;#25206;&amp;#25345;&amp;#22522;&amp;#37329; &lt;br /&gt;5.5. &amp;#38750;&amp;#38134;&amp;#34892;&amp;#26426;&amp;#26500;&amp;#36151;&amp;#27454; &lt;br /&gt;5.6. &amp;#25237;&amp;#34701;&amp;#36164;&amp;#26696;&amp;#20363;&amp;#20998;&amp;#26512; &lt;br /&gt;&lt;br /&gt;&lt;strong&gt;&amp;#31532;&amp;#20845;&amp;#31456; &amp;#24314;&amp;#31569;&amp;#33410;&amp;#33021;&amp;#20135;&amp;#19994;EMC&amp;#21457;&amp;#23637;&amp;#31574;&amp;#30053;&amp;#19982;&amp;#24314;&amp;#35758; &lt;br /&gt;&lt;/strong&gt;6.1. EMC&amp;#23545;&amp;#20110;&amp;#20013;&amp;#22269;&amp;#24314;&amp;#31569;&amp;#33410;&amp;#33021;&amp;#20135;&amp;#19994;&amp;#30340;&amp;#24433;&amp;#21709; &lt;br /&gt;6.2. &amp;#20013;&amp;#22269;&amp;#24314;&amp;#31569;&amp;#33410;&amp;#33021;&amp;#24066;&amp;#22330;EMC&amp;#21457;&amp;#23637;&amp;#25152;&amp;#38754;&amp;#20020;&amp;#30340;&amp;#38382;&amp;#39064; &lt;br /&gt;6.3. &amp;#20013;&amp;#22269;&amp;#24314;&amp;#31569;&amp;#33410;&amp;#33021;&amp;#24066;&amp;#22330;EMC&amp;#21457;&amp;#23637;&amp;#31574;&amp;#30053;&amp;#19982;&amp;#24314;&amp;#35758; &lt;br /&gt;6.4. EMC&amp;#24066;&amp;#22330;&amp;#36827;&amp;#20837;&amp;#31574;&amp;#30053;&amp;#19982;&amp;#24314;&amp;#35758; &lt;br /&gt;6.4.1. &amp;#30446;&amp;#26631;&amp;#24066;&amp;#22330;&amp;#36873;&amp;#25321; &lt;br /&gt;6.4.2. &amp;#21830;&amp;#19994;&amp;#27169;&amp;#24335;&amp;#36873;&amp;#25321; &lt;br /&gt;6.4.3. &amp;#24066;&amp;#22330;&amp;#21457;&amp;#23637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