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电视广告市场竞争现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35270;&amp;#24191;&amp;#21578;&amp;#24066;&amp;#22330;&amp;#31454;&amp;#20105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35270;&amp;#24191;&amp;#21578;&amp;#24066;&amp;#22330;&amp;#31454;&amp;#20105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005;&amp;#35270;&amp;#24191;&amp;#21578;&amp;#26159;&amp;#19968;&amp;#31181;&amp;#32463;&amp;#30001;&amp;#30005;&amp;#35270;&amp;#20256;&amp;#25773;&amp;#30340;&amp;#24191;&amp;#21578;&amp;#24418;&amp;#24335;&amp;#65292;&amp;#36890;&amp;#24120;&amp;#29992;&amp;#26469;&amp;#23459;&amp;#20256;&amp;#21830;&amp;#21697;&amp;#12289;&amp;#26381;&amp;#21153;&amp;#12289;&amp;#32452;&amp;#32455;&amp;#12289;&amp;#27010;&amp;#24565;&amp;#31561;&amp;#12290;&amp;#22823;&amp;#37096;&amp;#20221;&amp;#30340;&amp;#30005;&amp;#35270;&amp;#24191;&amp;#21578;&amp;#26159;&amp;#30001;&amp;#22806;&amp;#38754;&amp;#30340;&amp;#24191;&amp;#21578;&amp;#20844;&amp;#21496;&amp;#21046;&amp;#20316;&amp;#65292;&amp;#24182;&amp;#19988;&amp;#21521;&amp;#30005;&amp;#35270;&amp;#21488;&amp;#36141;&amp;#20080;&amp;#25773;&amp;#25918;&amp;#26102;&amp;#25968;&amp;#12290;&amp;#30005;&amp;#35270;&amp;#24191;&amp;#21578;&amp;#21457;&amp;#23637;&amp;#33267;&amp;#20170;&amp;#22825;&amp;#65292;&amp;#20854;&amp;#38271;&amp;#24230;&amp;#20174;&amp;#25968;&amp;#31186;&amp;#33267;&amp;#25968;&amp;#20998;&amp;#38047;&amp;#30342;&amp;#26377;&amp;#65288;&amp;#20063;&amp;#26377;&amp;#38271;&amp;#36798;10&amp;#20998;&amp;#38047;&amp;#30340;&amp;#24191;&amp;#21578;&amp;#26434;&amp;#24535;&amp;#65292;&amp;#20197;&amp;#21450;&amp;#38271;&amp;#36798;&amp;#25972;&amp;#20010;&amp;#33410;&amp;#30446;&amp;#26102;&amp;#27573;&amp;#30340;&amp;ldquo;&amp;#36164;&amp;#35759;&amp;#22411;&amp;#24191;&amp;#21578;&amp;rdquo;&amp;#65292;&amp;#21448;&amp;#31216;&amp;#30005;&amp;#35270;&amp;#36141;&amp;#29289;&amp;#65289;&amp;#12290;&amp;#21508;&amp;#24335;&amp;#21508;&amp;#26679;&amp;#30340;&amp;#20135;&amp;#21697;&amp;#30342;&amp;#33021;&amp;#32463;&amp;#30001;&amp;#30005;&amp;#35270;&amp;#24191;&amp;#21578;&amp;#36827;&amp;#34892;&amp;#23459;&amp;#20256;&amp;#65292;&amp;#20174;&amp;#23478;&amp;#29992;&amp;#28165;&amp;#27905;&amp;#21058;&amp;#12289;&amp;#20892;&amp;#20135;&amp;#21697;&amp;#12289;&amp;#26381;&amp;#21153;&amp;#65292;&amp;#29978;&amp;#33267;&amp;#21040;&amp;#25919;&amp;#27835;&amp;#27963;&amp;#21160;&amp;#37117;&amp;#26377;&amp;#12290;&amp;#22312;&amp;#32654;&amp;#22269;&amp;#65292;&amp;#30005;&amp;#35270;&amp;#24191;&amp;#21578;&amp;#23545;&amp;#31038;&amp;#20250;&amp;#22823;&amp;#20247;&amp;#30340;&amp;#24433;&amp;#21709;&amp;#21147;&amp;#20043;&amp;#22823;&amp;#65292;&amp;#20505;&amp;#36873;&amp;#20154;&amp;#34987;&amp;#35748;&amp;#20026;&amp;#33509;&amp;#19981;&amp;#33021;&amp;#25512;&amp;#20986;&amp;#19968;&amp;#25903;&amp;#22909;&amp;#30340;&amp;#30005;&amp;#35270;&amp;#24191;&amp;#21578;&amp;#65292;&amp;#23558;&amp;#38590;&amp;#20197;&amp;#22312;&amp;#36873;&amp;#20030;&amp;#20013;&amp;#33719;&amp;#24471;&amp;#32988;&amp;#21033;&amp;#12290; &lt;br /&gt; &amp;#20013;&amp;#22269;&amp;#20135;&amp;#19994;&amp;#30740;&amp;#31350;&amp;#25253;&amp;#21578;&amp;#32593;&amp;#21457;&amp;#24067;&amp;#30340;&amp;#12298;2012-2016&amp;#24180;&amp;#20013;&amp;#22269;&amp;#30005;&amp;#35270;&amp;#24191;&amp;#21578;&amp;#24066;&amp;#22330;&amp;#31454;&amp;#20105;&amp;#29616;&amp;#29366;&amp;#19982;&amp;#21457;&amp;#23637;&amp;#36235;&amp;#21183;&amp;#30740;&amp;#31350;&amp;#25253;&amp;#21578;&amp;#12299;&amp;#20849;&amp;#21313;&amp;#19977;&amp;#31456;&amp;#12290;&amp;#39318;&amp;#20808;&amp;#20171;&amp;#32461;&amp;#20102;&amp;#20013;&amp;#22269;&amp;#30005;&amp;#35270;&amp;#24191;&amp;#21578;&amp;#34892;&amp;#19994;&amp;#24066;&amp;#22330;&amp;#21457;&amp;#23637;&amp;#29615;&amp;#22659;&amp;#12289;&amp;#20013;&amp;#22269;&amp;#30005;&amp;#35270;&amp;#24191;&amp;#21578;&amp;#25972;&amp;#20307;&amp;#36816;&amp;#34892;&amp;#24577;&amp;#21183;&amp;#31561;&amp;#65292;&amp;#25509;&amp;#30528;&amp;#20998;&amp;#26512;&amp;#20102;&amp;#20013;&amp;#22269;&amp;#30005;&amp;#35270;&amp;#24191;&amp;#21578;&amp;#34892;&amp;#19994;&amp;#24066;&amp;#22330;&amp;#36816;&amp;#34892;&amp;#30340;&amp;#29616;&amp;#29366;&amp;#65292;&amp;#28982;&amp;#21518;&amp;#20171;&amp;#32461;&amp;#20102;&amp;#20013;&amp;#22269;&amp;#30005;&amp;#35270;&amp;#24191;&amp;#21578;&amp;#24066;&amp;#22330;&amp;#31454;&amp;#20105;&amp;#26684;&amp;#23616;&amp;#12290;&amp;#38543;&amp;#21518;&amp;#65292;&amp;#25253;&amp;#21578;&amp;#23545;&amp;#20013;&amp;#22269;&amp;#30005;&amp;#35270;&amp;#24191;&amp;#21578;&amp;#20570;&amp;#20102;&amp;#37325;&amp;#28857;&amp;#20225;&amp;#19994;&amp;#32463;&amp;#33829;&amp;#29366;&amp;#20917;&amp;#20998;&amp;#26512;&amp;#65292;&amp;#26368;&amp;#21518;&amp;#20998;&amp;#26512;&amp;#20102;&amp;#20013;&amp;#22269;&amp;#30005;&amp;#35270;&amp;#24191;&amp;#21578;&amp;#34892;&amp;#19994;&amp;#21457;&amp;#23637;&amp;#36235;&amp;#21183;&amp;#19982;&amp;#25237;&amp;#36164;&amp;#39044;&amp;#27979;&amp;#12290;&amp;#24744;&amp;#33509;&amp;#24819;&amp;#23545;&amp;#30005;&amp;#35270;&amp;#24191;&amp;#21578;&amp;#20135;&amp;#19994;&amp;#26377;&amp;#20010;&amp;#31995;&amp;#32479;&amp;#30340;&amp;#20102;&amp;#35299;&amp;#25110;&amp;#32773;&amp;#24819;&amp;#25237;&amp;#36164;&amp;#30005;&amp;#35270;&amp;#24191;&amp;#21578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013;&amp;#22269;&amp;#24191;&amp;#21578;&amp;#34892;&amp;#19994;&amp;#36816;&amp;#34892;&amp;#26032;&amp;#24577;&amp;#21183;&amp;#20998;&amp;#26512; &lt;br /&gt;&lt;/strong&gt;&amp;#31532;&amp;#19968;&amp;#33410; 2011-2012&amp;#24180;&amp;#20013;&amp;#22269;&amp;#24191;&amp;#21578;&amp;#19994;&amp;#36816;&amp;#34892;&amp;#24635;&amp;#20917; &lt;br /&gt;&amp;#19968;&amp;#12289;&amp;#20013;&amp;#22269;&amp;#24191;&amp;#21578;&amp;#19994;&amp;#35268;&amp;#27169;&amp;#36291;&amp;#23621;&amp;#19990;&amp;#30028;&amp;#31532;&amp;#20108; &lt;br /&gt;&amp;#20108;&amp;#12289;&amp;#20013;&amp;#22269;&amp;#24191;&amp;#21578;&amp;#24066;&amp;#22330;&amp;#27927;&amp;#29260;&amp;#22312;&amp;#21363; &lt;br /&gt;&amp;#19977;&amp;#12289;&amp;#20013;&amp;#22269;&amp;#24191;&amp;#21578;&amp;#19994;&amp;#30340;&amp;#20135;&amp;#19994;&amp;#32452;&amp;#32455;&amp;#32467;&amp;#26500;&amp;#35299;&amp;#26512;&amp;#12288;&amp;#12288; &lt;br /&gt;&amp;#31532;&amp;#20108;&amp;#33410; 2011-2012&amp;#24180;&amp;#20013;&amp;#22269;&amp;#24191;&amp;#21578;&amp;#24066;&amp;#22330;&amp;#19978;&amp;#30340;&amp;#22806;&amp;#36164;&amp;#21457;&amp;#23637;&amp;#20998;&amp;#26512; &lt;br /&gt;&amp;#19968;&amp;#12289;&amp;#22269;&amp;#22806;&amp;#24191;&amp;#21578;&amp;#20844;&amp;#21496;&amp;#21152;&amp;#36895;&amp;#36827;&amp;#20891;&amp;#20013;&amp;#22269; &lt;br /&gt;&amp;#20108;&amp;#12289;&amp;#22806;&amp;#36164;&amp;#21152;&amp;#36895;&amp;#22312;&amp;#21326;&amp;#26032;&amp;#23186;&amp;#20307;&amp;#24191;&amp;#21578;&amp;#19994;&amp;#24067;&amp;#23616; &lt;br /&gt;&amp;#19977;&amp;#12289;&amp;#20840;&amp;#29699;&amp;#24191;&amp;#21578;&amp;#24040;&amp;#22836;&amp;#20013;&amp;#22269;&amp;#24066;&amp;#22330;&amp;#31454;&amp;#20105;&amp;#21160;&amp;#24577;&amp;#20998;&amp;#26512; &lt;br /&gt;&amp;#22235;&amp;#12289;&amp;#20013;&amp;#22269;&amp;#24191;&amp;#21578;&amp;#20135;&amp;#19994;&amp;#22806;&amp;#36164;&amp;#24433;&amp;#21709;&amp;#20998;&amp;#26512; &lt;br /&gt;&amp;#31532;&amp;#19977;&amp;#33410; 2011-2012&amp;#24180;&amp;#20013;&amp;#22269;&amp;#24191;&amp;#21578;&amp;#24066;&amp;#22330;&amp;#23384;&amp;#22312;&amp;#38382;&amp;#39064;&amp;#20998;&amp;#26512; &lt;br /&gt;&amp;#19968;&amp;#12289;&amp;#20013;&amp;#22269;&amp;#24191;&amp;#21578;&amp;#34892;&amp;#19994;&amp;#30340;&amp;ldquo;&amp;#22810;&amp;#31859;&amp;#35834;&amp;#25928;&amp;#24212;&amp;rdquo;&amp;#20998;&amp;#26512; &lt;br /&gt;&amp;#20108;&amp;#12289;&amp;#24191;&amp;#21578;&amp;#19994;&amp;#30340;&amp;#24066;&amp;#22330;&amp;#22721;&amp;#22418;&amp;#25928;&amp;#24212;&amp;#20998;&amp;#26512; &lt;br /&gt;&amp;#19977;&amp;#12289;&amp;#26032;&amp;#20852;&amp;#23186;&amp;#20307;&amp;#20405;&amp;#21344;&amp;#20256;&amp;#32479;&amp;#23186;&amp;#20307;&amp;#24191;&amp;#21578;&amp;#31354;&amp;#38388; &lt;br /&gt;&amp;#31532;&amp;#22235;&amp;#33410; 2011-2012&amp;#24180;&amp;#20013;&amp;#22269;&amp;#24191;&amp;#21578;&amp;#24066;&amp;#22330;&amp;#21457;&amp;#23637;&amp;#23545;&amp;#31574;&amp;#20998;&amp;#26512; &lt;br /&gt;&amp;#19968;&amp;#12289;&amp;#20013;&amp;#22269;&amp;#24191;&amp;#21578;&amp;#34892;&amp;#19994;&amp;#35201;&amp;#23454;&amp;#34892;&amp;#38598;&amp;#22242;&amp;#21270;&amp;#21457;&amp;#23637; &lt;br /&gt;&amp;#20108;&amp;#12289;&amp;#20013;&amp;#22269;&amp;#24191;&amp;#21578;&amp;#25945;&amp;#32946;&amp;#38656;&amp;#35201;&amp;#26032;&amp;#24605;&amp;#32500; &lt;br /&gt;&amp;#19977;&amp;#12289;&amp;#24191;&amp;#21578;&amp;#30446;&amp;#26631;&amp;#21463;&amp;#20247;&amp;#38382;&amp;#39064;&amp;#23545;&amp;#31574;&amp;#35299;&amp;#26512; &lt;br /&gt;&amp;#22235;&amp;#12289;&amp;#26377;&amp;#25928;&amp;#24191;&amp;#21578;&amp;#25237;&amp;#25918;&amp;#36884;&amp;#24452;&amp;#20998;&amp;#26512; &lt;br /&gt;&lt;br /&gt;&lt;strong&gt;&amp;#31532;&amp;#20108;&amp;#31456; &amp;#20013;&amp;#22269;&amp;#24191;&amp;#21578;&amp;#24066;&amp;#22330;&amp;#36816;&amp;#34892;&amp;#24418;&amp;#21183;&amp;#20998;&amp;#26512; &lt;br /&gt;&lt;/strong&gt;&amp;#31532;&amp;#19968;&amp;#33410; 2011-2012&amp;#24180;&amp;#20013;&amp;#22269;&amp;#24191;&amp;#21578;&amp;#24066;&amp;#22330;&amp;#35268;&amp;#27169;&amp;#20998;&amp;#26512; &lt;br /&gt;&amp;#19968;&amp;#12289;&amp;#20013;&amp;#22269;&amp;#24191;&amp;#21578;&amp;#24066;&amp;#22330;&amp;#35268;&amp;#27169; &lt;br /&gt;&amp;#20108;&amp;#12289;&amp;#25105;&amp;#22269;&amp;#24191;&amp;#21578;&amp;#20844;&amp;#21496;&amp;#25968;&amp;#37327;&amp;#22686;&amp;#36895;&amp;#25918;&amp;#32531; &lt;br /&gt;&amp;#19977;&amp;#12289;&amp;#19977;&amp;#22823;&amp;#20027;&amp;#27969;&amp;#23186;&amp;#20307;&amp;#24191;&amp;#21578;&amp;#25910;&amp;#20837;&amp;#29366;&amp;#20917; &lt;br /&gt;&amp;#31532;&amp;#20108;&amp;#33410; 2011-2012&amp;#24180;&amp;#20013;&amp;#22269;&amp;#24191;&amp;#21578;&amp;#34892;&amp;#19994;&amp;#35268;&amp;#27169; &lt;br /&gt;&amp;#19968;&amp;#12289;&amp;#19981;&amp;#21516;&amp;#23186;&amp;#20307;&amp;#24191;&amp;#21578;&amp;#20221;&amp;#39069; &lt;br /&gt;&amp;#20108;&amp;#12289;&amp;#19981;&amp;#21516;&amp;#34892;&amp;#19994;&amp;#24191;&amp;#21578;&amp;#25237;&amp;#25918; &lt;br /&gt;&amp;#19977;&amp;#12289;&amp;#21306;&amp;#22495;&amp;#24191;&amp;#21578;&amp;#24066;&amp;#22330; &lt;br /&gt;&amp;#31532;&amp;#19977;&amp;#33410; 2011-2012&amp;#24180;&amp;#22830;&amp;#35270;&amp;#24191;&amp;#21578;&amp;#25307;&amp;#26631; &lt;br /&gt;&amp;#19968;&amp;#12289;2002-2009&amp;#24180;&amp;#21382;&amp;#24180;&amp;#25307;&amp;#26631;&amp;#37329;&amp;#39069; &lt;br /&gt;&amp;#20108;&amp;#12289;2011-2012&amp;#24180;&amp;#22830;&amp;#35270;&amp;#25307;&amp;#26631;&amp;#34892;&amp;#19994;&amp;#32467;&amp;#26500; &lt;br /&gt;&amp;#31532;&amp;#22235;&amp;#33410; 2011-2012&amp;#24180;&amp;#24191;&amp;#21578;&amp;#25237;&amp;#25918;&amp;#24773;&amp;#20917;&amp;#20998;&amp;#26512; &lt;br /&gt;&amp;#19968;&amp;#12289;2011-2012&amp;#24180;&amp;#24191;&amp;#21578;&amp;#25237;&amp;#25918;&amp;#20998;&amp;#26512; &lt;br /&gt;&amp;#20108;&amp;#12289;2011-2012&amp;#24180;&amp;#24191;&amp;#21578;&amp;#25237;&amp;#25918;&amp;#23186;&amp;#20307;&amp;#25490;&amp;#21517; &lt;br /&gt;&amp;#19977;&amp;#12289;2011-2012&amp;#24180;&amp;#24191;&amp;#21578;&amp;#25237;&amp;#25918;&amp;#21697;&amp;#29260;&amp;#25490;&amp;#21517; &lt;br /&gt;&lt;br /&gt;&lt;strong&gt;&amp;#31532;&amp;#19977;&amp;#31456; &amp;#20013;&amp;#22269;&amp;#30005;&amp;#35270;&amp;#24191;&amp;#21578;&amp;#34892;&amp;#19994;&amp;#36816;&amp;#34892;&amp;#29615;&amp;#22659;&amp;#20998;&amp;#26512; &lt;br /&gt;&lt;/strong&gt;&amp;#31532;&amp;#19968;&amp;#33410; &amp;#22269;&amp;#20869;&amp;#30005;&amp;#35270;&amp;#24191;&amp;#21578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30005;&amp;#35270;&amp;#24191;&amp;#21578;&amp;#32463;&amp;#27982;&amp;#21457;&amp;#23637;&amp;#39044;&amp;#27979;&amp;#20998;&amp;#26512; &lt;br /&gt;&amp;#31532;&amp;#20108;&amp;#33410; &amp;#20013;&amp;#22269;&amp;#30005;&amp;#35270;&amp;#24191;&amp;#21578;&amp;#34892;&amp;#19994;&amp;#25919;&amp;#31574;&amp;#29615;&amp;#22659;&amp;#20998;&amp;#26512; &lt;br /&gt;&lt;br /&gt;&lt;strong&gt;&amp;#31532;&amp;#22235;&amp;#31456; &amp;#20840;&amp;#29699;&amp;#24191;&amp;#25773;&amp;#34892;&amp;#19994;&amp;#36816;&amp;#34892;&amp;#29366;&amp;#20917;&amp;#20998;&amp;#26512; &lt;br /&gt;&lt;/strong&gt;&amp;#31532;&amp;#19968;&amp;#33410; 2011-2012&amp;#24180;&amp;#20840;&amp;#29699;&amp;#24191;&amp;#25773;&amp;#19994;&amp;#29616;&amp;#29366;&amp;#32508;&amp;#36848; &lt;br /&gt;&amp;#19968;&amp;#12289;&amp;#25968;&amp;#23383;&amp;#39118;&amp;#26292;&amp;#24109;&amp;#21367;&amp;#20840;&amp;#29699;&amp;#65292;&amp;#21508;&amp;#22269;&amp;#31454;&amp;#20105;&amp;#26085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08;&amp;#28872; &lt;br /&gt;&amp;#20108;&amp;#12289;&amp;#21355;&amp;#26143;&amp;#24212;&amp;#29992;&amp;#26041;&amp;#20852;&amp;#26410;&amp;#33406;&amp;#65292;&amp;#21355;&amp;#26143;&amp;#24191;&amp;#25773;&amp;#22320;&amp;#20301;&amp;#26174;&amp;#29616; &lt;br /&gt;&amp;#19977;&amp;#12289;&amp;#20449;&amp;#24687;&amp;#38761;&amp;#21629;&amp;#32763;&amp;#22825;&amp;#35206;&amp;#22320;&amp;#65292;&amp;#24191;&amp;#25773;&amp;#21457;&amp;#23637;&amp;#36808;&amp;#24320;&amp;#27493;&amp;#20240; &lt;br /&gt;&amp;#31532;&amp;#20108;&amp;#33410; 2011-2012&amp;#24180;&amp;#20840;&amp;#29699;&amp;#24191;&amp;#25773;&amp;#19994;&amp;#20142;&amp;#28857;&amp;#20998;&amp;#26512; &lt;br /&gt;&amp;#19968;&amp;#12289;&amp;#32593;&amp;#32476;&amp;#21151;&amp;#33021;&amp;#34701;&amp;#21512;&amp;#21152;&amp;#24555;&amp;#65292;&amp;#20840;&amp;#29699;&amp;#21270;&amp;#20256;&amp;#25773;&amp;#25104;&amp;#36235;&amp;#21183; &lt;br /&gt;&amp;#20108;&amp;#12289;&amp;#25216;&amp;#26415;&amp;#21457;&amp;#23637;&amp;#26085;&amp;#28176;&amp;#25104;&amp;#29087;&amp;#65292;&amp;#24191;&amp;#25773;&amp;#26234;&amp;#33021;&amp;#26085;&amp;#26032;&amp;#26376;&amp;#24322; &lt;br /&gt;&amp;#31532;&amp;#19977;&amp;#33410; 2011-2012&amp;#24180;&amp;#20840;&amp;#29699;&amp;#24191;&amp;#25773;&amp;#19994;&amp;#37325;&amp;#28857;&amp;#30005;&amp;#21488;&amp;#20998;&amp;#26512; &lt;br /&gt;&amp;#19968;&amp;#12289;&amp;#28165;&amp;#26224;&amp;#39057;&amp;#36947; &lt;br /&gt;&amp;#20108;&amp;#12289;&amp;#33521;&amp;#22269;&amp;#24191;&amp;#25773;&amp;#20844;&amp;#21496;(BBC) &lt;br /&gt;&amp;#19977;&amp;#12289;NHK(&amp;#26085;&amp;#26412;&amp;#24191;&amp;#25773;&amp;#21327;&amp;#20250;) &lt;br /&gt;&amp;#31532;&amp;#22235;&amp;#33410; 2011-2012&amp;#24180;&amp;#20840;&amp;#29699;&amp;#24191;&amp;#25773;&amp;#19994;&amp;#37096;&amp;#20998;&amp;#22269;&amp;#23478;&amp;#21644;&amp;#22320;&amp;#21306;&amp;#36816;&amp;#34892;&amp;#36879;&amp;#26512; &lt;br /&gt;&amp;#19968;&amp;#12289;&amp;#32654;&amp;#22269; &lt;br /&gt;&amp;#20108;&amp;#12289;&amp;#33521;&amp;#22269; &lt;br /&gt;&amp;#19977;&amp;#12289;&amp;#27431;&amp;#27954;&amp;#20854;&amp;#20182;&amp;#22269;&amp;#23478; &lt;br /&gt;&amp;#22235;&amp;#12289;&amp;#26085;&amp;#26412; &lt;br /&gt;&lt;br /&gt;&lt;strong&gt;&amp;#31532;&amp;#20116;&amp;#31456; &amp;#20013;&amp;#22269;&amp;#24191;&amp;#25773;&amp;#34892;&amp;#19994;&amp;#36816;&amp;#34892;&amp;#24418;&amp;#21183;&amp;#20998;&amp;#26512; &lt;br /&gt;&lt;/strong&gt;&amp;#31532;&amp;#19968;&amp;#33410; &amp;#20013;&amp;#22269;&amp;#24191;&amp;#25773;&amp;#34892;&amp;#19994;&amp;#30456;&amp;#20851;&amp;#27010;&amp;#36848; &lt;br /&gt;&amp;#19968;&amp;#12289;&amp;#25105;&amp;#22269;&amp;#24191;&amp;#25773;&amp;#23186;&amp;#20307;&amp;#20215;&amp;#20540;&amp;#32487;&amp;#32493;&amp;#25856;&amp;#21319; &lt;br /&gt;&amp;#20108;&amp;#12289;&amp;#24191;&amp;#25773;&amp;#19994;&amp;#22312;&amp;#23186;&amp;#20171;&amp;#34701;&amp;#21512;&amp;#29615;&amp;#22659;&amp;#19979;&amp;#30340;&amp;#21457;&amp;#23637;&amp;#20998;&amp;#26512; &lt;br /&gt;&amp;#31532;&amp;#20108;&amp;#33410; 2011-2012&amp;#24180;&amp;#20013;&amp;#22269;&amp;#24191;&amp;#25773;&amp;#34892;&amp;#19994;&amp;#29616;&amp;#29366;&amp;#32508;&amp;#36848; &lt;br /&gt;&amp;#19968;&amp;#12289;&amp;#33410;&amp;#30446;&amp;#20869;&amp;#23481;&amp;#26085;&amp;#30410;&amp;#20016;&amp;#23500;&amp;#65292;&amp;#24191;&amp;#21578;&amp;#25910;&amp;#20837;&amp;#25345;&amp;#32493;&amp;#22686;&amp;#38271; &lt;br /&gt;&amp;#20108;&amp;#12289;&amp;#22659;&amp;#22806;&amp;#36164;&amp;#26412;&amp;#21152;&amp;#36895;&amp;#36827;&amp;#20837;&amp;#65292;&amp;#22269;&amp;#38469;&amp;#24040;&amp;#22836;&amp;#24067;&amp;#23616;&amp;#20013;&amp;#22269; &lt;br /&gt;&amp;#19977;&amp;#12289;&amp;#20135;&amp;#19994;&amp;#34701;&amp;#21512;&amp;#36880;&amp;#28176;&amp;#28145;&amp;#20837;&amp;#65292;&amp;#32437;&amp;#27178;&amp;#21457;&amp;#23637;&amp;#25104;&amp;#20026;&amp;#20027;&amp;#27969; &lt;br /&gt;&amp;#31532;&amp;#19977;&amp;#33410; 2011-2012&amp;#24180;&amp;#20013;&amp;#22269;&amp;#24191;&amp;#25773;&amp;#34892;&amp;#19994;&amp;#28909;&amp;#28857;&amp;#35299;&amp;#26512; &lt;br /&gt;&amp;#19968;&amp;#12289;&amp;#21548;&amp;#20247;&amp;#38656;&amp;#27714;&amp;#36880;&amp;#28176;&amp;#32454;&amp;#20998;&amp;#65292;&amp;#19987;&amp;#19994;&amp;#21270;&amp;#21457;&amp;#23637;&amp;#25104;&amp;#20027;&amp;#27969; &lt;br /&gt;&amp;#20108;&amp;#12289;&amp;#25968;&amp;#23383;&amp;#24191;&amp;#25773;&amp;#21457;&amp;#23637;&amp;#21152;&amp;#24555;&amp;#65292;&amp;#31185;&amp;#25216;&amp;#21547;&amp;#37327;&amp;#19981;&amp;#26029;&amp;#25552;&amp;#39640; &lt;br /&gt;&amp;#19977;&amp;#12289;&amp;#30408;&amp;#21033;&amp;#27169;&amp;#24335;&amp;#30456;&amp;#23545;&amp;#21333;&amp;#19968;&amp;#65292;&amp;#25910;&amp;#20837;&amp;#32467;&amp;#26500;&amp;#20005;&amp;#37325;&amp;#22833;&amp;#35843; &lt;br /&gt;&amp;#31532;&amp;#22235;&amp;#33410; 2011-2012&amp;#24180;&amp;#20013;&amp;#22269;&amp;#24191;&amp;#25773;&amp;#23186;&amp;#20171;&amp;#20135;&amp;#19994;&amp;#21270;&amp;#30340;&amp;#38382;&amp;#39064;&amp;#19982;&amp;#23545;&amp;#31574;&amp;#25506;&amp;#26512; &lt;br /&gt;&lt;br /&gt;&lt;strong&gt;&amp;#31532;&amp;#20845;&amp;#31456; &amp;#20013;&amp;#22269;&amp;#24191;&amp;#25773;&amp;#24191;&amp;#21578;&amp;#20135;&amp;#19994;&amp;#36816;&amp;#34892;&amp;#24577;&amp;#21183;&amp;#20998;&amp;#26512; &lt;br /&gt;&lt;/strong&gt;&amp;#31532;&amp;#19968;&amp;#33410; 2011-2012&amp;#24180;&amp;#20013;&amp;#22269;&amp;#24191;&amp;#25773;&amp;#24191;&amp;#21578;&amp;#36816;&amp;#34892;&amp;#24635;&amp;#20917; &lt;br /&gt;&amp;#19968;&amp;#12289;&amp;#24191;&amp;#25773;&amp;#30340;&amp;#29420;&amp;#29305;&amp;#24191;&amp;#21578;&amp;#20215;&amp;#20540;&amp;#20248;&amp;#21183; &lt;br /&gt;&amp;#20108;&amp;#12289;&amp;#25105;&amp;#22269;&amp;#20132;&amp;#36890;&amp;#24191;&amp;#25773;&amp;#24191;&amp;#21578;&amp;#21019;&amp;#25910;&amp;#24773;&amp;#20917; &lt;br /&gt;&amp;#19977;&amp;#12289;&amp;#25105;&amp;#22269;&amp;#24191;&amp;#25773;&amp;#24191;&amp;#21578;&amp;#30340;&amp;#22810;&amp;#20803;&amp;#21270;&amp;#21457;&amp;#23637;&amp;#20998;&amp;#26512; &lt;br /&gt;&amp;#22235;&amp;#12289;&amp;#24191;&amp;#25773;&amp;#24191;&amp;#21578;&amp;#30340;&amp;#33829;&amp;#38144;&amp;#20215;&amp;#20540;&amp;#21450;&amp;#25216;&amp;#26415;&amp;#36235;&amp;#21183; &lt;br /&gt;&amp;#20116;&amp;#12289;&amp;#20892;&amp;#26449;&amp;#24191;&amp;#25773;&amp;#24191;&amp;#21578;&amp;#24066;&amp;#22330;&amp;#21457;&amp;#23637;&amp;#28508;&amp;#21147;&amp;#20998;&amp;#26512; &lt;br /&gt;&amp;#20845;&amp;#12289;&amp;#20013;&amp;#22269;&amp;#24191;&amp;#25773;&amp;#24191;&amp;#21578;&amp;#30340;&amp;#32463;&amp;#33829;&amp;#19982;&amp;#21457;&amp;#23637;&amp;#20998;&amp;#26512; &lt;br /&gt;&amp;#19971;&amp;#12289;&amp;#24191;&amp;#25773;&amp;#24191;&amp;#21578;&amp;#30340;&amp;#25968;&amp;#25454;&amp;#21270;&amp;#33829;&amp;#38144;&amp;#35814;&amp;#35299; &lt;br /&gt;&amp;#31532;&amp;#20108;&amp;#33410; 2011-2012&amp;#24180;&amp;#20013;&amp;#22269;&amp;#24191;&amp;#25773;&amp;#24191;&amp;#21578;&amp;#30340;&amp;#32463;&amp;#33829;&amp;#19982;&amp;#21457;&amp;#23637; &lt;br /&gt;&amp;#19968;&amp;#12289;&amp;#24191;&amp;#25773;&amp;#24191;&amp;#21578;&amp;#32463;&amp;#33829;&amp;#29366;&amp;#20917; &lt;br /&gt;&amp;#20108;&amp;#12289;&amp;#24191;&amp;#25773;&amp;#24191;&amp;#21578;&amp;#32463;&amp;#33829;&amp;#27169;&amp;#24335;&amp;#20998;&amp;#26512; &lt;br /&gt;&amp;#19977;&amp;#12289;&amp;#24191;&amp;#25773;&amp;#24191;&amp;#21578;&amp;#22810;&amp;#20803;&amp;#21270;&amp;#30340;&amp;#32463;&amp;#33829;&amp;#26684;&amp;#23616; &lt;br /&gt;&amp;#22235;&amp;#12289;&amp;#24191;&amp;#25773;&amp;#24191;&amp;#21578;&amp;#24066;&amp;#22330;&amp;#32463;&amp;#33829;&amp;#23384;&amp;#22312;&amp;#38382;&amp;#39064;&amp;#20998;&amp;#26512; &lt;br /&gt;&amp;#20116;&amp;#12289;&amp;#20013;&amp;#22269;&amp;#24191;&amp;#25773;&amp;#24191;&amp;#21578;&amp;#32463;&amp;#33829;&amp;#31574;&amp;#30053;&amp;#27973;&amp;#26512; &lt;br /&gt;&amp;#20845;&amp;#12289;&amp;#24191;&amp;#25773;&amp;#24191;&amp;#21578;&amp;#32463;&amp;#33829;&amp;#21457;&amp;#23637;&amp;#24605;&amp;#36335;&amp;#21644;&amp;#23545;&amp;#31574;&amp;#35299;&amp;#26512; &lt;br /&gt;&amp;#31532;&amp;#19977;&amp;#33410; 2011-2012&amp;#24180;&amp;#20013;&amp;#22269;&amp;#24191;&amp;#25773;&amp;#24191;&amp;#21578;&amp;#30340;&amp;#21697;&amp;#29260;&amp;#31454;&amp;#20105;&amp;#19982;&amp;#33829;&amp;#38144; &lt;br /&gt;&amp;#19968;&amp;#12289;&amp;#21697;&amp;#29260;&amp;#33829;&amp;#38144;&amp;#26102;&amp;#20195;&amp;#30340;&amp;#24191;&amp;#25773;&amp;#24191;&amp;#21578;&amp;#31454;&amp;#20105;&amp;#29616;&amp;#29366; &lt;br /&gt;&amp;#20108;&amp;#12289;&amp;#25552;&amp;#21319;&amp;#24191;&amp;#25773;&amp;#21697;&amp;#29260;&amp;#25171;&amp;#36896;&amp;#24191;&amp;#25773;&amp;#24191;&amp;#21578;&amp;#32463;&amp;#33829;&amp;#30340;&amp;#26680;&amp;#24515;&amp;#31454;&amp;#20105;&amp;#21147; &lt;br /&gt;&amp;#19977;&amp;#12289;&amp;#24191;&amp;#25773;&amp;#21697;&amp;#29260;&amp;#33829;&amp;#38144;&amp;#26102;&amp;#20195;&amp;#30340;&amp;#24191;&amp;#25773;&amp;#24191;&amp;#21578;&amp;#32463;&amp;#33829;&amp;#31574;&amp;#30053; &lt;br /&gt;&amp;#22235;&amp;#12289;&amp;#24191;&amp;#25773;&amp;#24191;&amp;#21578;&amp;#33829;&amp;#38144;&amp;#30340;&amp;#19977;&amp;#38454;&amp;#27573;&amp;#35770;&amp;#21450;&amp;#20854;&amp;#29305;&amp;#28857; &lt;br /&gt;&amp;#20116;&amp;#12289;&amp;#24191;&amp;#25773;&amp;#24191;&amp;#21578;&amp;#30340;&amp;#25968;&amp;#25454;&amp;#21270;&amp;#33829;&amp;#38144;&amp;#35814;&amp;#35299; &lt;br /&gt;&lt;br /&gt;&lt;strong&gt;&amp;#31532;&amp;#19971;&amp;#31456; &amp;#20013;&amp;#22269;&amp;#24191;&amp;#25773;&amp;#24066;&amp;#22330;&amp;#36816;&amp;#34892;&amp;#24577;&amp;#21183;&amp;#20998;&amp;#26512; &lt;br /&gt;&lt;/strong&gt;&amp;#31532;&amp;#19968;&amp;#33410; 2011-2012&amp;#24180;&amp;#20013;&amp;#22269;&amp;#24191;&amp;#25773;&amp;#24191;&amp;#21578;&amp;#19994;&amp;#36816;&amp;#34892;&amp;#21160;&amp;#24577;&amp;#20998;&amp;#26512; &lt;br /&gt;&amp;#19968;&amp;#12289;&amp;#22830;&amp;#35270;&amp;#23558;&amp;#24320;&amp;#23637;&amp;#35270;&amp;#39057;&amp;#28857;&amp;#25773;&amp;#19994;&amp;#21153; &lt;br /&gt;&amp;#20108;&amp;#12289;&amp;#20013;&amp;#22269;&amp;#26377;&amp;#32447;&amp;#21021;&amp;#27493;&amp;#24314;&amp;#31435;&amp;#26377;&amp;#32447;&amp;#30005;&amp;#35270;&amp;#32593;&amp;#32476;&amp;#36816;&amp;#33829;&amp;#26684;&amp;#23616; &lt;br /&gt;&amp;#19977;&amp;#12289;&amp;#24191;&amp;#30005;CMMB&amp;#25250;&amp;#21344;&amp;#22885;&amp;#36816;&amp;#21830;&amp;#26426; &lt;br /&gt;&amp;#22235;&amp;#12289;&amp;#21271;&amp;#20140;&amp;#22885;&amp;#36816;&amp;#20250;&amp;#20027;&amp;#26032;&amp;#38395;&amp;#20013;&amp;#24515;&amp;#12289;&amp;#22269;&amp;#38469;&amp;#24191;&amp;#25773;&amp;#20013;&amp;#24515;&amp;#27491;&amp;#24335;&amp;#21551;&amp;#29992; &lt;br /&gt;&amp;#20116;&amp;#12289;&amp;#22320;&amp;#26041;&amp;#21355;&amp;#35270;&amp;#38598;&amp;#20307;&amp;#20998;&amp;#39135;&amp;#22830;&amp;#35270;&amp;#22885;&amp;#36816;&amp;#33410;&amp;#30446;&amp;#25910;&amp;#35270;&amp;#29575; &lt;br /&gt;&amp;#20845;&amp;#12289;&amp;#28246;&amp;#21335;&amp;#26377;&amp;#32447;&amp;#25968;&amp;#23383;&amp;#30005;&amp;#35270;&amp;#21457;&amp;#23637;&amp;#33719;&amp;#20159;&amp;#20803;&amp;#36151;&amp;#27454;&amp;#25903;&amp;#25345; &lt;br /&gt;&amp;#19971;&amp;#12289;&amp;#22830;&amp;#35270;&amp;#22269;&amp;#38469;&amp;#21363;&amp;#23558;&amp;#24320;&amp;#36890;IPTV&amp;#25552;&amp;#20379;&amp;#22885;&amp;#36816;&amp;#30452;&amp;#25773; &lt;br /&gt;&amp;#31532;&amp;#20108;&amp;#33410; 2011-2012&amp;#24180;&amp;#20013;&amp;#22269;&amp;#21508;&amp;#22478;&amp;#24066;&amp;#24191;&amp;#25773;&amp;#25910;&amp;#21548;&amp;#29575;&amp;#20998;&amp;#26512; &lt;br /&gt;&amp;#19968;&amp;#12289;&amp;#21271;&amp;#20140;&amp;#22320;&amp;#21306;&amp;#25910;&amp;#21548;&amp;#29575;&amp;#25968;&amp;#25454; &lt;br /&gt;&amp;#20108;&amp;#12289;&amp;#22825;&amp;#27941;&amp;#22320;&amp;#21306;&amp;#25910;&amp;#21548;&amp;#29575;&amp;#25968;&amp;#25454; &lt;br /&gt;&amp;#19977;&amp;#12289;&amp;#27784;&amp;#38451;&amp;#22320;&amp;#21306;&amp;#25910;&amp;#21548;&amp;#29575;&amp;#25968;&amp;#25454; &lt;br /&gt;&amp;#22235;&amp;#12289;&amp;#19978;&amp;#28023;&amp;#22320;&amp;#21306;&amp;#25910;&amp;#21548;&amp;#29575;&amp;#25968;&amp;#25454; &lt;br /&gt;&amp;#20116;&amp;#12289;&amp;#27494;&amp;#27721;&amp;#22320;&amp;#21306;&amp;#25910;&amp;#21548;&amp;#29575;&amp;#25968;&amp;#25454; &lt;br /&gt;&amp;#20845;&amp;#12289;&amp;#24191;&amp;#24030;&amp;#22320;&amp;#21306;&amp;#25910;&amp;#21548;&amp;#29575;&amp;#25968;&amp;#25454; &lt;br /&gt;&amp;#19971;&amp;#12289;&amp;#28145;&amp;#22323;&amp;#22320;&amp;#21306;&amp;#25910;&amp;#21548;&amp;#29575;&amp;#25968;&amp;#25454; &lt;br /&gt;&amp;#20843;&amp;#12289;&amp;#37325;&amp;#24198;&amp;#22320;&amp;#21306;&amp;#25910;&amp;#21548;&amp;#29575;&amp;#25968;&amp;#25454; &lt;br /&gt;&amp;#20061;&amp;#12289;&amp;#25104;&amp;#37117;&amp;#22320;&amp;#21306;&amp;#25910;&amp;#21548;&amp;#29575;&amp;#25968;&amp;#25454; &lt;br /&gt;&amp;#21313;&amp;#12289;&amp;#35199;&amp;#23433;&amp;#22320;&amp;#21306;&amp;#25910;&amp;#21548;&amp;#29575;&amp;#25968;&amp;#25454; &lt;br /&gt;&amp;#21313;&amp;#19968;&amp;#12289;&amp;#20044;&amp;#40065;&amp;#26408;&amp;#40784;&amp;#22320;&amp;#21306;&amp;#25910;&amp;#21548;&amp;#29575;&amp;#25968;&amp;#25454; &lt;br /&gt;&amp;#21313;&amp;#20108;&amp;#12289;&amp;#21628;&amp;#21644;&amp;#28009;&amp;#29305;&amp;#22320;&amp;#21306;&amp;#25910;&amp;#21548;&amp;#29575;&amp;#25968;&amp;#25454; &lt;br /&gt;&amp;#21313;&amp;#19977;&amp;#12289;&amp;#21253;&amp;#22836;&amp;#22320;&amp;#21306;&amp;#25910;&amp;#21548;&amp;#29575;&amp;#25968;&amp;#25454; &lt;br /&gt;&amp;#21313;&amp;#22235;&amp;#12289;&amp;#35199;&amp;#23425;&amp;#22320;&amp;#21306;&amp;#25910;&amp;#21548;&amp;#29575;&amp;#25968;&amp;#25454; &lt;br /&gt;&amp;#21313;&amp;#20116;&amp;#12289;&amp;#20848;&amp;#24030;&amp;#22320;&amp;#21306;&amp;#25910;&amp;#21548;&amp;#29575;&amp;#25968;&amp;#25454; &lt;br /&gt;&amp;#21313;&amp;#20845;&amp;#12289;&amp;#22823;&amp;#36830;&amp;#22320;&amp;#21306;&amp;#25910;&amp;#21548;&amp;#29575;&amp;#25968;&amp;#25454; &lt;br /&gt;&amp;#21313;&amp;#19971;&amp;#12289;&amp;#33436;&amp;#28246;&amp;#22320;&amp;#21306;&amp;#25910;&amp;#21548;&amp;#29575;&amp;#25968;&amp;#25454; &lt;br /&gt;&amp;#21313;&amp;#20843;&amp;#12289;&amp;#27982;&amp;#21335;&amp;#22320;&amp;#21306;&amp;#25910;&amp;#21548;&amp;#29575;&amp;#25968;&amp;#25454; &lt;br /&gt;&amp;#21313;&amp;#20061;&amp;#12289;&amp;#38738;&amp;#23707;&amp;#22320;&amp;#21306;&amp;#25910;&amp;#21548;&amp;#29575;&amp;#25968;&amp;#25454; &lt;br /&gt;&amp;#20108;&amp;#21313;&amp;#12289;&amp;#28895;&amp;#21488;&amp;#22320;&amp;#21306;&amp;#25910;&amp;#21548;&amp;#29575;&amp;#25968;&amp;#25454; &lt;br /&gt;&amp;#20108;&amp;#21313;&amp;#19968;&amp;#12289;&amp;#20020;&amp;#27778;&amp;#22320;&amp;#21306;&amp;#25910;&amp;#21548;&amp;#295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21313;&amp;#20108;&amp;#12289;&amp;#24266;&amp;#22346;&amp;#22320;&amp;#21306;&amp;#25910;&amp;#21548;&amp;#29575;&amp;#25968;&amp;#25454; &lt;br /&gt;&amp;#20108;&amp;#21313;&amp;#19977;&amp;#12289;&amp;#37073;&amp;#24030;&amp;#22320;&amp;#21306;&amp;#25910;&amp;#21548;&amp;#29575;&amp;#25968;&amp;#25454; &lt;br /&gt;&amp;#20108;&amp;#21313;&amp;#22235;&amp;#12289;&amp;#23433;&amp;#38451;&amp;#22320;&amp;#21306;&amp;#25910;&amp;#21548;&amp;#29575;&amp;#25968;&amp;#25454; &lt;br /&gt;&amp;#20108;&amp;#21313;&amp;#20116;&amp;#12289;&amp;#28201;&amp;#24030;&amp;#22320;&amp;#21306;&amp;#25910;&amp;#21548;&amp;#29575;&amp;#25968;&amp;#25454; &lt;br /&gt;&amp;#20108;&amp;#21313;&amp;#20845;&amp;#12289;&amp;#36149;&amp;#38451;&amp;#22320;&amp;#21306;&amp;#25910;&amp;#21548;&amp;#29575;&amp;#25968;&amp;#25454; &lt;br /&gt;&amp;#20108;&amp;#21313;&amp;#19971;&amp;#12289;&amp;#25196;&amp;#24030;&amp;#22320;&amp;#21306;&amp;#25910;&amp;#21548;&amp;#29575;&amp;#25968;&amp;#25454; &lt;br /&gt;&amp;#20108;&amp;#21313;&amp;#20843;&amp;#12289;&amp;#26477;&amp;#24030;&amp;#22320;&amp;#21306;&amp;#25910;&amp;#21548;&amp;#29575;&amp;#25968;&amp;#25454; &lt;br /&gt;&amp;#20108;&amp;#21313;&amp;#20061;&amp;#12289;&amp;#21335;&amp;#20140;&amp;#22320;&amp;#21306;&amp;#25910;&amp;#21548;&amp;#29575;&amp;#25968;&amp;#25454; &lt;br /&gt;&amp;#19977;&amp;#21313;&amp;#12289;&amp;#24464;&amp;#24030;&amp;#22320;&amp;#21306;&amp;#25910;&amp;#21548;&amp;#29575;&amp;#25968;&amp;#25454; &lt;br /&gt;&amp;#19977;&amp;#21313;&amp;#19968;&amp;#12289;&amp;#24352;&amp;#23478;&amp;#28207;&amp;#22320;&amp;#21306;&amp;#25910;&amp;#21548;&amp;#29575;&amp;#25968;&amp;#25454; &lt;br /&gt;&amp;#19977;&amp;#21313;&amp;#20108;&amp;#12289;&amp;#21512;&amp;#32933;&amp;#22320;&amp;#21306;&amp;#25910;&amp;#21548;&amp;#29575;&amp;#25968;&amp;#25454; &lt;br /&gt;&amp;#19977;&amp;#21313;&amp;#19977;&amp;#12289;&amp;#38428;&amp;#38451;&amp;#22320;&amp;#21306;&amp;#25910;&amp;#21548;&amp;#29575;&amp;#25968;&amp;#25454; &lt;br /&gt;&amp;#19977;&amp;#21313;&amp;#22235;&amp;#12289;&amp;#23452;&amp;#26124;&amp;#22320;&amp;#21306;&amp;#25910;&amp;#21548;&amp;#29575;&amp;#25968;&amp;#25454; &lt;br /&gt;&amp;#19977;&amp;#21313;&amp;#20116;&amp;#12289;&amp;#33606;&amp;#24030;&amp;#22320;&amp;#21306;&amp;#25910;&amp;#21548;&amp;#29575;&amp;#25968;&amp;#25454; &lt;br /&gt;&amp;#19977;&amp;#21313;&amp;#20845;&amp;#12289;&amp;#38271;&amp;#27801;&amp;#22320;&amp;#21306;&amp;#25910;&amp;#21548;&amp;#29575;&amp;#25968;&amp;#25454; &lt;br /&gt;&amp;#19977;&amp;#21313;&amp;#19971;&amp;#12289;&amp;#21414;&amp;#38376;&amp;#22320;&amp;#21306;&amp;#25910;&amp;#21548;&amp;#29575;&amp;#25968;&amp;#25454; &lt;br /&gt;&amp;#19977;&amp;#21313;&amp;#20843;&amp;#12289;&amp;#21335;&amp;#23425;&amp;#22320;&amp;#21306;&amp;#25910;&amp;#21548;&amp;#29575;&amp;#25968;&amp;#25454; &lt;br /&gt;&amp;#19977;&amp;#21313;&amp;#20061;&amp;#12289;&amp;#26118;&amp;#26126;&amp;#22320;&amp;#21306;&amp;#25910;&amp;#21548;&amp;#29575;&amp;#25968;&amp;#25454; &lt;br /&gt;&amp;#22235;&amp;#21313;&amp;#12289;&amp;#20315;&amp;#23665;&amp;#22320;&amp;#21306;&amp;#25910;&amp;#21548;&amp;#29575;&amp;#25968;&amp;#25454; &lt;br /&gt;&amp;#22235;&amp;#21313;&amp;#19968;&amp;#12289;&amp;#29664;&amp;#28023;&amp;#22320;&amp;#21306;&amp;#25910;&amp;#21548;&amp;#29575;&amp;#25968;&amp;#25454; &lt;br /&gt;&amp;#22235;&amp;#21313;&amp;#20108;&amp;#12289;&amp;#38902;&amp;#20851;&amp;#22320;&amp;#21306;&amp;#25910;&amp;#21548;&amp;#29575;&amp;#25968;&amp;#25454; &lt;br /&gt;&amp;#22235;&amp;#21313;&amp;#19977;&amp;#12289;&amp;#27743;&amp;#38376;&amp;#22320;&amp;#21306;&amp;#25910;&amp;#21548;&amp;#29575;&amp;#25968;&amp;#25454; &lt;br /&gt;&amp;#22235;&amp;#21313;&amp;#22235;&amp;#12289;&amp;#19996;&amp;#33694;&amp;#22320;&amp;#21306;&amp;#25910;&amp;#21548;&amp;#29575;&amp;#25968;&amp;#25454; &lt;br /&gt;&amp;#22235;&amp;#21313;&amp;#20116;&amp;#12289;&amp;#27733;&amp;#22836;&amp;#22320;&amp;#21306;&amp;#25910;&amp;#21548;&amp;#29575;&amp;#25968;&amp;#25454; &lt;br /&gt;&lt;br /&gt;&lt;strong&gt;&amp;#31532;&amp;#20843;&amp;#31456; &amp;#20013;&amp;#22269;&amp;#24191;&amp;#25773;&amp;#24191;&amp;#21578;&amp;#25554;&amp;#25773;&amp;#26102;&amp;#27573;&amp;#19982;&amp;#19981;&amp;#21516;&amp;#33410;&amp;#30446;&amp;#25910;&amp;#21548;&amp;#29575;&amp;#24773;&amp;#20917; &lt;br /&gt;&lt;/strong&gt;&amp;#31532;&amp;#19968;&amp;#33410; &amp;#26032;&amp;#38395;&amp;#26639;&amp;#30446; &lt;br /&gt;&amp;#19968;&amp;#12289;&amp;#22830;&amp;#35270;&amp;#24191;&amp;#25773;&amp;#30005;&amp;#21488;&amp;#26032;&amp;#38395;&amp;#26639;&amp;#30446;&amp;#25773;&amp;#25918;&amp;#26102;&amp;#27573;&amp;#21450;&amp;#25910;&amp;#21548;&amp;#29575; &lt;br /&gt;&amp;#20108;&amp;#12289;&amp;#30465;&amp;#32423;&amp;#30005;&amp;#21488;&amp;#24191;&amp;#25773;&amp;#30005;&amp;#21488;&amp;#26032;&amp;#38395;&amp;#26639;&amp;#30446;&amp;#25773;&amp;#25918;&amp;#26102;&amp;#27573;&amp;#21450;&amp;#25910;&amp;#21548;&amp;#29575; &lt;br /&gt;&amp;#19977;&amp;#12289;&amp;#26032;&amp;#38395;&amp;#26639;&amp;#30446;&amp;#24191;&amp;#21578;&amp;#25554;&amp;#25773;&amp;#24773;&amp;#20917;&amp;#20998;&amp;#26512; &lt;br /&gt;&amp;#22235;&amp;#12289;&amp;#26032;&amp;#38395;&amp;#26639;&amp;#30446;&amp;#24191;&amp;#21578;&amp;#21019;&amp;#25910;&amp;#24773;&amp;#20917; &lt;br /&gt;&amp;#31532;&amp;#20108;&amp;#33410; &amp;#20132;&amp;#36890;&amp;#39057;&amp;#29575; &lt;br /&gt;&amp;#19968;&amp;#12289;&amp;#22830;&amp;#35270;&amp;#24191;&amp;#25773;&amp;#30005;&amp;#21488;&amp;#20132;&amp;#36890;&amp;#39057;&amp;#29575;&amp;#25773;&amp;#25918;&amp;#26102;&amp;#27573;&amp;#21450;&amp;#25910;&amp;#21548;&amp;#29575; &lt;br /&gt;&amp;#20108;&amp;#12289;&amp;#30465;&amp;#32423;&amp;#30005;&amp;#21488;&amp;#24191;&amp;#25773;&amp;#30005;&amp;#21488;&amp;#20132;&amp;#36890;&amp;#39057;&amp;#29575;&amp;#25773;&amp;#25918;&amp;#26102;&amp;#27573;&amp;#21450;&amp;#25910;&amp;#21548;&amp;#29575; &lt;br /&gt;&amp;#19977;&amp;#12289;&amp;#20132;&amp;#36890;&amp;#39057;&amp;#29575;&amp;#24191;&amp;#21578;&amp;#25554;&amp;#25773;&amp;#24773;&amp;#20917;&amp;#20998;&amp;#26512; &lt;br /&gt;&amp;#22235;&amp;#12289;&amp;#25105;&amp;#22269;&amp;#20132;&amp;#36890;&amp;#24191;&amp;#25773;&amp;#24191;&amp;#21578;&amp;#21019;&amp;#25910;&amp;#24773;&amp;#20917; &lt;br /&gt;&amp;#31532;&amp;#19977;&amp;#33410; &amp;#38899;&amp;#20048;&amp;#31867;&amp;#26639;&amp;#30446; &lt;br /&gt;&amp;#19968;&amp;#12289;&amp;#22830;&amp;#35270;&amp;#24191;&amp;#25773;&amp;#30005;&amp;#21488;&amp;#38899;&amp;#20048;&amp;#31867;&amp;#26639;&amp;#30446;&amp;#25773;&amp;#25918;&amp;#26102;&amp;#27573;&amp;#21450;&amp;#25910;&amp;#21548;&amp;#29575; &lt;br /&gt;&amp;#20108;&amp;#12289;&amp;#30465;&amp;#32423;&amp;#30005;&amp;#21488;&amp;#24191;&amp;#25773;&amp;#30005;&amp;#21488;&amp;#38899;&amp;#20048;&amp;#31867;&amp;#26639;&amp;#30446;&amp;#25773;&amp;#25918;&amp;#26102;&amp;#27573;&amp;#21450;&amp;#25910;&amp;#21548;&amp;#29575; &lt;br /&gt;&amp;#19977;&amp;#12289;&amp;#38899;&amp;#20048;&amp;#31867;&amp;#26639;&amp;#30446;&amp;#24191;&amp;#21578;&amp;#25554;&amp;#25773;&amp;#24773;&amp;#20917;&amp;#20998;&amp;#26512; &lt;br /&gt;&amp;#22235;&amp;#12289;&amp;#38899;&amp;#20048;&amp;#31867;&amp;#26639;&amp;#30446;&amp;#24191;&amp;#21578;&amp;#21019;&amp;#25910;&amp;#24773;&amp;#20917; &lt;br /&gt;&amp;#31532;&amp;#22235;&amp;#33410; &amp;#35848;&amp;#35805;&amp;#31867;&amp;#26639;&amp;#30446; &lt;br /&gt;&amp;#19968;&amp;#12289;&amp;#22830;&amp;#35270;&amp;#24191;&amp;#25773;&amp;#30005;&amp;#21488;&amp;#35848;&amp;#35805;&amp;#31867;&amp;#26639;&amp;#30446;&amp;#25773;&amp;#25918;&amp;#26102;&amp;#27573;&amp;#21450;&amp;#25910;&amp;#21548;&amp;#29575; &lt;br /&gt;&amp;#20108;&amp;#12289;&amp;#30465;&amp;#32423;&amp;#30005;&amp;#21488;&amp;#24191;&amp;#25773;&amp;#30005;&amp;#21488;&amp;#35848;&amp;#35805;&amp;#31867;&amp;#26639;&amp;#30446;&amp;#25773;&amp;#25918;&amp;#26102;&amp;#27573;&amp;#21450;&amp;#25910;&amp;#21548;&amp;#29575; &lt;br /&gt;&amp;#19977;&amp;#12289;&amp;#35848;&amp;#35805;&amp;#31867;&amp;#26639;&amp;#30446;&amp;#24191;&amp;#21578;&amp;#25554;&amp;#25773;&amp;#24773;&amp;#20917;&amp;#20998;&amp;#26512; &lt;br /&gt;&amp;#22235;&amp;#12289;&amp;#35848;&amp;#35805;&amp;#31867;&amp;#26639;&amp;#30446;&amp;#24191;&amp;#21578;&amp;#21019;&amp;#25910;&amp;#24773;&amp;#20917; &lt;br /&gt;&lt;br /&gt;&lt;strong&gt;&amp;#31532;&amp;#20061;&amp;#31456; &amp;#20013;&amp;#22269;&amp;#24191;&amp;#25773;&amp;#28040;&amp;#36153;&amp;#24066;&amp;#22330;&amp;#20998;&amp;#26512; &lt;br /&gt;&lt;/strong&gt;&amp;#31532;&amp;#19968;&amp;#33410; &amp;#26032;&amp;#26102;&amp;#26399;&amp;#24191;&amp;#25773;&amp;#21548;&amp;#20247;&amp;#30740;&amp;#31350; &lt;br /&gt;&amp;#19968;&amp;#12289;&amp;#23457;&amp;#32654;&amp;#26102;&amp;#20195;&amp;#30340;&amp;#21040;&amp;#26469;&amp;#24102;&amp;#21160;&amp;#20102;&amp;#21548;&amp;#20247;&amp;#23457;&amp;#32654;&amp;#24773;&amp;#36259;&amp;#30340;&amp;#25552;&amp;#39640; &lt;br /&gt;&amp;#20108;&amp;#12289;&amp;#21548;&amp;#20247;&amp;#32676;&amp;#20307;&amp;#30340;&amp;#25913;&amp;#21464;&amp;#35201;&amp;#27714;&amp;#24191;&amp;#25773;&amp;#33410;&amp;#30446;&amp;#22686;&amp;#24378;&amp;#20854;&amp;#23545;&amp;#35937;&amp;#24615; &lt;br /&gt;&amp;#19977;&amp;#12289;&amp;#40644;&amp;#37329;&amp;#26102;&amp;#38388;&amp;#30340;&amp;#28129;&amp;#21270;&amp;#36896;&amp;#25104;&amp;#21548;&amp;#20247;&amp;#25910;&amp;#21548;&amp;#26102;&amp;#27573;&amp;#19981;&amp;#20877;&amp;#38598;&amp;#20013; &lt;br /&gt;&amp;#22235;&amp;#12289;&amp;#21548;&amp;#20247;&amp;#25910;&amp;#21548;&amp;#26041;&amp;#24335;&amp;#36235;&amp;#20110;&amp;#26356;&amp;#21152;&amp;#22810;&amp;#26679;&amp;#24615; &lt;br /&gt;&amp;#31532;&amp;#20108;&amp;#33410; &amp;#27969;&amp;#21160;&amp;#21548;&amp;#20247;&amp;mdash;&amp;mdash;&amp;#24191;&amp;#25773;&amp;#21548;&amp;#20247;&amp;#32676;&amp;#20013;&amp;#30340;&amp;ldquo;&amp;#26032;&amp;#36149;&amp;rdquo; &lt;br /&gt;&amp;#19968;&amp;#12289;&amp;#27969;&amp;#21160;&amp;#21548;&amp;#20247;&amp;#26159;&amp;#19981;&amp;#21487;&amp;#25110;&amp;#32570;&amp;#30340;&amp;#37325;&amp;#35201;&amp;#21548;&amp;#20247;&amp;#32676; &lt;br /&gt;1&amp;#12289;&amp;#27969;&amp;#21160;&amp;#21548;&amp;#20247;&amp;#26159;&amp;#24191;&amp;#25773;&amp;#30340;&amp;#24544;&amp;#23454;&amp;#21548;&amp;#20247; &lt;br /&gt;2&amp;#12289;&amp;#27969;&amp;#21160;&amp;#21548;&amp;#20247;&amp;#32676;&amp;#26085;&amp;#36235;&amp;#22766;&amp;#22823; &lt;br /&gt;3&amp;#12289;&amp;#27969;&amp;#21160;&amp;#21548;&amp;#20247;&amp;#30340;&amp;#21547;&amp;#37329;&amp;#37327;&amp;#39640; &lt;br /&gt;&amp;#20108;&amp;#12289;&amp;#27969;&amp;#21160;&amp;#21548;&amp;#20247;&amp;#30340;&amp;#25910;&amp;#21548;&amp;#20064;&amp;#24815;&amp;#19982;&amp;#23478;&amp;#24237;&amp;#21548;&amp;#20247;&amp;#26126;&amp;#26174;&amp;#19981;&amp;#21516; &lt;br /&gt;1&amp;#12289;&amp;#27969;&amp;#21160;&amp;#21548;&amp;#20247;&amp;#25910;&amp;#21548;&amp;#24191;&amp;#25773;&amp;#30340;&amp;#39057;&amp;#29575;&amp;#26356;&amp;#20026;&amp;#23494;&amp;#38598; &lt;br /&gt;2&amp;#12289;&amp;#36710;&amp;#26159;&amp;#27969;&amp;#21160;&amp;#21548;&amp;#20247;&amp;#25910;&amp;#21548;&amp;#24191;&amp;#25773;&amp;#20027;&amp;#35201;&amp;#22330;&amp;#25152;&amp;#12289;&amp;#36710;&amp;#36733;&amp;#31995;&amp;#32479;&amp;#26159;&amp;#20027;&amp;#35201;&amp;#25910;&amp;#21548;&amp;#24037;&amp;#20855; &lt;br /&gt;3&amp;#12289;&amp;#27969;&amp;#21160;&amp;#21548;&amp;#20247;&amp;#30340;&amp;#24179;&amp;#22343;&amp;#25910;&amp;#21548;&amp;#26102;&amp;#38271;&amp;#26356;&amp;#38271;&amp;#19968;&amp;#20123; &lt;br /&gt;4&amp;#12289;&amp;#27969;&amp;#21160;&amp;#21548;&amp;#20247;&amp;#25910;&amp;#21548;&amp;#24191;&amp;#25773;&amp;#26102;&amp;#38388;&amp;#27604;&amp;#36739;&amp;#22266;&amp;#23450;&amp;#65292;&amp;#25910;&amp;#21548;&amp;#26354;&amp;#32447;&amp;#21576;&amp;#20808;&amp;#25196;&amp;#21518;&amp;#25233;&amp;#30340;&amp;#36235;&amp;#21183; &lt;br /&gt;5&amp;#12289;&amp;#20132;&amp;#36890;&amp;#28040;&amp;#24687;&amp;#26159;&amp;#27969;&amp;#21160;&amp;#21548;&amp;#20247;&amp;#23588;&amp;#20026;&amp;#20851;&amp;#27880;&amp;#30340;&amp;#20449;&amp;#24687; &lt;br /&gt;6&amp;#12289;&amp;#26032;&amp;#38395;&amp;#12289;&amp;#38899;&amp;#20048;&amp;#12289;&amp;#20132;&amp;#36890;&amp;#33410;&amp;#30446;&amp;#37117;&amp;#26159;&amp;#27969;&amp;#21160;&amp;#21548;&amp;#20247;&amp;#26368;&amp;#21916;&amp;#27426;&amp;#30340;&amp;#33410;&amp;#30446; &lt;br /&gt;7&amp;#12289;&amp;#27969;&amp;#21160;&amp;#21548;&amp;#20247;&amp;#26368;&amp;#20851;&amp;#27880;&amp;#27773;&amp;#36710;&amp;#30340;&amp;#26377;&amp;#20851;&amp;#20449;&amp;#24687; &lt;br /&gt;&amp;#19977;&amp;#12289;&amp;#20132;&amp;#36890;&amp;#39057;&amp;#29575;&amp;#22312;&amp;#27969;&amp;#21160;&amp;#24191;&amp;#25773;&amp;#24066;&amp;#22330;&amp;#20013;&amp;#21344;&amp;#32477;&amp;#23545;&amp;#20248;&amp;#21183; &lt;br /&gt;1&amp;#12289;&amp;#20132;&amp;#36890;&amp;#39057;&amp;#29575;&amp;#26159;&amp;#27969;&amp;#21160;&amp;#21548;&amp;#20247;&amp;#26368;&amp;#24120;&amp;#25910;&amp;#21548;&amp;#30340;&amp;#39057;&amp;#29575; &lt;br /&gt;2&amp;#12289;&amp;#20132;&amp;#36890;&amp;#39057;&amp;#29575;&amp;#22312;&amp;#27969;&amp;#21160;&amp;#24191;&amp;#25773;&amp;#24066;&amp;#22330;&amp;#20013;&amp;#21344;&amp;#25454;&amp;#30340;&amp;#20221;&amp;#39069;&amp;#26368;&amp;#22823; &lt;br /&gt;3&amp;#12289;&amp;#20132;&amp;#36890;&amp;#39057;&amp;#29575;&amp;#22312;&amp;#30333;&amp;#22825;&amp;#30340;&amp;#25910;&amp;#21548;&amp;#29575;&amp;#39640;&amp;#20110;&amp;#26202;&amp;#19978; &lt;br /&gt;4&amp;#12289;&amp;#38899;&amp;#20048;&amp;#39057;&amp;#29575;&amp;#26159;&amp;#27969;&amp;#21160;&amp;#21548;&amp;#20247;&amp;#30340;&amp;#21478;&amp;#19968;&amp;#20010;&amp;#37325;&amp;#35201;&amp;#36873;&amp;#25321; &lt;br /&gt;&amp;#31532;&amp;#19977;&amp;#33410; &amp;#20892;&amp;#26449;&amp;#24191;&amp;#25773;&amp;#21548;&amp;#20247;&amp;#24515;&amp;#29702;&amp;#21021;&amp;#25506; &lt;br /&gt;&amp;#31532;&amp;#22235;&amp;#33410; &amp;#24191;&amp;#25773;&amp;#21548;&amp;#20247;&amp;#30340;&amp;#21464;&amp;#36801;&amp;#19982;&amp;#24212;&amp;#23545;&amp;#31574;&amp;#30053; &lt;br /&gt;&amp;#19968;&amp;#12289;&amp;#21548;&amp;#20247;&amp;#23457;&amp;#32654;&amp;#24773;&amp;#36259;&amp;#30340;&amp;#25552;&amp;#39640; &lt;br /&gt;&amp;#20108;&amp;#12289;&amp;#21548;&amp;#20247;&amp;#32676;&amp;#20307;&amp;#30340;&amp;#32553;&amp;#23567; &lt;br /&gt;&amp;#19977;&amp;#12289;&amp;#21548;&amp;#20247;&amp;#25910;&amp;#21548;&amp;#26102;&amp;#27573;&amp;#30340;&amp;#20998;&amp;#25955; &lt;br /&gt;&amp;#22235;&amp;#12289;&amp;#21548;&amp;#20247;&amp;#25910;&amp;#21548;&amp;#24037;&amp;#20855;&amp;#30340;&amp;#25913;&amp;#21464; &lt;br /&gt;&lt;br /&gt;&lt;strong&gt;&amp;#31532;&amp;#21313;&amp;#31456; &amp;#20013;&amp;#22269;&amp;#24191;&amp;#25773;&amp;#24191;&amp;#21578;&amp;#25345;&amp;#32493;&amp;#21457;&amp;#23637;&amp;#20998;&amp;#26512; 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25773;&amp;#24191;&amp;#21578;&amp;#36817;&amp;#20123;&amp;#24180;&amp;#21576;&amp;#26126;&amp;#26174;&amp;#36882;&amp;#22686;&amp;#36235;&amp;#21183; &lt;br /&gt;&amp;#31532;&amp;#20108;&amp;#33410; &amp;#35299;&amp;#26512;&amp;#24191;&amp;#25773;&amp;#24191;&amp;#21578;&amp;#30340;&amp;#25345;&amp;#32493;&amp;#21457;&amp;#23637; &lt;br /&gt;&amp;#19968;&amp;#12289;&amp;#24191;&amp;#25773;&amp;#33258;&amp;#36523;&amp;#19981;&amp;#26029;&amp;#25552;&amp;#39640;&amp;#65292;&amp;#24191;&amp;#25773;&amp;#26356;&amp;#20855;&amp;#26377;&amp;#21487;&amp;#21548;&amp;#24615; &lt;br /&gt;&amp;#20108;&amp;#12289;&amp;#21548;&amp;#20247;&amp;#22238;&amp;#27969;&amp;#65292;&amp;#24191;&amp;#25773;&amp;#24191;&amp;#21578;&amp;#24066;&amp;#22330;&amp;#25193;&amp;#22823; &lt;br /&gt;&amp;#19977;&amp;#12289;&amp;#24191;&amp;#25773;&amp;#20248;&amp;#21183;&amp;#26356;&amp;#22909;&amp;#30340;&amp;#24212;&amp;#29992;&amp;#20110;&amp;#24191;&amp;#21578;&amp;#25237;&amp;#25918;&amp;#20013; &lt;br /&gt;&amp;#22235;&amp;#12289;&amp;#24191;&amp;#25773;&amp;#24191;&amp;#21578;&amp;#25237;&amp;#25918;&amp;#24615;&amp;#20215;&amp;#27604;&amp;#39640; &lt;br /&gt;&amp;#20116;&amp;#12289;&amp;#24191;&amp;#25773;&amp;#24191;&amp;#21578;&amp;#20307;&amp;#21046;&amp;#25913;&amp;#38761; &lt;br /&gt;&amp;#20845;&amp;#12289;&amp;#24191;&amp;#25773;&amp;#24191;&amp;#21578;&amp;#32463;&amp;#33829;&amp;#36234;&amp;#26469;&amp;#36234;&amp;#21463;&amp;#21040;&amp;#37325;&amp;#35270; &lt;br /&gt;&amp;#31532;&amp;#19977;&amp;#33410; &amp;#24191;&amp;#25773;&amp;#24191;&amp;#21578;&amp;#32463;&amp;#33829;&amp;#30340;&amp;#19981;&amp;#36275;&amp;#20043;&amp;#22788;&amp;#21644;&amp;#38556;&amp;#30861; &lt;br /&gt;&amp;#19968;&amp;#12289;&amp;#24191;&amp;#25773;&amp;#24191;&amp;#21578;&amp;#20063;&amp;#38656;&amp;#35201;&amp;#19968;&amp;#20010;&amp;#33391;&amp;#22909;&amp;#30340;&amp;#34892;&amp;#19994;&amp;#29615;&amp;#22659; &lt;br /&gt;&amp;#20108;&amp;#12289;&amp;#24191;&amp;#25773;&amp;#34892;&amp;#19994;&amp;#31354;&amp;#38388;&amp;#23616;&amp;#38480;&amp;#30340;&amp;#26463;&amp;#32538;&amp;#24517;&amp;#39035;&amp;#26089;&amp;#26085;&amp;#35299;&amp;#24320; &lt;br /&gt;&amp;#19977;&amp;#12289;&amp;#24191;&amp;#25773;&amp;#24191;&amp;#21578;&amp;#20215;&amp;#26684;&amp;#20307;&amp;#21046;&amp;#19981;&amp;#21512;&amp;#29702; &lt;br /&gt;&amp;#22235;&amp;#12289;&amp;#24191;&amp;#25773;&amp;#24191;&amp;#21578;&amp;#20195;&amp;#29702;&amp;#26426;&amp;#21046;&amp;#21457;&amp;#23637;&amp;#19981;&amp;#25104;&amp;#29087; &lt;br /&gt;&amp;#20116;&amp;#12289;&amp;#25552;&amp;#39640;&amp;#24191;&amp;#25773;&amp;#24191;&amp;#21578;&amp;#30340;&amp;#32463;&amp;#33829;&amp;#24847;&amp;#35782;&amp;#65292;&amp;#26377;&amp;#25928;&amp;#25972;&amp;#21512; &lt;br /&gt;&amp;#31532;&amp;#22235;&amp;#33410; &amp;#24191;&amp;#25773;&amp;#20107;&amp;#19994;&amp;#27491;&amp;#38754;&amp;#20020;&amp;#30528;&amp;#20108;&amp;#27425;&amp;#21457;&amp;#23637;&amp;#30340;&amp;#22823;&amp;#22909;&amp;#26426;&amp;#36935; &lt;br /&gt;&lt;br /&gt;&lt;strong&gt;&amp;#31532;&amp;#21313;&amp;#19968;&amp;#31456; &amp;#20013;&amp;#22269;&amp;#24191;&amp;#25773;&amp;#34892;&amp;#19994;&amp;#31454;&amp;#20105;&amp;#26684;&amp;#23616;&amp;#19982;&amp;#31454;&amp;#20105;&amp;#34892;&amp;#20026;&amp;#20998;&amp;#26512; &lt;br /&gt;&lt;/strong&gt;&amp;#31532;&amp;#19968;&amp;#33410; 2011-2012&amp;#24180;&amp;#20013;&amp;#22269;&amp;#24191;&amp;#25773;&amp;#34892;&amp;#19994;&amp;#31454;&amp;#20105;&amp;#26684;&amp;#23616; &lt;br /&gt;&amp;#19968;&amp;#12289;&amp;#20256;&amp;#23186;&amp;#24066;&amp;#22330;&amp;#31454;&amp;#20105;&amp;#28608;&amp;#28872;&amp;#65292;&amp;#20256;&amp;#32479;&amp;#23186;&amp;#20307;&amp;#32463;&amp;#21463;&amp;#32771;&amp;#39564; &lt;br /&gt;&amp;#20108;&amp;#12289;&amp;#34892;&amp;#19994;&amp;#31454;&amp;#20105;&amp;#26085;&amp;#36235;&amp;#28608;&amp;#28872;&amp;#65292;&amp;#38598;&amp;#22242;&amp;#21457;&amp;#23637;&amp;#26799;&amp;#24230;&amp;#26174;&amp;#29616; &lt;br /&gt;&amp;#19977;&amp;#12289;&amp;#27963;&amp;#21160;&amp;#33829;&amp;#38144;&amp;mdash;&amp;mdash;&amp;#25171;&amp;#36896;&amp;#24191;&amp;#25773;&amp;#23186;&amp;#20307;&amp;#32508;&amp;#21512;&amp;#31454;&amp;#20105;&amp;#21147; &lt;br /&gt;&amp;#31532;&amp;#20108;&amp;#33410; 2011-2012&amp;#24180;&amp;#20013;&amp;#22269;&amp;#24191;&amp;#25773;&amp;#34892;&amp;#19994;&amp;#31454;&amp;#20105;&amp;#34892;&amp;#20026; &lt;br /&gt;&amp;#19968;&amp;#12289;&amp;#33410;&amp;#30446;&amp;#21516;&amp;#27493;&amp;#32852;&amp;#21512;&amp;#25773;&amp;#20986;&amp;#65292;&amp;#27178;&amp;#21521;&amp;#25972;&amp;#21512;&amp;#27493;&amp;#20240;&amp;#21152;&amp;#24555; &lt;br /&gt;&amp;#20108;&amp;#12289;&amp;#20215;&amp;#20540;&amp;#38142;&amp;#36827;&amp;#19968;&amp;#27493;&amp;#25972;&amp;#21512;&amp;#65292;&amp;#32437;&amp;#21521;&amp;#21457;&amp;#23637;&amp;#26684;&amp;#23616;&amp;#30427;&amp;#34892; &lt;br /&gt;&amp;#19977;&amp;#12289;&amp;#25269;&amp;#25239;&amp;#21333;&amp;#19968;&amp;#25910;&amp;#20837;&amp;#39118;&amp;#38505;&amp;#65292;&amp;#22810;&amp;#20803;&amp;#32463;&amp;#33829;&amp;#26684;&amp;#23616;&amp;#36215;&amp;#27493; &lt;br /&gt;&amp;#22235;&amp;#12289;&amp;#39057;&amp;#29575;&amp;#19987;&amp;#19994;&amp;#21270;&amp;#36235;&amp;#28145;&amp;#20837;&amp;#65292;&amp;#22810;&amp;#23618;&amp;#27425;&amp;#33410;&amp;#30446;&amp;#32676;&amp;#24418;&amp;#25104; &lt;br /&gt;&amp;#31532;&amp;#19977;&amp;#33410; 2011-2012&amp;#24180;&amp;#20013;&amp;#22269;&amp;#24191;&amp;#25773;&amp;#34892;&amp;#19994;&amp;#37096;&amp;#20998;&amp;#30005;&amp;#21488;&amp;#31454;&amp;#20105;&amp;#21147;&amp;#35780;&amp;#20215; &lt;br /&gt;&amp;#19968;&amp;#12289;&amp;#21271;&amp;#20140;&amp;#21488;&amp;#65306;&amp;#19987;&amp;#19994;&amp;#21270;&amp;#24191;&amp;#25773;&amp;#25913;&amp;#38761;&amp;#19981;&amp;#26029;&amp;#28145;&amp;#20837; &lt;br /&gt;&amp;#20108;&amp;#12289;&amp;#24191;&amp;#19996;&amp;#21488;&amp;#65306;&amp;#22312;&amp;#29616;&amp;#26377;&amp;#22522;&amp;#30784;&amp;#19978;&amp;#36827;&amp;#34892;&amp;#35843;&amp;#25972; &lt;br /&gt;&amp;#19977;&amp;#12289;&amp;#19978;&amp;#28023;&amp;#21488;&amp;#65306;&amp;#21019;&amp;#26032;&amp;#19987;&amp;#19994;&amp;#21270;&amp;#21457;&amp;#23637;&amp;#27169;&amp;#24335; &lt;br /&gt;&amp;#22235;&amp;#12289;&amp;#28145;&amp;#22323;&amp;#21488;&amp;#65306;&amp;#22478;&amp;#24066;&amp;#30005;&amp;#21488;&amp;#29420;&amp;#39046;&amp;#39118;&amp;#39578; &lt;br /&gt;&amp;#20116;&amp;#12289;&amp;#22825;&amp;#27941;&amp;#21488;&amp;#65306;&amp;#36143;&amp;#24443;&amp;quot;&amp;#21697;&amp;#29260;&amp;#21452;&amp;#25928;&amp;quot;&amp;#25112;&amp;#30053; &lt;br /&gt;&lt;br /&gt;&lt;strong&gt;&amp;#31532;&amp;#21313;&amp;#20108;&amp;#31456; &amp;#20013;&amp;#22269;&amp;#31867;&amp;#22411;&amp;#21270;&amp;#12289;&amp;#19987;&amp;#19994;&amp;#21270;&amp;#30005;&amp;#21488;&amp;#30340;&amp;#21457;&amp;#23637;&amp;#26032;&amp;#36827;&amp;#23637;&amp;#20998;&amp;#26512; &lt;br /&gt;&lt;/strong&gt;&amp;#31532;&amp;#19968;&amp;#33410; &amp;#31867;&amp;#22411;&amp;#21270;&amp;#30005;&amp;#21488;&amp;#30456;&amp;#20851;&amp;#27010;&amp;#36848; &lt;br /&gt;&amp;#31532;&amp;#20108;&amp;#33410; 2011-2012&amp;#24180;&amp;#31867;&amp;#22411;&amp;#21270;&amp;#30005;&amp;#21488;&amp;#22312;&amp;#20013;&amp;#22269;&amp;#30340;&amp;#21457;&amp;#23637; &lt;br /&gt;&amp;#19968;&amp;#12289;&amp;#20013;&amp;#22269;&amp;#24191;&amp;#25773;&amp;#34892;&amp;#19994;&amp;#24066;&amp;#22330;&amp;#21270;&amp;#30340;&amp;#29616;&amp;#29366;&amp;#20351;&amp;#24471;&amp;#31867;&amp;#22411;&amp;#21270;&amp;#30005;&amp;#21488;&amp;#24517;&amp;#38656;&amp;#36880;&amp;#27493;&amp;#25512;&amp;#36827; &lt;br /&gt;&amp;#20108;&amp;#12289;&amp;#20307;&amp;#21046;&amp;#38480;&amp;#21046;&amp;#21644;&amp;#39057;&amp;#29575;&amp;#36164;&amp;#28304;&amp;#30340;&amp;#21046;&amp;#32422;&amp;#26159;&amp;#31867;&amp;#22411;&amp;#21270;&amp;#30005;&amp;#21488;&amp;#25512;&amp;#24191;&amp;#30340;&amp;#26702;&amp;#26767; &lt;br /&gt;&amp;#19977;&amp;#12289;&amp;#30005;&amp;#21488;&amp;#36164;&amp;#28304;&amp;#30701;&amp;#32570;&amp;#21644;&amp;#20154;&amp;#21592;&amp;#19987;&amp;#19994;&amp;#32032;&amp;#36136;&amp;#38480;&amp;#21046;&amp;#20102;&amp;#30005;&amp;#21488;&amp;#31867;&amp;#22411;&amp;#21270;&amp;#30340;&amp;#23454;&amp;#26045; &lt;br /&gt;&amp;#22235;&amp;#12289;&amp;#31867;&amp;#22411;&amp;#21270;&amp;#30005;&amp;#21488;&amp;#33410;&amp;#30446;&amp;#24418;&amp;#24577;&amp;#25972;&amp;#20307;&amp;#35774;&amp;#35745;&amp;#12289;&amp;#33410;&amp;#30446;&amp;#24418;&amp;#24577;&amp;#30340;&amp;#24341;&amp;#36827;&amp;#19982;&amp;#26412;&amp;#22303;&amp;#21270;&amp;#21019;&amp;#26032;&amp;#25913;&amp;#36896; &lt;br /&gt;&amp;#31532;&amp;#19977;&amp;#33410; &amp;#24191;&amp;#25773;&amp;#31867;&amp;#22411;&amp;#21270;&amp;#20013;&amp;#21463;&amp;#20247;&amp;#24066;&amp;#22330;&amp;#30340;&amp;#28145;&amp;#24230;&amp;#32454;&amp;#20998;&amp;#12289;&amp;#20840;&amp;#26032;&amp;#24191;&amp;#25773;&amp;#21463;&amp;#20247;&amp;#24066;&amp;#22330;&amp;#30340;&amp;#25299;&amp;#23637; &lt;br /&gt;&amp;#19968;&amp;#12289;&amp;#21463;&amp;#20247;&amp;#24066;&amp;#22330;&amp;#32454;&amp;#20998;&amp;#20652;&amp;#29983;&amp;#24191;&amp;#25773;&amp;#19987;&amp;#19994;&amp;#21270;&amp;#36235;&amp;#21183; &lt;br /&gt;&amp;#20108;&amp;#12289;&amp;#19987;&amp;#19994;&amp;#21270;&amp;#24191;&amp;#25773;&amp;#38656;&amp;#35201;&amp;#23545;&amp;#32454;&amp;#20998;&amp;#24066;&amp;#22330;&amp;#31934;&amp;#30830;&amp;#20998;&amp;#26512; &lt;br /&gt;&amp;#19977;&amp;#12289;&amp;#32454;&amp;#20998;&amp;#24066;&amp;#22330;&amp;#30340;&amp;#21046;&amp;#32422;&amp;#22240;&amp;#32032; &lt;br /&gt;&amp;#22235;&amp;#12289;&amp;#32454;&amp;#20998;&amp;#24066;&amp;#22330;&amp;#30340;&amp;#20027;&amp;#35201;&amp;#20998;&amp;#26512;&amp;#26041;&amp;#27861; &lt;br /&gt;&amp;#31532;&amp;#22235;&amp;#33410; &amp;#31867;&amp;#22411;&amp;#21270;&amp;#30005;&amp;#21488;&amp;#22312;&amp;#20013;&amp;#22269;&amp;#30340;&amp;#21457;&amp;#23637;&amp;#20986;&amp;#36335; &lt;br /&gt;&amp;#19968;&amp;#12289;&amp;#20869;&amp;#23481;&amp;#19978;&amp;#65292;&amp;#20197;&amp;#26032;&amp;#38395;&amp;#12289;&amp;#38899;&amp;#20048;&amp;#31561;&amp;#21457;&amp;#25381;&amp;#24191;&amp;#25773;&amp;#20248;&amp;#21183;&amp;#30340;&amp;#31867;&amp;#22411;&amp;#20316;&amp;#20026;&amp;#23581;&amp;#35797; &lt;br /&gt;&amp;#20108;&amp;#12289;&amp;#22320;&amp;#22495;&amp;#19978;&amp;#65292;&amp;#20174;&amp;#20256;&amp;#23186;&amp;#34892;&amp;#19994;&amp;#31454;&amp;#20105;&amp;#27604;&amp;#36739;&amp;#28608;&amp;#28872;&amp;#30340;&amp;#22823;&amp;#20013;&amp;#22478;&amp;#24066;&amp;#24320;&amp;#22987;&amp;#25512;&amp;#36827; &lt;br /&gt;&amp;#31532;&amp;#20116;&amp;#33410; &amp;#26410;&amp;#26469;&amp;#20013;&amp;#22269;&amp;#31867;&amp;#22411;&amp;#21270;&amp;#30005;&amp;#21488;&amp;#21457;&amp;#23637;&amp;#26041;&amp;#21521; &lt;br /&gt;&amp;#19968;&amp;#12289;&amp;#19990;&amp;#30028;&amp;#31867;&amp;#22411;&amp;#21270;&amp;#30005;&amp;#21488;&amp;#30340;&amp;#21457;&amp;#23637;&amp;#27169;&amp;#24335;&amp;#21644;&amp;#36235;&amp;#21183; &lt;br /&gt;&amp;#20108;&amp;#12289;&amp;#20013;&amp;#22269;&amp;#24191;&amp;#25773;&amp;#31867;&amp;#22411;&amp;#21270;&amp;#12289;&amp;#21697;&amp;#29260;&amp;#21270;&amp;#21457;&amp;#23637;&amp;#30340;&amp;#31361;&amp;#20986;&amp;#38382;&amp;#39064; &lt;br /&gt;&amp;#19977;&amp;#12289;&amp;#20844;&amp;#20849;&amp;#24191;&amp;#25773;&amp;#27169;&amp;#24335;&amp;#21644;&amp;#21830;&amp;#19994;&amp;#24191;&amp;#25773;&amp;#27169;&amp;#24335;&amp;#21457;&amp;#23637;&amp;#30340;&amp;#26041;&amp;#21521;&amp;#21644;&amp;#36235;&amp;#21183; &lt;br /&gt;&lt;br /&gt;&lt;strong&gt;&amp;#31532;&amp;#21313;&amp;#19977;&amp;#31456; 2012-2016&amp;#24180;&amp;#20013;&amp;#22269;&amp;#24191;&amp;#25773;&amp;#24191;&amp;#21578;&amp;#34892;&amp;#19994;&amp;#25237;&amp;#36164;&amp;#21069;&amp;#26223;&amp;#20998;&amp;#26512; &lt;br /&gt;&lt;/strong&gt;&amp;#31532;&amp;#19968;&amp;#33410; &amp;#20013;&amp;#22269;&amp;#24191;&amp;#25773;&amp;#24191;&amp;#21578;&amp;#19994;&amp;#25237;&amp;#36164;&amp;#20215;&amp;#20540;&amp;#35780;&amp;#20215; &lt;br /&gt;&amp;#31532;&amp;#20108;&amp;#33410; 2012-2016&amp;#24180;&amp;#20013;&amp;#22269;&amp;#24191;&amp;#25773;&amp;#24191;&amp;#21578;&amp;#22810;&amp;#20803;&amp;#21270;&amp;#36235;&amp;#21183;&amp;#25506;&amp;#26512; &lt;br /&gt;&amp;#31532;&amp;#19977;&amp;#33410; 2012-2016&amp;#24180;&amp;#20013;&amp;#22269;&amp;#24191;&amp;#25773;&amp;#24191;&amp;#21578;&amp;#25237;&amp;#36164;&amp;#26426;&amp;#20250;&amp;#20998;&amp;#26512; &lt;br /&gt;&amp;#19968;&amp;#12289;&amp;#25968;&amp;#23383;&amp;#24191;&amp;#25773;&amp;#24102;&amp;#26469;&amp;#30340;&amp;#25237;&amp;#36164;&amp;#26426;&amp;#20250; &lt;br /&gt;&amp;#20108;&amp;#12289;&amp;#20892;&amp;#26449;&amp;#24191;&amp;#25773;&amp;#24066;&amp;#22330;&amp;#22823;&amp;#26377;&amp;#28508;&amp;#21147; &lt;br /&gt;&amp;#31532;&amp;#22235;&amp;#33410; 2012-2016&amp;#24180;&amp;#20013;&amp;#22269;&amp;#24191;&amp;#25773;&amp;#24191;&amp;#21578;&amp;#25237;&amp;#36164;&amp;#39118;&amp;#38505;&amp;#20998;&amp;#26512; &lt;br /&gt;&lt;br /&gt;&lt;strong&gt;&amp;#22270;&amp;#34920;&amp;#30446;&amp;#24405;&amp;#65288;&amp;#37096;&amp;#20998;&amp;#65289;&amp;#65306;&lt;/strong&gt; &lt;br /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hellip;&amp;hellip; &lt;br /&gt;&amp;#26356;&amp;#22810;&amp;#22270;&amp;#34920;&amp;#35814;&amp;#35265;&amp;#27491;&amp;#25991;&amp;hellip;&amp;helli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 &amp;#36890;&amp;#36807;&amp;#12298;2012-2016&amp;#24180;&amp;#20013;&amp;#22269;&amp;#30005;&amp;#35270;&amp;#24191;&amp;#21578;&amp;#24066;&amp;#22330;&amp;#31454;&amp;#20105;&amp;#29616;&amp;#29366;&amp;#19982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br /&gt;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